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816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16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816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16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8_»________апреля 2025________ г. N__39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8_»________апреля 2025________ г. N__39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 присвоении адресов земельному участку и жилому дому: город Курган, территория садоводческого некоммерческого товарищества собственников недвижимости «Нива», 234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pacing w:val="40"/>
          <w:sz w:val="28"/>
          <w:szCs w:val="28"/>
        </w:rPr>
        <w:t xml:space="preserve">1. </w:t>
      </w:r>
      <w:r>
        <w:rPr>
          <w:rFonts w:cs="PT Astra Serif" w:ascii="PT Astra Serif" w:hAnsi="PT Astra Serif"/>
          <w:bCs/>
          <w:sz w:val="28"/>
          <w:szCs w:val="28"/>
        </w:rPr>
        <w:t>Присвоить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му участку с кадастровым номером 45:25:100308:233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ива», земельный         участок 234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му дому с кадастровым номером 45:25:100308:1264 адрес: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«Нива», дом 234.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bCs/>
          <w:sz w:val="28"/>
          <w:szCs w:val="28"/>
        </w:rPr>
        <w:t>ннулировать адреса, в связи с присвоением новых адресов: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) земельного участка: Курганская обл, г Курган, снт «Нива»,           уч-к 234;</w:t>
      </w:r>
    </w:p>
    <w:p>
      <w:pPr>
        <w:pStyle w:val="Normal"/>
        <w:ind w:right="-142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) жилого дома: Российская Федерация, Курганская область, город Курган, тер садоводческого некоммерческого товарищества собственников недвижимости Нива, д 234.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Нива, земельный участок 234 (45:25:100308:233);</w:t>
      </w:r>
    </w:p>
    <w:p>
      <w:pPr>
        <w:pStyle w:val="Normal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2) Российская Федерация, Курганская область, городской округ город Курган, город Курган, территория садоводческого некоммерческого товарищества собственников недвижимости Нива, дом 234 (45:25:100308:1264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 xml:space="preserve">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Г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7:00Z</dcterms:created>
  <dc:creator>Пользователь</dc:creator>
  <dc:description/>
  <dc:language>en-US</dc:language>
  <cp:lastModifiedBy>kondrativa</cp:lastModifiedBy>
  <cp:lastPrinted>2025-03-23T19:45:00Z</cp:lastPrinted>
  <dcterms:modified xsi:type="dcterms:W3CDTF">2025-04-18T06:37:00Z</dcterms:modified>
  <cp:revision>2</cp:revision>
  <dc:subject/>
  <dc:title>АДМИНИСТРАЦИЯ ГОРОДА КУРГАНА</dc:title>
</cp:coreProperties>
</file>