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0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1175" cy="6356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175" cy="63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1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1175" cy="6356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175" cy="63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8_»________апреля 2025________ г. N__398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8_»________апреля 2025________ г. N__398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внесении изменений в постановление Администрации города Кургана от 24 декабря 2024 г. №  12178 «Об утверждении муниципальной программы города Кургана «Благоустройство и содержание улично-дорожной сети города Кургана» 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  </w:t>
            </w:r>
          </w:p>
        </w:tc>
      </w:tr>
    </w:tbl>
    <w:p>
      <w:pPr>
        <w:pStyle w:val="Normal"/>
        <w:ind w:right="14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41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</w:p>
    <w:p>
      <w:pPr>
        <w:pStyle w:val="Normal"/>
        <w:ind w:right="-2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ем Курганской городской Думы от 26.03.2025 г.  № 27 «О внесение изменений в решение Курганской городской Думы  от 25.12.2024 г.  № 233 «О бюджете города Кургана на 2025 год и плановый период 2026 и 2027 годов» Администрация города Кургана  </w:t>
      </w:r>
      <w:r>
        <w:rPr>
          <w:rFonts w:cs="PT Astra Serif" w:ascii="PT Astra Serif" w:hAnsi="PT Astra Serif"/>
          <w:b/>
          <w:sz w:val="28"/>
          <w:szCs w:val="28"/>
        </w:rPr>
        <w:t>п о с т а н о в л я е т</w:t>
      </w:r>
      <w:r>
        <w:rPr>
          <w:rFonts w:cs="PT Astra Serif" w:ascii="PT Astra Serif" w:hAnsi="PT Astra Serif"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3"/>
        </w:numPr>
        <w:ind w:left="0" w:firstLine="56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Внести в приложение к постановлению Администрации города Кургана от 24 декабря 2024 г. №  12178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Об утверждении муниципальной программы города Кургана «Благоустройство и содержание улично-дорожной сети города Кургана» следующие изменения:</w:t>
      </w:r>
    </w:p>
    <w:p>
      <w:pPr>
        <w:pStyle w:val="Normal"/>
        <w:ind w:firstLine="56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таблицу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sz w:val="28"/>
          <w:szCs w:val="28"/>
        </w:rPr>
        <w:t xml:space="preserve"> Программы изложить в новой редакции: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842"/>
        <w:gridCol w:w="1843"/>
        <w:gridCol w:w="1652"/>
      </w:tblGrid>
      <w:tr>
        <w:trPr>
          <w:trHeight w:val="3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сточник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, </w:t>
            </w:r>
          </w:p>
          <w:p>
            <w:pPr>
              <w:pStyle w:val="Style16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 реализации, тыс. руб.</w:t>
            </w:r>
          </w:p>
        </w:tc>
      </w:tr>
      <w:tr>
        <w:trPr>
          <w:trHeight w:val="4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2026 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2027 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ск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9 83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73 15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" w:hAnsi="PT Astra Serif" w:cs="PT Astra Serif"/>
                <w:bCs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3 429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" w:hAnsi="PT Astra Serif" w:cs="PT Astra Serif"/>
                <w:bCs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43 251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148 76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278 19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935 550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935 026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23 25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3 2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**</w:t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* </w:t>
      </w:r>
      <w:r>
        <w:rPr>
          <w:rFonts w:cs="PT Astra Serif" w:ascii="PT Astra Serif" w:hAnsi="PT Astra Serif"/>
          <w:sz w:val="28"/>
          <w:szCs w:val="28"/>
        </w:rPr>
        <w:t xml:space="preserve">Средства федерального, областного и городского бюджетов носят прогнозный характер и подлежат ежегодной корректировке.   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** Финансирование при привлечении инвестици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ложение к муниципальной программе города Кургана «Благоустройство и содержание улично-дорожной сети города Кургана» изложить в новой редакции согласно приложению к настоящему постановлению.</w:t>
      </w:r>
    </w:p>
    <w:p>
      <w:pPr>
        <w:pStyle w:val="Normal"/>
        <w:ind w:right="141"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. Действие настоящего постановления распространяется на правоотношения, возникшие с 27.03.2025 года.</w:t>
      </w:r>
    </w:p>
    <w:p>
      <w:pPr>
        <w:pStyle w:val="Normal"/>
        <w:ind w:right="-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: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kurgan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city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  директора Департамента  финансов и имущества Администрации города Кургана Зворыгина И.В.,  заместителя Главы города Кургана, директора Департамента развития городского хозяйства Администрации города Кургана Давыдова Д.А., директора Департамента архитектуры, строительства и земельных отношений Администрации города Кургана Юшкову Н.В., заместителя Главы города Кургана, директора Департамента социальной политики Администрации города Кургана Гурьянову Ю.И.</w:t>
      </w:r>
    </w:p>
    <w:p>
      <w:pPr>
        <w:pStyle w:val="Normal"/>
        <w:tabs>
          <w:tab w:val="clear" w:pos="708"/>
          <w:tab w:val="left" w:pos="-142" w:leader="none"/>
        </w:tabs>
        <w:ind w:right="141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141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141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                                                       А.А. Науменко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Бухарова  Тамара Алексеевна, </w:t>
      </w:r>
    </w:p>
    <w:p>
      <w:pPr>
        <w:sectPr>
          <w:type w:val="nextPage"/>
          <w:pgSz w:w="11906" w:h="16838"/>
          <w:pgMar w:left="156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(3522) 42-89-06 доб. 545#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7"/>
          <w:szCs w:val="27"/>
        </w:rPr>
        <w:t xml:space="preserve">Приложение 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7"/>
          <w:szCs w:val="27"/>
        </w:rPr>
        <w:t>к постановлению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7"/>
          <w:szCs w:val="27"/>
        </w:rPr>
        <w:t xml:space="preserve">Администрации города Кургана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7"/>
          <w:szCs w:val="27"/>
        </w:rPr>
        <w:t>от «_1</w:t>
      </w:r>
      <w:r>
        <w:rPr>
          <w:rFonts w:cs="PT Astra Serif" w:ascii="PT Astra Serif" w:hAnsi="PT Astra Serif"/>
          <w:sz w:val="27"/>
          <w:szCs w:val="27"/>
          <w:lang w:val="en-US"/>
        </w:rPr>
        <w:t>8</w:t>
      </w:r>
      <w:r>
        <w:rPr>
          <w:rFonts w:cs="PT Astra Serif" w:ascii="PT Astra Serif" w:hAnsi="PT Astra Serif"/>
          <w:sz w:val="27"/>
          <w:szCs w:val="27"/>
        </w:rPr>
        <w:t>_» __</w:t>
      </w:r>
      <w:r>
        <w:rPr>
          <w:rFonts w:cs="PT Astra Serif" w:ascii="PT Astra Serif" w:hAnsi="PT Astra Serif"/>
          <w:sz w:val="27"/>
          <w:szCs w:val="27"/>
          <w:lang w:val="en-US"/>
        </w:rPr>
        <w:t>04</w:t>
      </w:r>
      <w:r>
        <w:rPr>
          <w:rFonts w:cs="PT Astra Serif" w:ascii="PT Astra Serif" w:hAnsi="PT Astra Serif"/>
          <w:sz w:val="27"/>
          <w:szCs w:val="27"/>
        </w:rPr>
        <w:t>__ 20_</w:t>
      </w:r>
      <w:r>
        <w:rPr>
          <w:rFonts w:cs="PT Astra Serif" w:ascii="PT Astra Serif" w:hAnsi="PT Astra Serif"/>
          <w:sz w:val="27"/>
          <w:szCs w:val="27"/>
          <w:lang w:val="en-US"/>
        </w:rPr>
        <w:t>25</w:t>
      </w:r>
      <w:r>
        <w:rPr>
          <w:rFonts w:cs="PT Astra Serif" w:ascii="PT Astra Serif" w:hAnsi="PT Astra Serif"/>
          <w:sz w:val="27"/>
          <w:szCs w:val="27"/>
        </w:rPr>
        <w:t>_  г. №  __</w:t>
      </w:r>
      <w:r>
        <w:rPr>
          <w:rFonts w:cs="PT Astra Serif" w:ascii="PT Astra Serif" w:hAnsi="PT Astra Serif"/>
          <w:sz w:val="27"/>
          <w:szCs w:val="27"/>
          <w:lang w:val="en-US"/>
        </w:rPr>
        <w:t>3989</w:t>
      </w:r>
      <w:r>
        <w:rPr>
          <w:rFonts w:cs="PT Astra Serif" w:ascii="PT Astra Serif" w:hAnsi="PT Astra Serif"/>
          <w:sz w:val="27"/>
          <w:szCs w:val="27"/>
        </w:rPr>
        <w:t>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7"/>
          <w:szCs w:val="27"/>
        </w:rPr>
        <w:t xml:space="preserve">«О внесении изменений в постановление  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7"/>
          <w:szCs w:val="27"/>
        </w:rPr>
        <w:t xml:space="preserve">Администрации города Кургана от 24 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7"/>
          <w:szCs w:val="27"/>
        </w:rPr>
        <w:t xml:space="preserve">декабря 2024 г. №  12178 «Об утверждении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7"/>
          <w:szCs w:val="27"/>
        </w:rPr>
        <w:t xml:space="preserve">муниципальной программы города Кургана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7"/>
          <w:szCs w:val="27"/>
        </w:rPr>
        <w:t xml:space="preserve">«Благоустройство и содержание улично-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7"/>
          <w:szCs w:val="27"/>
        </w:rPr>
        <w:t xml:space="preserve">дорожной сети города Кургана»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истема программных мероприятий муниципальной программы города Кургана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Благоустройство и содержание улично-дорожной сети города Кургана»</w:t>
      </w:r>
      <w:r>
        <w:rPr>
          <w:rFonts w:cs="PT Astra Serif" w:ascii="PT Astra Serif" w:hAnsi="PT Astra Serif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</w:t>
      </w:r>
      <w:r>
        <w:rPr>
          <w:rFonts w:eastAsia="PT Astra Serif"/>
        </w:rPr>
        <w:t xml:space="preserve">                      </w:t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06"/>
        <w:gridCol w:w="1269"/>
        <w:gridCol w:w="1317"/>
        <w:gridCol w:w="1414"/>
        <w:gridCol w:w="1559"/>
        <w:gridCol w:w="1427"/>
        <w:gridCol w:w="1669"/>
      </w:tblGrid>
      <w:tr>
        <w:trPr>
          <w:trHeight w:val="2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Наименование мероприятия и характеристика работ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испол-нения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Финансовые затраты, тыс. руб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Исполнитель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Городско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4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. «Благоустройство и содержание улично-дорожной сети  города»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4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 xml:space="preserve">1. Строительство и реконструкция улично-дорожной сети города </w:t>
            </w:r>
          </w:p>
        </w:tc>
      </w:tr>
      <w:tr>
        <w:trPr>
          <w:trHeight w:val="33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Строительство автомобильной дороги по ул. Витебского (от ул. Терентия Мальцева до пр. Первомайский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</w:t>
            </w:r>
            <w:r>
              <w:rPr>
                <w:rFonts w:cs="PT Astra Serif" w:ascii="PT Astra Serif" w:hAnsi="PT Astra Serif"/>
                <w:lang w:eastAsia="en-US"/>
              </w:rPr>
              <w:t>64 7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РГХ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lang w:eastAsia="en-US"/>
              </w:rPr>
              <w:t>МБУ «ДП и С»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Строительство  ул. Щорса на участке от здания № 93а/1 до строения № 85 по ул. Щорса в г. Кургане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РГХ,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УДХ и Б»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1.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Строительство автомобильной дороги по ул. Мальцева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РГХ,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УДХ и Б»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4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Строительство автомобильной дороги по ул. Мальцева (от ул. Алексеева до ул. Содружества в мкр. Левашово)*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 4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lang w:eastAsia="en-US"/>
              </w:rPr>
              <w:t xml:space="preserve">ДАСиЗО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lang w:eastAsia="en-US"/>
              </w:rPr>
              <w:t>МКУ «УКС»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5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Реконструкция путепровода через железнодорожные пути по ул.Галкинский переезд и автомобильной дороги по ул. Мостостроителей в г. Кургане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РГХ,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УДХ и Б»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6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Строительство пр. Первомайский от ул. Фарафонова</w:t>
            </w:r>
            <w:r>
              <w:rPr>
                <w:rFonts w:cs="PT Astra Serif" w:ascii="PT Astra Serif" w:hAnsi="PT Astra Serif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до ул. Миронова *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9 8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РГХ,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УДХ и Б»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43 6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415 4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7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Строительство автомобильной дороги по Первомайскому проспекту (от ул. Витебского до ул. Фарафонова) в городе Кургане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5 840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0 2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РГХ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lang w:eastAsia="en-US"/>
              </w:rPr>
              <w:t>МБУ «ДП и С»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8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eastAsia="en-US"/>
              </w:rPr>
              <w:t xml:space="preserve">Строительство линий наружного освещения вдоль магистральных улиц и дорог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РГХ,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АТИ»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9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Строительство автомобильной дороги от мкр. Зайково до ул. Загородна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РГХ,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УДХ и Б»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1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Реконструкция ул. Пушкина и ул. Карельцева на участке от ул. Карельцева до Детского парк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РГХ,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УДХ и Б»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1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Реконструкция автомобильной дороги по ул. Р.Зорге (на участке от ул. Свердлова до ул. Пушкина) в городе Кургане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РГХ,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УДХ и Б»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1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Строительство автомобильной дороги с эстакадной частью (мостом) от автобусной остановки «Сады-1» по ул. Бурова-Петрова до пересечения с шоссе Тюнина в точке, не подверженной затоплению и подтоплению, в городе Кургане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33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3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РГХ,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УДХ и Б»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1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Строительство автомобильной дороги по ул. Фарафонова (от ул. Мальцева до ул. 7 микрорайон) с устройством системы водоотвода в реку Черная в городе Кургане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6 589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СП, МБУ «ДСО»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14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Строительство автомобильной дороги по ул. Алексеева на участке от ул. Мальцева до пр. Первомайский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 5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РГХ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lang w:eastAsia="en-US"/>
              </w:rPr>
              <w:t>МБУ «ДП и С»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15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Строительство автомобильной дороги по ул. Пролетарской на участке от ул. Советская до ул. Куйбышев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04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4 6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РГХ,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УДХ и Б»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.16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Реконструкция Чеховского путепровод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РГХ,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УДХ и Б»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 xml:space="preserve">Итого по разделу 1.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66 818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488 2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358 6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</w:t>
            </w:r>
            <w:r>
              <w:rPr>
                <w:rFonts w:cs="PT Astra Serif" w:ascii="PT Astra Serif" w:hAnsi="PT Astra Serif"/>
                <w:b/>
                <w:lang w:eastAsia="en-US"/>
              </w:rPr>
              <w:t>415 4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        </w:t>
            </w: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4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 xml:space="preserve">2. Содержание автомобильных дорог общего пользования, ремонт и капитальный ремонт магистральных улиц, дорог,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дворовых и междворовых проездов</w:t>
            </w:r>
          </w:p>
        </w:tc>
      </w:tr>
      <w:tr>
        <w:trPr>
          <w:trHeight w:val="2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1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Капитальный ремонт и ремонт магистральных улиц, дорог (проезжей части улиц с ремонтом  пешеходных зон) по национальному проекту «Безопасные и качественные дорог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РГХ,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УДХ и Б»</w:t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2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Капитальный ремонт и ремонт мостов и путепроводов по национальному проекту «Безопасные качественные дороги»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РГХ,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УДХ и Б»</w:t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2.2.1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Мост «КЗКТ» по пр. Конституции в г. Кургане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РГХ,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УДХ и Б»</w:t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2.2.2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Мост через р. Черная на автодороге Курган-Шадринск в г. Курган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РГХ,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УДХ и Б»</w:t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3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Федеральный проект «Общесистемные меры развития дорожного хозяйства»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РГХ,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УДХ и Б»</w:t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3.1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Внедрение интеллектуальных транспортных систем, предусматривающих автоматизацию процессов управления дорожным движением в Курганской аглом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РГХ,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УДХ и Б»</w:t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4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en-US"/>
              </w:rPr>
              <w:t>Содержание улично-дорожной сети города</w:t>
            </w:r>
            <w:r>
              <w:rPr>
                <w:rFonts w:cs="Calibri" w:ascii="PT Astra Serif" w:hAnsi="PT Astra Serif"/>
                <w:color w:val="000000"/>
                <w:sz w:val="22"/>
                <w:szCs w:val="22"/>
                <w:lang w:eastAsia="en-US"/>
              </w:rPr>
              <w:t xml:space="preserve">  (комплекс работ по техническому обслуживанию дорог, ливневой канализации, нанесение разметки, установка светофорных объектов и остановочных павильонов, устранение дефектов асфальтобетонного покрытия проезжей части дорог города, ремонт и устройство тротуаров, в том числе тротуарная плитка, озеленение вдоль улиц и дорог, т.д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106 31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>789 7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РГХ,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МКУ «УДХ и Б»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БУ «ДПиС»,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АТИ»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3 429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 501 2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43 25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 442 8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4.1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Обустройство дорог в грунтощебне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в п. Левашово и п. Зайков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**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для многодетных семей и семей участников С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РГХ,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МКУ «УДХ и Б» </w:t>
            </w:r>
          </w:p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5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Капитальный ремонт и ремонт дворовых и междворовых проездов, прилегающие к объектам благоустройства по муниципальной программ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РГХ,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УДХ и Б»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6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Капитальный ремонт и ремонт дворовых и междворовых проездов иных дворовых территор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РГХ,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УДХ и Б»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.7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Обеспечение транспортной безопасности объектов дорожной инфраструкту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3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3 253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ДРГХ,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МКУ «УДХ и Б»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75 5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76 7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ИТОГО разделу 2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106 339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789 9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3 253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33 429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1 576 8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43 25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1 519 6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 xml:space="preserve">ИТОГО по разделу 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173 157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1 278 1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3 253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33 429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1 935 5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43 25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1 935 0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4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 w:eastAsia="en-US"/>
              </w:rPr>
              <w:t>II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. «Благоустройство микрорайонов и поселков города Кургана»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3. Благоустройство микрорайонов и поселков гор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92" w:hanging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77" w:hanging="0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.1</w:t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 xml:space="preserve">ИТОГО по разделу </w:t>
            </w:r>
            <w:r>
              <w:rPr>
                <w:rFonts w:cs="PT Astra Serif" w:ascii="PT Astra Serif" w:hAnsi="PT Astra Serif"/>
                <w:b/>
                <w:lang w:val="en-US" w:eastAsia="en-US"/>
              </w:rPr>
              <w:t>II</w:t>
            </w:r>
            <w:r>
              <w:rPr>
                <w:rFonts w:cs="PT Astra Serif" w:ascii="PT Astra Serif" w:hAnsi="PT Astra Serif"/>
                <w:b/>
                <w:lang w:eastAsia="en-US"/>
              </w:rPr>
              <w:t>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ВСЕГО по программе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2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173 157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1 278 1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3 253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2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33 429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1 935 5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5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2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43 25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1 935 0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-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>*</w:t>
      </w:r>
      <w:r>
        <w:rPr>
          <w:rFonts w:cs="PT Astra Serif" w:ascii="PT Astra Serif" w:hAnsi="PT Astra Serif"/>
          <w:sz w:val="24"/>
          <w:szCs w:val="24"/>
        </w:rPr>
        <w:t>В рамках Договора № 2 о комплексном развитии незастроенной территории, расположенной в районе озера Левашово в городе Кургане, от 15 декабря 2021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* п. Левашово (ул. Керченская (1 140 м), ул. Леонида Быкова (238 м), ул. Курортная (220 м), ул. Капитанская (220 м), проезд от ул. Курортная до ул. Морская (680 м)); п. Зайково (ул. Александра Лопатина (2 112 м), ул. Коллективная (410 м))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</w:p>
    <w:sectPr>
      <w:headerReference w:type="default" r:id="rId4"/>
      <w:type w:val="nextPage"/>
      <w:pgSz w:orient="landscape" w:w="16838" w:h="11906"/>
      <w:pgMar w:left="1134" w:right="113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Style13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Знак Знак"/>
    <w:basedOn w:val="Style8"/>
    <w:qFormat/>
    <w:rPr>
      <w:lang w:val="ru-RU" w:bidi="ar-SA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Cel">
    <w:name w:val="ConsCe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3cl">
    <w:name w:val="text3cl"/>
    <w:basedOn w:val="Normal"/>
    <w:qFormat/>
    <w:pPr>
      <w:overflowPunct w:val="true"/>
      <w:autoSpaceDE w:val="true"/>
      <w:spacing w:before="144" w:after="288"/>
      <w:textAlignment w:val="auto"/>
    </w:pPr>
    <w:rPr>
      <w:sz w:val="24"/>
      <w:szCs w:val="24"/>
    </w:rPr>
  </w:style>
  <w:style w:type="paragraph" w:styleId="Cb">
    <w:name w:val="cb"/>
    <w:basedOn w:val="Normal"/>
    <w:qFormat/>
    <w:pPr>
      <w:overflowPunct w:val="true"/>
      <w:autoSpaceDE w:val="true"/>
      <w:spacing w:before="30" w:after="75"/>
      <w:ind w:left="75" w:hanging="0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/>
    <w:rPr/>
  </w:style>
  <w:style w:type="paragraph" w:styleId="IauiueWeb">
    <w:name w:val="Iau?iue (Web)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WWConsCel">
    <w:name w:val="WW-ConsCe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 Знак Знак Знак2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Cel1">
    <w:name w:val="ConsCel1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Знак Знак Знак Знак Знак2 Знак Знак Знак Знак Знак Знак Знак Знак Знак Знак1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6">
    <w:name w:val="Знак Знак6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WW2">
    <w:name w:val="WW-Знак Знак Знак Знак Знак2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WW6">
    <w:name w:val="WW-Знак Знак6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WW1">
    <w:name w:val="WW-Абзац списка1"/>
    <w:basedOn w:val="Normal"/>
    <w:qFormat/>
    <w:pPr>
      <w:widowControl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212">
    <w:name w:val="Основной текст 21"/>
    <w:basedOn w:val="Normal"/>
    <w:qFormat/>
    <w:pPr>
      <w:widowControl w:val="false"/>
      <w:overflowPunct w:val="true"/>
      <w:autoSpaceDE w:val="true"/>
      <w:ind w:left="720" w:hanging="0"/>
      <w:jc w:val="both"/>
      <w:textAlignment w:val="auto"/>
    </w:pPr>
    <w:rPr>
      <w:rFonts w:ascii="Courier New" w:hAnsi="Courier New" w:cs="Courier New"/>
      <w:sz w:val="28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99"/>
      <w:ind w:firstLine="696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98"/>
      <w:ind w:firstLine="672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19:00Z</dcterms:created>
  <dc:creator>buharova</dc:creator>
  <dc:description/>
  <cp:keywords/>
  <dc:language>en-US</dc:language>
  <cp:lastModifiedBy>kondrativa</cp:lastModifiedBy>
  <cp:lastPrinted>2025-04-08T14:40:00Z</cp:lastPrinted>
  <dcterms:modified xsi:type="dcterms:W3CDTF">2025-04-18T06:19:00Z</dcterms:modified>
  <cp:revision>2</cp:revision>
  <dc:subject/>
  <dc:title/>
</cp:coreProperties>
</file>