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постановление Администрации города Кургана от 24 декабря 2024 г. №  12187 «Об утверждении муниципальной программы города Кургана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«Основные направления благоустройства территории города Кургана»  </w:t>
            </w:r>
          </w:p>
        </w:tc>
      </w:tr>
    </w:tbl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6.03.2025 г.  № 27 «О внесение изменений в решение Курганской городской Думы от 25.12.2025 г. № 233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бюджете города Кургана на 2025 год и плановый период 2026 и 2027 годов»,  Администрация города Кургана 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ind w:left="0" w:firstLine="568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нести в приложение к постановлению Администрации города Кургана от 24 декабря 2024 г. № 12187 «Об утверждении муниципальной программы города Кургана «Основные направления благоустройства территории города Кургана» следующие изменения:</w:t>
      </w:r>
    </w:p>
    <w:p>
      <w:pPr>
        <w:pStyle w:val="Normal"/>
        <w:ind w:firstLine="56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таблицу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Программы изложить в новой редакции:</w:t>
      </w:r>
    </w:p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652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, </w:t>
            </w:r>
          </w:p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, тыс. руб.</w:t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5 1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Cs/>
                <w:color w:val="FF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65 428,8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4 878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4 878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rFonts w:cs="PT Astra Serif" w:ascii="PT Astra Serif" w:hAnsi="PT Astra Serif"/>
              </w:rPr>
              <w:t>5 0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7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8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18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*</w:t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* </w:t>
      </w:r>
      <w:r>
        <w:rPr>
          <w:rFonts w:cs="PT Astra Serif" w:ascii="PT Astra Serif" w:hAnsi="PT Astra Serif"/>
          <w:sz w:val="28"/>
          <w:szCs w:val="28"/>
        </w:rPr>
        <w:t>Финансирование при привлечении инвестиций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Приложение к муниципальной программе города Кургана «Основные направления благоустройства территории города Кургана» изложить в новой редакции согласно приложению к настоящему постановлению.</w:t>
      </w:r>
    </w:p>
    <w:p>
      <w:pPr>
        <w:pStyle w:val="Normal"/>
        <w:ind w:right="141"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Действие настоящего постановления распространяется на правоотношения, возникшие с 27.03.2025 г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  директора Департамента  финансов и имущества Администрации города Кургана Зворыгина И.В.,  заместителя Главы города Кургана, директора Департамента развития городского хозяйства Администрации города Кургана Давыдова Д.А., заместителя Главы города Кургана, директора Департамен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лищно-коммунального хозяйства Администрации города Кургана Медведева А.В., директора Департамента экономического развития, предпринимательства и торговли Бунину А.М.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931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3540" w:leader="none"/>
        </w:tabs>
        <w:ind w:left="-142" w:firstLine="851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ухарова  Тамара Алексеевна, </w:t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3522) 42-89-06 доб. 545#    </w:t>
      </w:r>
      <w:r>
        <w:rPr>
          <w:rFonts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778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84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>от___18.04.2025 г.___№__3988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постановление Администрации города Кургана от 24 декабря 2024 г. №  12187 «Об утверждении муниципальной программы города Кургана </w:t>
      </w:r>
      <w:r>
        <w:rPr>
          <w:rFonts w:cs="PT Astra Serif" w:ascii="PT Astra Serif" w:hAnsi="PT Astra Serif"/>
          <w:sz w:val="28"/>
        </w:rPr>
        <w:t xml:space="preserve">«Основные направления благоустройства территории города Курга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778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 города Курга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Основные направления благоустройства</w:t>
      </w:r>
    </w:p>
    <w:p>
      <w:pPr>
        <w:pStyle w:val="Normal"/>
        <w:ind w:left="778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и города  Курга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 муниципальной программы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  <w:sz w:val="28"/>
        </w:rPr>
        <w:t xml:space="preserve">города Кургана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«Основные направления благоустройства территории города Кургана»  </w:t>
      </w:r>
      <w:r>
        <w:rPr>
          <w:rFonts w:cs="PT Astra Serif" w:ascii="PT Astra Serif" w:hAnsi="PT Astra Serif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10"/>
        <w:gridCol w:w="1603"/>
        <w:gridCol w:w="1559"/>
        <w:gridCol w:w="1559"/>
        <w:gridCol w:w="1560"/>
        <w:gridCol w:w="2376"/>
      </w:tblGrid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 и характеристика рабо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Финансовые затраты, тыс.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 год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</w:rPr>
              <w:t>. «Благоустройство и содержание территорий го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1. Наружное освещение магистральных улиц, дорог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Уличное освещение (содержание и ремонт  электрооборудования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ородской бюджет 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 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, МКУ «АТИ»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ИТОГО разделу 1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6 5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5 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2. Озеленение и содержание зеленых насаждений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зеленение парков, скверов, аллей, улично-дорожной сети города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 xml:space="preserve">ДРГХ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Цветочное оформление парков, скверов, аллей, улично-дорожной сети города, приобретение деревьев и кустар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РГХ , МБУ «ДПиС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бустройство и уход за  газонами, в том числе рулонные газон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РГХ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иобретение и ремонт вазонов, кадок, кашп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РГХ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Приобретение вазонов, кадок, кашп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РГ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.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емонт вазонов с покраской констру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Calibri"/>
                <w:bCs/>
                <w:color w:val="000000"/>
              </w:rPr>
            </w:pPr>
            <w:r>
              <w:rPr>
                <w:rFonts w:cs="Calibri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РГ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разделу 2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3 3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3. Благоустройство городских округов и поселений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 xml:space="preserve">Ледорезные работы, установка указателей с наименованиями улиц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аздничное оформление магистральных улиц города к праздникам федерального, областного и городского значения: 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Установка и демонтаж на общегородских территориях  флаговых конструкций с флагами, ремонт и замена флагов на флагштоках,  ремонт флаговых конструкц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формление Галереи почета «Курганцы – гордость города», в том числе фотографирование лиц  для размещения их фотопортретов, изготовление почетных свидетельств, ремонт рамок, демонтаж и монтаж портретов, черно-белой фотографи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РГХ, Администрация города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Кургана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Cs/>
              </w:rPr>
              <w:t xml:space="preserve">Содержание общегородских территорий в т.ч </w:t>
            </w:r>
            <w:r>
              <w:rPr>
                <w:rFonts w:cs="PT Astra Serif" w:ascii="PT Astra Serif" w:hAnsi="PT Astra Serif"/>
                <w:b/>
                <w:iCs/>
              </w:rPr>
              <w:t xml:space="preserve"> </w:t>
            </w:r>
            <w:r>
              <w:rPr>
                <w:rFonts w:cs="PT Astra Serif" w:ascii="PT Astra Serif" w:hAnsi="PT Astra Serif"/>
                <w:iCs/>
              </w:rPr>
              <w:t>ремонт и содержание фонтанов, объектов исторического и культурного наследия (памятников) и мемориальных досок, , содержание</w:t>
            </w:r>
            <w:r>
              <w:rPr>
                <w:rFonts w:cs="PT Astra Serif" w:ascii="PT Astra Serif" w:hAnsi="PT Astra Serif"/>
                <w:b/>
                <w:iCs/>
              </w:rPr>
              <w:t xml:space="preserve">  </w:t>
            </w:r>
            <w:r>
              <w:rPr>
                <w:rFonts w:cs="PT Astra Serif" w:ascii="PT Astra Serif" w:hAnsi="PT Astra Serif"/>
                <w:iCs/>
              </w:rPr>
              <w:t>гидротехнических сооружений, окос тра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0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, МКУ «УДХ и Б»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держание общегородских территорий в парках и сквер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 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1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 195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ГХ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ДП и С»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Благоустройство и содержание мест массового отдыха и купания,  в том числе организация работ по подготовке мест массового отдыха и купания к купальному сезон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iCs/>
              </w:rPr>
              <w:t>Демонтаж нестационарных торговых объек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ЭРПиТ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Расходы на изготовление и монтаж двухсторонних аншлагов с расписанием движения городского пассажирского транспорта общего пользования, содержание туалетов в местах отстоя общественного тран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, МКУ «ТУ»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разделу 3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1 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89 5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89 547,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Организация и содержание мест захоронения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Организация и содержание мест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9 0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9 062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ЖКХ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Жилищная политика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разделу 4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5 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9 0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</w:rPr>
              <w:t>9 062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5 . Организация общественных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рганизация общественных работ общественных территорий и немагистральных ул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 6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6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6 60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, МКУ «АТИ»</w:t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6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Организация общественных работ магистральных улиц и доро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</w:rPr>
              <w:t>1 9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</w:rPr>
              <w:t>1 916,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ГХ, МКУ «УДХиБ»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5,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рганизация общественных работ на территориях мест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89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ЖКХ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Жилищная политика»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1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разделу 5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 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4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 408,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180,0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6 . Обустройство контейнерных площадок для накопления ТКО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 по устройству контейнерных площадок для накопления ТК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ЖКХ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Жилищная политика»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ТОГО разделу 6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 5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рограмм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5 42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244 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bCs/>
              </w:rPr>
              <w:t>244 878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2 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 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 18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Cel">
    <w:name w:val="ConsCe_xffff_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Cb">
    <w:name w:val="cb"/>
    <w:basedOn w:val="Normal"/>
    <w:qFormat/>
    <w:pPr>
      <w:overflowPunct w:val="true"/>
      <w:autoSpaceDE w:val="true"/>
      <w:spacing w:before="30" w:after="75"/>
      <w:ind w:left="75" w:hanging="0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Web">
    <w:name w:val="Iau?iue (Web)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Cel1">
    <w:name w:val="ConsCe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Cel11">
    <w:name w:val="ConsCel1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 Знак Знак2 Знак Знак Знак Знак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">
    <w:name w:val="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4">
    <w:name w:val=" Знак Знак Знак Знак Знак2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 Знак Знак6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sz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99"/>
      <w:ind w:firstLine="696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98"/>
      <w:ind w:firstLine="672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eotext">
    <w:name w:val="seo-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2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4:00Z</dcterms:created>
  <dc:creator>buharova</dc:creator>
  <dc:description/>
  <cp:keywords/>
  <dc:language>en-US</dc:language>
  <cp:lastModifiedBy>kondrativa</cp:lastModifiedBy>
  <cp:lastPrinted>2025-04-10T09:07:00Z</cp:lastPrinted>
  <dcterms:modified xsi:type="dcterms:W3CDTF">2025-04-18T06:14:00Z</dcterms:modified>
  <cp:revision>2</cp:revision>
  <dc:subject/>
  <dc:title>АДМИНИСТРАЦИЯ ГОРОДА КУРГАНА</dc:title>
</cp:coreProperties>
</file>