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8_»________апреля 2025________ г. N__39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8_»________апреля 2025________ г. N__39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от 10.04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70207 по адресу: г. Курган, улица Югова, 2, в зоне застройки многоэтажными жилыми домами (Ж 3), «среднеэтажная жилая застрой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20811 по адресу: г. Курган, улица Луначарского, 18, в зоне застройки среднеэтажными жилыми домами (Ж 2), «малоэтажная многоквартирная жилая застрой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60608 по адресу: г. Курган, мкр. Утяк, ул. Октябрьская, 21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20809 по адресу: г. Курган, ул. Октябрьская, 9, в многофункциональной зоне (ОДЗ 3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70203 по адресу: г. Курган, ул. Красина №69а, ГСК №1, гараж 382, в зоне застройки многоэтажными жилыми домами (Ж 3), «размещение гаражей для собственных нужд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405:411 по адресу: г. Курган,                         ул. Ползунова, д. 76, в зоне делового, общественного и коммерческого назначения (ОДЗ 1), «малоэтажная многоквартирная жилая застрой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границах кадастрового квартала 45:25:070307 по адресу: г. Курган, ул. Пушкина, 169, ГСК «Центральный» 23, в зоне делового, общественного и коммерческого назначения (ОДЗ 1), «размещение гаражей для собственных нужд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808:472 по адресу: г. Курган,                        ул. Омская, 101в, в многофункциональной зоне (ОДЗ 3), «объекты дорожного сервис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808:470 по адресу: г. Курган,                       ул. Омская, 101в, в многофункциональной зоне (ОДЗ 3), «объекты дорожного сервис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808:148 по адресу: г. Курган,                       ул. Омская, 101в, в многофункциональной зоне (ОДЗ 3), «объекты дорожного сервис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1.2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4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8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11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2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условным номером 45:25:070311:ЗУ1.15, образуемом в соответствии с проектом межевания территории, жилой застройки, подлежащей комплексному развитию, расположенной в границах улиц: Кирова, Климова Томина, Набережная, в городе Кургане, в зоне застройки среднеэтажными жилыми домами (Ж 2), «многоэтажная жилая застройка (высотная застройк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808:184 по адресу: г. Курган, улица Омская, земельный участок 101т, в многофункциональной зоне (ОДЗ 3), для размещения здания магазина, в виде уменьшения минимальных отступов от границ земельного участка до объекта капитального строительства по направлениям на северо-восток – 0,2 м, юго-запад – 0,5 м, в виде отсутствия минимального отступа от границы земельного участка до объекта капитального строительства по направлению на юго-восто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кадастровым номером 45:25:020202:37 по адресу: г. Курган, посёлок Левашово, улица Приморская, №13, в зоне застройки индивидуальными и малоэтажными жилыми домами (Ж 1), для размещения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на юго-восток – 4,5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кадастровым номером 45:25:030806:260, по адресу: г. Курган,                       ул. Кирпичная, 9а, в многофункциональной зоне (ОДЗ 3), для размещения здания амбулаторно-ветеринарное обслуживание, в виде отсутствия минимального отступа от границы земельного участка до объекта капитального строительства по направлению на юго-запад, в виде уменьшения минимального отступа от границы земельного участка до объекта капитального строительства по направлению на северо-запад – 1м, в виде отклонения от максимального процента застройки земельного участка с 60% до 64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20808:255, по адресу: г. Курган, ул. 8 Марта, дом 71, в зоне застройки индивидуальными и малоэтажными жилыми домами (Ж 1), для реконструкции жилого дома, в виде уменьшения минимальных отступов от границ земельного участка до объекта капитального строительства по направлениям на северо-восток, юго-запад – 2,7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6"/>
          <w:szCs w:val="26"/>
          <w:lang w:val="ru-RU"/>
        </w:rPr>
        <w:t>24.04.2025</w:t>
      </w:r>
      <w:r>
        <w:rPr>
          <w:rFonts w:cs="PT Astra Serif" w:ascii="PT Astra Serif" w:hAnsi="PT Astra Serif"/>
          <w:sz w:val="26"/>
          <w:szCs w:val="26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разместить проекты</w:t>
      </w:r>
      <w:r>
        <w:rPr>
          <w:rFonts w:cs="PT Astra Serif" w:ascii="PT Astra Serif" w:hAnsi="PT Astra Serif"/>
          <w:sz w:val="26"/>
          <w:szCs w:val="26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 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в разделе «Общественные обсуждения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01.05.2025</w:t>
      </w:r>
      <w:r>
        <w:rPr>
          <w:rFonts w:cs="PT Astra Serif" w:ascii="PT Astra Serif" w:hAnsi="PT Astra Serif"/>
          <w:sz w:val="26"/>
          <w:szCs w:val="26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6"/>
          <w:szCs w:val="26"/>
        </w:rPr>
        <w:t>проектов</w:t>
      </w:r>
      <w:r>
        <w:rPr>
          <w:rFonts w:cs="PT Astra Serif" w:ascii="PT Astra Serif" w:hAnsi="PT Astra Serif"/>
          <w:sz w:val="26"/>
          <w:szCs w:val="26"/>
        </w:rPr>
        <w:t xml:space="preserve"> и информационных материалов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урган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. Пушкина, 83/1, в срок с </w:t>
      </w:r>
      <w:r>
        <w:rPr>
          <w:rFonts w:cs="PT Astra Serif" w:ascii="PT Astra Serif" w:hAnsi="PT Astra Serif"/>
          <w:sz w:val="26"/>
          <w:szCs w:val="26"/>
          <w:lang w:val="ru-RU"/>
        </w:rPr>
        <w:t>01.05.2025</w:t>
      </w:r>
      <w:r>
        <w:rPr>
          <w:rFonts w:cs="PT Astra Serif" w:ascii="PT Astra Serif" w:hAnsi="PT Astra Serif"/>
          <w:sz w:val="26"/>
          <w:szCs w:val="26"/>
        </w:rPr>
        <w:t xml:space="preserve"> г. п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07.05.2025</w:t>
      </w:r>
      <w:r>
        <w:rPr>
          <w:rFonts w:cs="PT Astra Serif" w:ascii="PT Astra Serif" w:hAnsi="PT Astra Serif"/>
          <w:sz w:val="26"/>
          <w:szCs w:val="26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6"/>
          <w:szCs w:val="26"/>
          <w:lang w:val="ru-RU"/>
        </w:rPr>
        <w:t>01.05.2025</w:t>
      </w:r>
      <w:r>
        <w:rPr>
          <w:rFonts w:cs="PT Astra Serif" w:ascii="PT Astra Serif" w:hAnsi="PT Astra Serif"/>
          <w:sz w:val="26"/>
          <w:szCs w:val="26"/>
        </w:rPr>
        <w:t xml:space="preserve"> г. по </w:t>
      </w:r>
      <w:r>
        <w:rPr>
          <w:rFonts w:cs="PT Astra Serif" w:ascii="PT Astra Serif" w:hAnsi="PT Astra Serif"/>
          <w:sz w:val="26"/>
          <w:szCs w:val="26"/>
          <w:lang w:val="ru-RU"/>
        </w:rPr>
        <w:t>07.05.2025</w:t>
      </w:r>
      <w:r>
        <w:rPr>
          <w:rFonts w:cs="PT Astra Serif" w:ascii="PT Astra Serif" w:hAnsi="PT Astra Serif"/>
          <w:sz w:val="26"/>
          <w:szCs w:val="26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6"/>
          <w:szCs w:val="26"/>
          <w:lang w:val="ru-RU"/>
        </w:rPr>
        <w:t>22.05.2025</w:t>
      </w:r>
      <w:r>
        <w:rPr>
          <w:rFonts w:cs="PT Astra Serif" w:ascii="PT Astra Serif" w:hAnsi="PT Astra Serif"/>
          <w:sz w:val="26"/>
          <w:szCs w:val="26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6"/>
          <w:szCs w:val="26"/>
          <w:lang w:val="ru-RU"/>
        </w:rPr>
        <w:br/>
      </w:r>
      <w:r>
        <w:rPr>
          <w:rFonts w:cs="PT Astra Serif" w:ascii="PT Astra Serif" w:hAnsi="PT Astra Serif"/>
          <w:sz w:val="26"/>
          <w:szCs w:val="26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Главы города Курган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А.А. Науменко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2:00Z</dcterms:created>
  <dc:creator>kka</dc:creator>
  <dc:description/>
  <cp:keywords/>
  <dc:language>en-US</dc:language>
  <cp:lastModifiedBy>ostrouhova</cp:lastModifiedBy>
  <cp:lastPrinted>2024-11-25T15:15:00Z</cp:lastPrinted>
  <dcterms:modified xsi:type="dcterms:W3CDTF">2025-04-18T05:02:00Z</dcterms:modified>
  <cp:revision>2</cp:revision>
  <dc:subject/>
  <dc:title>АДМИНИСТРАЦИЯ ГОРОДА КУРГАНА</dc:title>
</cp:coreProperties>
</file>