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4560</wp:posOffset>
                </wp:positionH>
                <wp:positionV relativeFrom="paragraph">
                  <wp:posOffset>59690</wp:posOffset>
                </wp:positionV>
                <wp:extent cx="5915025" cy="19177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1917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9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797" w:leader="none"/>
                              </w:tabs>
                              <w:ind w:firstLine="709"/>
                              <w:rPr/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24"/>
                              </w:rPr>
                              <w:t xml:space="preserve">                                              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151pt;mso-wrap-distance-left:7.05pt;mso-wrap-distance-right:7.05pt;mso-wrap-distance-top:0pt;mso-wrap-distance-bottom:0pt;margin-top: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firstLine="709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797" w:leader="none"/>
                        </w:tabs>
                        <w:ind w:firstLine="709"/>
                        <w:rPr/>
                      </w:pPr>
                      <w:r>
                        <w:rPr>
                          <w:rFonts w:eastAsia="PT Astra Serif" w:cs="PT Astra Serif" w:ascii="PT Astra Serif" w:hAnsi="PT Astra Serif"/>
                          <w:sz w:val="24"/>
                        </w:rPr>
                        <w:t xml:space="preserve">                                              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4560</wp:posOffset>
                </wp:positionH>
                <wp:positionV relativeFrom="paragraph">
                  <wp:posOffset>2040890</wp:posOffset>
                </wp:positionV>
                <wp:extent cx="5915025" cy="83058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830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«_18_»________апреля 2025________ г. N__3995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65.4pt;mso-wrap-distance-left:7.05pt;mso-wrap-distance-right:7.05pt;mso-wrap-distance-top:0pt;mso-wrap-distance-bottom:0pt;margin-top:160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«_18_»________апреля 2025________ г. N__3995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924560</wp:posOffset>
                </wp:positionH>
                <wp:positionV relativeFrom="paragraph">
                  <wp:posOffset>1583690</wp:posOffset>
                </wp:positionV>
                <wp:extent cx="5915025" cy="48387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02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5.75pt;height:38.1pt;mso-wrap-distance-left:7.05pt;mso-wrap-distance-right:7.05pt;mso-wrap-distance-top:0pt;mso-wrap-distance-bottom:0pt;margin-top:124.7pt;mso-position-vertical-relative:text;margin-left: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1134" w:gutter="0" w:header="1077" w:top="1133" w:footer="0" w:bottom="1440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О предоставлении разрешений на отклонение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PT Astra Serif" w:cs="PT Astra Serif" w:ascii="PT Astra Serif" w:hAnsi="PT Astra Serif"/>
                <w:b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b/>
                <w:sz w:val="28"/>
                <w:szCs w:val="28"/>
              </w:rPr>
              <w:t xml:space="preserve">от предельных параметров разрешенного строительства, реконструкции объектов капитального строительства  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keepLines/>
        <w:spacing w:before="0" w:after="0"/>
        <w:ind w:firstLine="709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уководствуясь Градостроительным и Земельным кодексами  Российской Федерации, Правилами землепользования и застройки города Кургана, на основании заключения Департамента архитектуры, строительства и земельных отношений Администрации города Кургана о результатах общественных обсуждений по проектам решений о предоставлении разрешений на условно разрешенные виды использования земельных участков и объектов капитального строительства и на отклонения от предельных параметров разрешенного строительства, реконструкции объектов капитального строительства и рекомендаций Комиссии по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подготовке проекта правил землепользования и застройки города Кургана от 10.04.2025 г., Администрация города Кургана </w:t>
      </w:r>
      <w:r>
        <w:rPr>
          <w:rFonts w:cs="PT Astra Serif" w:ascii="PT Astra Serif" w:hAnsi="PT Astra Serif"/>
          <w:b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Предоставить разрешения на отклонение от предельных параметров разрешенного строительства, реконструкции объектов капитального строительства на земельных участках: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1) с кадастровым номером 45:25:030805:25 по адресу: г. Курган,                     ул. Омская, 165, в производственной зоне (ПР 1), для размещения здания мойки автомобильного транспорта, в виде отсутствия минимального отступа от границы земельного участка до объекта капитального строительства по направлению на юго-запад, в виде уменьшения минимального отступа от границы земельного участка до объекта капитального строительства по направлению на юго-восток – 1 м;</w:t>
      </w:r>
    </w:p>
    <w:p>
      <w:pPr>
        <w:pStyle w:val="Normal"/>
        <w:ind w:firstLine="708"/>
        <w:jc w:val="both"/>
        <w:rPr/>
      </w:pPr>
      <w:r>
        <w:rPr>
          <w:rFonts w:cs="PT Astra Serif" w:ascii="PT Astra Serif" w:hAnsi="PT Astra Serif"/>
          <w:sz w:val="28"/>
          <w:szCs w:val="28"/>
        </w:rPr>
        <w:t>2) с кадастровым номером 45:25:090704:32 по адресу: г. Курган,                           п. Увал, ул. Интернатовская, 4в, в зоне застройки индивидуальными и малоэтажными жилыми домами (Ж 1), для реконструкции бани под индивидуальный жилой дом, в виде уменьшения минимальных отступов от границ земельного участка до объекта капитального строительства по направлениям на юго-восток - 3,6 м, северо-восток – 1,3 м, северо-запад – 2,7 м;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) с кадастровым номером 45:25:020811:4703 по адресу: г. Курган, улица Садовая, земельный участок 54а, в зоне застройки среднеэтажными жилыми домами (Ж 2), для размещения магазина, в виде отсутствия минимальных отступов от границ земельного участка до объекта капитального строительства по направлениям на северо-восток, юго-восток, в виде уменьшения минимальных отступов от границ земельного участка до объекта капитального строительства по направлениям на северо-запад, юго-запад – 1 м, в виде отклонения от максимального процента застройки земельного участка с 60% до 80%, в виде отклонения от минимального количества мест стоянки (размещения) индивидуального автотранспорта в границах земельного участка  с 21 машино-мест до 0 машино-мес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Разрешения на отклонение от предельных параметров разрешенного строительства, реконструкции объектов капитального строительства предоставляются </w:t>
      </w:r>
      <w:r>
        <w:rPr>
          <w:rFonts w:cs="PT Astra Serif" w:ascii="PT Astra Serif" w:hAnsi="PT Astra Serif"/>
          <w:sz w:val="28"/>
          <w:szCs w:val="28"/>
        </w:rPr>
        <w:t>при условии соблюдения требований технических регламентов.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. Опубликовать настоящее постановление в газете «Курган и курганцы» и разместить на официальном сайте муниципального образования города Кургана в информационно - телекоммуникационной сети «Интернет» по адресу </w:t>
      </w:r>
      <w:hyperlink r:id="rId6"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kurgan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city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PT Astra Serif" w:ascii="PT Astra Serif" w:hAnsi="PT Astra Serif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Indent"/>
        <w:spacing w:before="0" w:after="0"/>
        <w:ind w:left="0" w:right="-284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ременно исполняющий полномочия</w:t>
      </w:r>
    </w:p>
    <w:p>
      <w:pPr>
        <w:pStyle w:val="TextBodyIndent"/>
        <w:spacing w:before="0" w:after="0"/>
        <w:ind w:left="0" w:right="-284" w:hanging="0"/>
        <w:rPr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sz w:val="28"/>
          <w:szCs w:val="28"/>
        </w:rPr>
        <w:t>Главы города Кургана                                                         А.А. Нау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росимова Виктория Витальевна</w:t>
      </w:r>
    </w:p>
    <w:p>
      <w:pPr>
        <w:pStyle w:val="Normal"/>
        <w:rPr/>
      </w:pPr>
      <w:r>
        <w:rPr/>
        <w:t>(3522) 42-84-52 доб. 656#</w:t>
      </w:r>
    </w:p>
    <w:sectPr>
      <w:type w:val="continuous"/>
      <w:pgSz w:w="11906" w:h="16838"/>
      <w:pgMar w:left="1418" w:right="1134" w:gutter="0" w:header="1077" w:top="1133" w:footer="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kern w:val="2"/>
      <w:sz w:val="22"/>
      <w:szCs w:val="22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Style19">
    <w:name w:val="Основной шрифт абзаца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../in/www.kurgan-city.ru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57:00Z</dcterms:created>
  <dc:creator>cheo</dc:creator>
  <dc:description/>
  <cp:keywords/>
  <dc:language>en-US</dc:language>
  <cp:lastModifiedBy>ostrouhova</cp:lastModifiedBy>
  <cp:lastPrinted>2018-07-25T13:23:00Z</cp:lastPrinted>
  <dcterms:modified xsi:type="dcterms:W3CDTF">2025-04-18T04:57:00Z</dcterms:modified>
  <cp:revision>2</cp:revision>
  <dc:subject/>
  <dc:title>АДМИНИСТРАЦИЯ ГОРОДА КУРГАНА</dc:title>
</cp:coreProperties>
</file>