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18_»________апреля 2025________ г. N__39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18_»________апреля 2025________ г. N__39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предоставлении разрешений на условно разрешенные виды использования земельных участков и объе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капитального строительств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 подготовке проекта правил землепользования и застройки города Кургана            от </w:t>
        <w:softHyphen/>
        <w:softHyphen/>
        <w:softHyphen/>
        <w:t xml:space="preserve">10.04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азрешить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 условным номером 45:25:080203:37:ЗУ1 по адресу: г. Курган, проспект Конституции, ГСК №152, площадка 1, ряд 6, гараж 22,                                                   в многофункциональной зоне (ОДЗ 3), «размещение гаражей для собственных нужд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 кадастровым номером 45:25:030604:2185 по адресу: г. Курган, проспект Маршала Голикова, в районе строения №26,                                                    в многофункциональной зоне (ОДЗ 3), «производственная деятельность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 кадастровым номером 45:25:030805:33 по адресу: г. Курган,                           ул. Омская, 149а, в производственной зоне (ПР 1), «склады», «магазины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 кадастровым номером 45:25:030701:432 по адресу: г. Курган,                          ул. Омская, 181, в производственной зоне (ПР 1), «склады», «магазины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 условным номером 45:25:070105:122:ЗУ1, образуемом в соответствии с проектом внесения изменений в проект межевания территории, ограниченной улицами К. Мяготина, Невежина, Бажова, в городе Кургане, в многофункциональной зоне (ОДЗ 3), «производственная деятельность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 условным номером 45:25:020812:131:ЗУ1, образуемом в соответствии с проектом внесения изменений в проектом межевания территории, ограниченной улицами Садовая, Чапаева, Кооперативная, Зеленая, в городе Кургане, в зоне застройки среднеэтажными жилыми домами (Ж 2),                         «для индивидуального жилищного строительства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) с условным номером 45:25:030604:ЗУ9, образуемом в соответствии с проектом межевания территории, ограниченной проспектами Машиностроителей, Маршала Голикова, улицами Бурова-Петрова, Промышленная, в городе Кургане, в многофункциональной зоне (ОДЗ 3), «производственная деятельность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  А.А. Науменко</w:t>
      </w:r>
    </w:p>
    <w:p>
      <w:pPr>
        <w:pStyle w:val="TextBodyIndent"/>
        <w:spacing w:before="0" w:after="0"/>
        <w:ind w:lef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(3522) 42-84-52  доб. 656 #</w:t>
      </w:r>
    </w:p>
    <w:sectPr>
      <w:headerReference w:type="default" r:id="rId5"/>
      <w:type w:val="continuous"/>
      <w:pgSz w:w="11906" w:h="16838"/>
      <w:pgMar w:left="1418" w:right="1134" w:gutter="0" w:header="567" w:top="62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7">
    <w:name w:val="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Z:%5CNet%5C&#1055;&#1059;&#1041;&#1051;&#1048;&#1063;&#1053;&#1067;&#1045;%20&#1057;&#1051;&#1059;&#1064;&#1040;&#1053;&#1048;&#1071;%5C2018%5C&#1054;&#1041;&#1065;&#1045;&#1057;&#1058;&#1042;&#1045;&#1053;&#1053;&#1067;&#1045;%20&#1054;&#1041;&#1057;&#1059;&#1046;&#1044;&#1045;&#1053;&#1048;&#1071;%5C15)%20&#1086;&#1086;,%20&#1101;&#1082;&#1089;&#1087;.%2030.07.18-03.08.18%5Cwww.kurgan-city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9:00Z</dcterms:created>
  <dc:creator>cheo</dc:creator>
  <dc:description/>
  <cp:keywords/>
  <dc:language>en-US</dc:language>
  <cp:lastModifiedBy>ostrouhova</cp:lastModifiedBy>
  <cp:lastPrinted>2018-06-14T08:50:00Z</cp:lastPrinted>
  <dcterms:modified xsi:type="dcterms:W3CDTF">2025-04-18T04:49:00Z</dcterms:modified>
  <cp:revision>2</cp:revision>
  <dc:subject/>
  <dc:title>АДМИНИСТРАЦИЯ ГОРОДА КУРГАНА</dc:title>
</cp:coreProperties>
</file>