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18_»________апреля 2025________ г. N__39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18_»________апреля 2025________ г. N__39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Станционник», 77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80102:8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танционник», земельный участок 77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жилому дому с кадастровым номером 45:25:080102:48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танционник», дом 77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 xml:space="preserve">Аннулировать адреса, в связи с присвоением новых адресов: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)</w:t>
        <w:tab/>
        <w:t>земельного участка: Курганская обл, г Курган, снт «Станционник», участок №77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   2)</w:t>
        <w:tab/>
        <w:t>жилого дома: садоводческое некоммерческое товарищество                 «Станционник», участок 77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Станционник, земельный участок 77 (45:25:080102:83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НТ Станционник, дом 77 (45:25:080102:489)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29:00Z</dcterms:created>
  <dc:creator>Пользователь</dc:creator>
  <dc:description/>
  <dc:language>en-US</dc:language>
  <cp:lastModifiedBy>ostrouhova</cp:lastModifiedBy>
  <cp:lastPrinted>2025-04-14T10:48:00Z</cp:lastPrinted>
  <dcterms:modified xsi:type="dcterms:W3CDTF">2025-04-18T04:29:00Z</dcterms:modified>
  <cp:revision>2</cp:revision>
  <dc:subject/>
  <dc:title>АДМИНИСТРАЦИЯ ГОРОДА КУРГАНА</dc:title>
</cp:coreProperties>
</file>