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5________ г. N__39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5________ г. N__39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города Кургана от 24.12.2024 г.  № 12183 «</w:t>
            </w:r>
            <w:r>
              <w:rPr>
                <w:rFonts w:cs="PT Astra Serif" w:ascii="PT Astra Serif" w:hAnsi="PT Astra Serif"/>
                <w:b/>
                <w:sz w:val="28"/>
              </w:rPr>
              <w:t>Об утверждении  муниципальной программы «Основные направления развития образования в городе Курган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ind w:right="-709" w:hanging="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, решением Курганской городской Думы от 26.03.2025 г.  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Кургана от 24.12.2024 г.  № 12183  «</w:t>
      </w:r>
      <w:r>
        <w:rPr>
          <w:rFonts w:cs="PT Astra Serif" w:ascii="PT Astra Serif" w:hAnsi="PT Astra Serif"/>
          <w:sz w:val="28"/>
        </w:rPr>
        <w:t>Об утверждении  муниципальной программы «Основные направления развития образования в городе Курган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Основные направления развития образования в городе Кургане» строки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firstLine="5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город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2 641 101,7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2 560 100,8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7 год -   2 573 870,0 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Средства бюджета област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4 485 608,3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 4 513 951,7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7 год –   4 487 744,1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Средства федерального бюджета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   722 488,1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6 год -    1 007 138,6  тыс. руб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7 год -    933 930,7  тыс. руб.</w:t>
            </w:r>
          </w:p>
        </w:tc>
      </w:tr>
    </w:tbl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) раздел «5. Сведения о распределении объемов финансирования муниципальной программы по источникам и годам реализации» изложить в следующей редакции: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бюджета города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 2 641 101,7  </w:t>
      </w:r>
      <w:r>
        <w:rPr>
          <w:rFonts w:cs="PT Astra Serif" w:ascii="PT Astra Serif" w:hAnsi="PT Astra Serif"/>
          <w:bCs/>
          <w:sz w:val="28"/>
          <w:szCs w:val="28"/>
        </w:rPr>
        <w:t xml:space="preserve">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2 560 100,8 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7 год -   2 573 870,0  тыс. руб. 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редства бюджета области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 </w:t>
      </w:r>
      <w:r>
        <w:rPr>
          <w:rFonts w:cs="PT Astra Serif" w:ascii="PT Astra Serif" w:hAnsi="PT Astra Serif"/>
          <w:bCs/>
          <w:sz w:val="28"/>
          <w:szCs w:val="28"/>
        </w:rPr>
        <w:t xml:space="preserve"> 4 485 608,3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 4 513 951,7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7 год –   4 487 744,1 тыс. руб. 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редства федерального бюджета:</w:t>
      </w:r>
    </w:p>
    <w:p>
      <w:pPr>
        <w:pStyle w:val="Normal"/>
        <w:ind w:left="709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-    722 488,1 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 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026 год -    1 007 138,6  тыс. руб. 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27 год -    933 930,7  тыс. руб.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Всего на реализацию Программы из бюджетов различного уровня потребуется: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»;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ложение к муниципальной программе «Основные направления развития образования в городе Кургане» изложить в новой редакции согласно приложению к настоящему постановлению.</w:t>
      </w:r>
    </w:p>
    <w:p>
      <w:pPr>
        <w:pStyle w:val="Normal"/>
        <w:ind w:right="-70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6.03.2025 г.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</w:rPr>
        <w:t xml:space="preserve">Контроль за исполнением   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 xml:space="preserve"> заместителя Главы города Кургана, директора Департамента социальной  политики Администрации города Кургана Гурьянову Ю.И.</w:t>
      </w:r>
    </w:p>
    <w:p>
      <w:pPr>
        <w:pStyle w:val="Normal"/>
        <w:ind w:right="-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70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ычагова Наталья Владими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701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(3522) 42-88-85 доп. 312</w:t>
      </w:r>
      <w:r>
        <w:rPr>
          <w:rFonts w:cs="PT Astra Serif" w:ascii="PT Astra Serif" w:hAnsi="PT Astra Serif"/>
          <w:i/>
          <w:sz w:val="20"/>
          <w:szCs w:val="20"/>
        </w:rPr>
        <w:t xml:space="preserve"> #</w:t>
      </w:r>
      <w:bookmarkStart w:id="0" w:name="OLE_LINK1"/>
    </w:p>
    <w:p>
      <w:pPr>
        <w:pStyle w:val="22"/>
        <w:spacing w:lineRule="auto" w:line="240" w:before="0" w:after="0"/>
        <w:ind w:left="850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tabs>
          <w:tab w:val="clear" w:pos="708"/>
          <w:tab w:val="left" w:pos="0" w:leader="none"/>
        </w:tabs>
        <w:ind w:left="850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tabs>
          <w:tab w:val="clear" w:pos="708"/>
          <w:tab w:val="left" w:pos="0" w:leader="none"/>
        </w:tabs>
        <w:ind w:left="850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tabs>
          <w:tab w:val="clear" w:pos="708"/>
          <w:tab w:val="left" w:pos="0" w:leader="none"/>
        </w:tabs>
        <w:ind w:left="850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«_17_»___04.2025 г.___ №_3960_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rPr/>
      </w:pP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Кургана от 24.12.2024 г.  № 12183  «</w:t>
      </w:r>
      <w:r>
        <w:rPr>
          <w:rFonts w:cs="PT Astra Serif" w:ascii="PT Astra Serif" w:hAnsi="PT Astra Serif"/>
          <w:sz w:val="28"/>
        </w:rPr>
        <w:t>Об утверждении  муниципальной программы «Основные направления развития образования в городе Кургане»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-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СИСТЕМА МЕРОПРИЯТИЙ</w:t>
      </w:r>
    </w:p>
    <w:p>
      <w:pPr>
        <w:pStyle w:val="Standard"/>
        <w:ind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 «</w:t>
      </w:r>
      <w:r>
        <w:rPr>
          <w:rFonts w:cs="Times New Roman" w:ascii="PT Astra Serif" w:hAnsi="PT Astra Serif"/>
          <w:b/>
          <w:sz w:val="28"/>
        </w:rPr>
        <w:t>Основные направления развития образования в городе Кургане»</w:t>
      </w:r>
    </w:p>
    <w:p>
      <w:pPr>
        <w:pStyle w:val="Standard"/>
        <w:ind w:firstLine="72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13"/>
        <w:gridCol w:w="1889"/>
        <w:gridCol w:w="2709"/>
        <w:gridCol w:w="6"/>
        <w:gridCol w:w="7"/>
        <w:gridCol w:w="1605"/>
        <w:gridCol w:w="1419"/>
        <w:gridCol w:w="1547"/>
        <w:gridCol w:w="1419"/>
      </w:tblGrid>
      <w:tr>
        <w:trPr>
          <w:tblHeader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исполнения (год, квартал)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 исполнитель, исполнитель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тыс. руб.</w:t>
            </w:r>
          </w:p>
        </w:tc>
      </w:tr>
      <w:tr>
        <w:trPr>
          <w:tblHeader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7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Формирование образовательной сети,  обеспечивающей равный доступ населения к услугам дошкольного образования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930 31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949 0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71 874,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общедоступного и бесплатного дошкольного образования по образовательным программам дошкольного образования и присмотра и ухода за детьми дошкольно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МБДОУ, МА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78 53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37 3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37 394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- 202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АСиЗО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8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 25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7,0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 834,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работы по комплектованию дошкольных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 частных предпринимателей для организации услуги по присмотру и ухода за детьми дошкольно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 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крытие стационарных дошкольных групп при функционирующих образовательных учрежд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У,  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Standard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оставление услуги  «Прием заявлений, постановка на учет  и зачисление в дошкольное образовательное учреждение, реализующее основную общеобразовательную программу дошкольного образования» в электронном ви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оздание консультационных пунктов для родителей в дошко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</w:rPr>
              <w:t>Организация и научно-методическое сопровождение внедрения федеральных государственных образовательных стандартов     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образования ДСП, ИМЦ, 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0 700,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-2027 г.г.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(по согласованию), ДСП МБДОУ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077,8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Модернизация содержания образования и образовательной среды в системе общего образования для обеспечения готовности выпускников общеобразовательных организаций к дальнейшему продолжению образования и началу профессиональной деятельности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507 09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3 7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42 211,6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9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1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 общего образования, содержание помещений, находящихся в муниципальной собственности, в которых размещаются общеобразовательные учреждения</w:t>
            </w:r>
          </w:p>
          <w:p>
            <w:pPr>
              <w:pStyle w:val="Standard"/>
              <w:ind w:left="37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СП, МБОУ, МАОУ,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3 82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1 57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1 571,2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еспечение питанием обучающихся общеобразовательных организаций, </w:t>
            </w:r>
          </w:p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, ДСП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 364,3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 361,6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7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77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 012,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 1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763,5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 896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 750,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664,6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0,6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7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51,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 1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8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835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 750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, ДСП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 303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общего образования на оплату работников общеобразовательных учреждений за счет субсидии из област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6 281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государственного стандарта общего образования на обеспечение учебного процесса  за счет субсидий из област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(по согласованию), ДСП,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 645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тодическое сопровождение  реализации  основной образовательной  программы в образовательных организациях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ведение государственной итоговой аттестации выпускников обще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мониторинговых исследований, в том числе учебных достижений обучающихся 4,9 ,11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озможности обучающимся старших классов осваивать индивидуальные образовательные программы, в том числе профильное обучение и профессиональную подготов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ОУ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Н 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обучающихся общеобразовательных организаций в олимпиадах,смотрах, конкурсах, фестивал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ИМЦ, ОУ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существление морального и материального поощрения учителей, подготовивших победителей и призеров городского этапа Всероссийской олимпиады по общеобразовательным предмета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ИМЦ,</w:t>
            </w:r>
          </w:p>
          <w:p>
            <w:pPr>
              <w:pStyle w:val="Style28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профориентационной работы в общеобразовательных учрежден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, МАОУ, ИМЦ, Управление образования ДСП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обучения детей с ограниченными возможностями здоровья, в том числе  на дому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ИМЦ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питальные вложения в объекты недвижимого имущества.</w:t>
            </w:r>
          </w:p>
          <w:p>
            <w:pPr>
              <w:pStyle w:val="Standard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новых мест в общеобразовательных организациях Курган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АСиЗО, ДС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81,1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6,7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12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.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мии и гранты по постановлениям Курганской областной Ду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eastAsia="Calibri" w:cs="PT Astra Serif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моделей и механизмов развития  эффективной системы дополнительного образования детей и  молодеж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25 79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9 45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9 455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1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едоставления услуг дополнительного образования учреждениями дополните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 (Управление образования, отдел спорта, отдел культуры)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 85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5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509,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Организация мероприятий по выявлению и развитию одаренных детей и молодых талантов, в том числе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научно-технического творчеств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художественного творчеств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интеллектуальный турнир «Властелин знаний»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Городской фестиваль прикладного творчества «Мир детских увлечений»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Торжественный прием Лауреатов «Талант. Творчество, Поиск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МБОУДО «ДД(Ю)Т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ржественный прием Главы города лучших выпускников, награжденных медалью  «За особые </w:t>
            </w:r>
          </w:p>
          <w:p>
            <w:pPr>
              <w:pStyle w:val="Normal"/>
              <w:widowControl w:val="false"/>
              <w:snapToGrid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пехи в учении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ДО «ДД(Ю)Т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0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 мероприятия «День Учителя». Конкурс н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денежное поощрение лучших педагогических работников и руководителей </w:t>
            </w:r>
          </w:p>
          <w:p>
            <w:pPr>
              <w:pStyle w:val="Standard"/>
              <w:overflowPunct w:val="false"/>
              <w:autoSpaceDE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</w:rPr>
              <w:t>муниципальных образовательных учреждений города Курга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ДО «ДД(Ю)Т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Задач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новление материально-технической базы для реализации основных и дополнительных общеобразовательных программ, создание современных условий обу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 98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 6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9 865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одвоза детей.</w:t>
            </w:r>
          </w:p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обретение школьных автобу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 ДСП, МБОУ, МАО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Standard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расширения доступа всем участникам образования к образовательным и информационным ресурсам сети Интернет, в том числе установка высокоскоростного Интерн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ДОН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ведение Федеральной государственной информационной системы «Моя школ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МБОУ, МАОУ,  ИМ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в образовательных организациях условий, соответствующих санитарно-гигиеническим нормам и правилам, требованиям комплексной безопасности, проведение ремонт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новление материально -технической базы организаций, осуществляющих образовательную деятельность, в том числе приобретение и установка оборуд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, МАОУ, МБОУД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7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Создание безопасных условий пребывания детей в образовательных организациях, включая антитеррористическую безопас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КС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СиЗО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ФиИ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. Объект капитального строительства «Общеобразовательная организация на 1 500 мест г. Курган, 12 микрорайон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7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Модернизация инфраструктуры общего образования (оснаще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ArialMT" w:cs="Times New Roman"/>
                <w:sz w:val="28"/>
                <w:szCs w:val="28"/>
              </w:rPr>
            </w:pPr>
            <w:r>
              <w:rPr>
                <w:rFonts w:eastAsia="ArialMT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27г.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КС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СиЗО,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ФиИ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7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13,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 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5,2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613,8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8 4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9,9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93,4</w:t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042,2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62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ведение аттестации работников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 ДСП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подготовка и повышение квалификации педагогического, методического,  административного и  управленческого персонала ОО по целевым образовательным программ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ДОН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дрение единой федеральной системы научно-методического сопровождения педагогических кадров для обеспечения непрерывного профессионального развития педагогов (в том числе через технологии наставничества, тьюторства, стажировки, адресную методическую помощ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ИРОСТ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ИМЦ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резерва руководителей образовательных учреждений. Введение конкурсных подходов к организации повышения квалификации резерва руков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готовка по дополнительным профессиональным программам на  базе образовательных  организаций Курганской области  управленческих и педагогических кадров к реализации федеральных государственных образовательных станд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ОУ, МАОУ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4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4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4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комплекса мер, направленных на привлечение молодых специалистов в систему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УКС(по согласованию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новых методик, использование информационных технологий  и электронных образовательных ресурсов в образовательном процесс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ход на новый профессиональный стандарт педаг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, 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Задача «Обеспечение эффективного управления муниципальными образовательными организациями и кадровыми ресурсам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4 87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 5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 569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ализация комплекса мер по оптимизации сети образовательных организаций, в том числе мероприятия по реструктуризации сети муниципальных 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системы электронного управления, обязательной публичной отчетности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по развитию спектра платных образовательных 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ведение «эффективного контракта» с руководителями и работниками образовательных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ДСП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БОУ, МАОУ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, МБОУ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новых форм оценки деятельности образовательных учреждений по реализации образовательных программ  и программ развития с активным привлечением общественных, профессиональных объеди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СП, ИМЦ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формированию в Курган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Н (по согласованию), ДСП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нформационно-методического сопровождения образовательного процесса. Обеспечение функционирования городского инновационно-методического центра, совершенствование его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44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2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259,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ского фестиваля «Поющий детский сад, поющий класс, поющий гор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М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Мониторинг доступности и качества предоставляемых образовате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образования ДСП, ИМЦ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мероприятий по соглашению с городскими организациями профсоюза работников народного образования и науки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ого бюджетного учреждения «Дирекция социальных объе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 2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 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 138,0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. Задача «Обеспечение условий для развития и интеграции в общество детей-сирот и детей, оставшихся без попечения родителей и мер социальной поддержки»</w:t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Обеспечение мер социально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7 8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7 5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7 557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, взимаемой с родителей плат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МБДО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97,0</w:t>
            </w:r>
          </w:p>
        </w:tc>
      </w:tr>
      <w:tr>
        <w:trPr>
          <w:trHeight w:val="9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едоставление мер социальной поддержки обучающимся  из малообеспеченных семей (на приобретение школьной и спортивной формы, школьных принадлежност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ощрение и оказание материальной поддержки учащихся образовательных учреждений (стипендии Главы города одаренным детя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СЗН по Курганской области, ДСП, МБДОУ,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за содержание детей в приемных семь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459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по вознаграждению опекунов (попечителей), приемных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 96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 9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 969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за содержание детей в семьях опекунов (попечите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007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 социальной поддержки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ыплат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езда учащихся из малообеспеченны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,   МБОУ, МА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выплаты единовременного денежного пособия по окончании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уществление выплат на однократное обеспечение ремонта жилых помещений, принадлежащих детям – сиротам и детям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ставшимся без попечения 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ителей, на праве собственности, при подготовке их к з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2027 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СП Курганской области, ДС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V</w:t>
            </w:r>
            <w:r>
              <w:rPr>
                <w:rFonts w:ascii="PT Astra Serif" w:hAnsi="PT Astra Serif" w:cs="PT Astra Serif"/>
                <w:b/>
                <w:b/>
                <w:sz w:val="28"/>
                <w:sz w:val="28"/>
                <w:szCs w:val="28"/>
                <w:rtl w:val="true"/>
                <w:lang w:bidi="he-IL"/>
              </w:rPr>
              <w:t>׀׀׀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Задача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7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 66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13 7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227 586,0 </w:t>
            </w:r>
          </w:p>
        </w:tc>
      </w:tr>
      <w:tr>
        <w:trPr>
          <w:trHeight w:val="7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недрение и обеспечение функционирования системы социального заказа на оказание государственных (муниципальных) услуг в социальной сфере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доведение субсидии на муниципальное задание муниципальным образовательным организациям дополнительного образования в части образовательных услуг, оказываемых в соответствии с социальными сертификами</w:t>
            </w:r>
          </w:p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доведение субсидий иным организациям, оказывающим услуги дополнительного образования в соответствии с социальными сертифика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2027г.г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СП, 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 664,0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 792,4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7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 720,0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 187,6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53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 586,0</w:t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6 786,4</w:t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 799,6</w:t>
            </w:r>
          </w:p>
        </w:tc>
      </w:tr>
      <w:tr>
        <w:trPr>
          <w:trHeight w:val="7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3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49 19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081 19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995 544,8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andard"/>
        <w:tabs>
          <w:tab w:val="clear" w:pos="708"/>
          <w:tab w:val="left" w:pos="7905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andard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мечание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тексте Программы и приложениях к ней использованы следующие условные сокращения: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СП – Департамент социальной политики Администрации города Кургана;</w:t>
      </w:r>
    </w:p>
    <w:p>
      <w:pPr>
        <w:pStyle w:val="Standard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Times New Roman" w:ascii="PT Astra Serif" w:hAnsi="PT Astra Serif"/>
        </w:rPr>
        <w:t>ДАСиЗО - Департамент архитектуры, строительства и земельных отношений</w:t>
      </w:r>
    </w:p>
    <w:p>
      <w:pPr>
        <w:pStyle w:val="Standard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МС – органы местного самоуправления</w:t>
      </w:r>
    </w:p>
    <w:p>
      <w:pPr>
        <w:pStyle w:val="Standard"/>
        <w:ind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Н – Департамент образования и науки Курганской области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МЦ – Курганский городской инновационно-методический центр;</w:t>
      </w:r>
    </w:p>
    <w:p>
      <w:pPr>
        <w:pStyle w:val="211"/>
        <w:spacing w:lineRule="atLeast" w:line="100" w:before="0" w:after="0"/>
        <w:ind w:left="0" w:firstLine="720"/>
        <w:jc w:val="both"/>
        <w:rPr/>
      </w:pPr>
      <w:r>
        <w:rPr>
          <w:rFonts w:cs="Times New Roman" w:ascii="PT Astra Serif" w:hAnsi="PT Astra Serif"/>
        </w:rPr>
        <w:t>ОО - образовательные</w:t>
      </w:r>
      <w:r>
        <w:rPr>
          <w:rFonts w:cs="Times New Roman" w:ascii="PT Astra Serif" w:hAnsi="PT Astra Serif"/>
          <w:color w:val="000000"/>
          <w:spacing w:val="-4"/>
        </w:rPr>
        <w:t xml:space="preserve"> организации города Кургана</w:t>
      </w:r>
      <w:r>
        <w:rPr>
          <w:rFonts w:cs="Times New Roman" w:ascii="PT Astra Serif" w:hAnsi="PT Astra Serif"/>
        </w:rPr>
        <w:t>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 - муниципальные бюджетные обще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АОУ - муниципальные автономные обще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ДОУ - муниципальные бюджетные дошкольные образовательные учреждения;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ДО - муниципальные бюджетные образовательные учреждения дополнительного образования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БОУДО «ДД(Ю)Т» - муниципальное бюджетное образовательное учреждение дополнительного образования Дворец  детского (юношеского) творчества</w:t>
      </w:r>
    </w:p>
    <w:p>
      <w:pPr>
        <w:pStyle w:val="211"/>
        <w:spacing w:lineRule="atLeast" w:line="100" w:before="0" w:after="0"/>
        <w:ind w:lef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МИ – средства массовой информации.</w:t>
      </w:r>
    </w:p>
    <w:p>
      <w:pPr>
        <w:pStyle w:val="Standard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Times New Roman" w:ascii="PT Astra Serif" w:hAnsi="PT Astra Serif"/>
        </w:rPr>
        <w:t>Реализация мероприятий исполнителями, не являющимися органами исполнительной власти города Кургана,         осуществляется по согласованию с данными исполнителям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07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kern w:val="0"/>
        </w:rPr>
        <w:t xml:space="preserve">                                                            </w:t>
      </w:r>
      <w:r>
        <w:rPr>
          <w:rFonts w:eastAsia="Times New Roman" w:cs="Times New Roman" w:ascii="PT Astra Serif" w:hAnsi="PT Astra Serif"/>
          <w:kern w:val="0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Standard"/>
        <w:ind w:left="4536" w:hanging="0"/>
        <w:jc w:val="right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  <w:bookmarkEnd w:id="0"/>
    </w:p>
    <w:sectPr>
      <w:headerReference w:type="default" r:id="rId8"/>
      <w:headerReference w:type="first" r:id="rId9"/>
      <w:type w:val="nextPage"/>
      <w:pgSz w:w="11906" w:h="16838"/>
      <w:pgMar w:left="1134" w:right="1701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Wingdings"/>
    </w:rPr>
  </w:style>
  <w:style w:type="character" w:styleId="3">
    <w:name w:val=" Знак Знак3"/>
    <w:basedOn w:val="Style12"/>
    <w:qFormat/>
    <w:rPr>
      <w:rFonts w:ascii="Times New Roman" w:hAnsi="Times New Roman" w:cs="Century"/>
      <w:b/>
      <w:sz w:val="20"/>
      <w:szCs w:val="20"/>
      <w:lang w:val="en-US" w:bidi="ar-SA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759B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2">
    <w:name w:val="Знак Знак3"/>
    <w:basedOn w:val="Style12"/>
    <w:qFormat/>
    <w:rPr>
      <w:rFonts w:ascii="Times New Roman" w:hAnsi="Times New Roman" w:cs="Century"/>
      <w:b/>
      <w:bCs w:val="false"/>
      <w:sz w:val="20"/>
      <w:szCs w:val="20"/>
      <w:lang w:val="en-US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 Знак"/>
    <w:qFormat/>
    <w:rPr>
      <w:rFonts w:ascii="Tahoma" w:hAnsi="Tahoma" w:eastAsia="Tahoma" w:cs="Tahoma"/>
      <w:i/>
      <w:iCs/>
      <w:color w:val="000000"/>
      <w:sz w:val="27"/>
      <w:szCs w:val="27"/>
      <w:shd w:fill="FFFFFF" w:val="clear"/>
      <w:lang w:eastAsia="zh-CN"/>
    </w:rPr>
  </w:style>
  <w:style w:type="character" w:styleId="Style22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2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567" w:firstLine="567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691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ind w:firstLine="696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1075"/>
      <w:textAlignment w:val="auto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Wingding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27">
    <w:name w:val="МОН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</w:rPr>
  </w:style>
  <w:style w:type="paragraph" w:styleId="13">
    <w:name w:val="Указатель1"/>
    <w:basedOn w:val="Standard"/>
    <w:qFormat/>
    <w:pPr>
      <w:suppressLineNumbers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Text">
    <w:name w:val="text"/>
    <w:basedOn w:val="Normal"/>
    <w:qFormat/>
    <w:pPr>
      <w:overflowPunct w:val="true"/>
      <w:autoSpaceDE w:val="true"/>
      <w:spacing w:before="140" w:after="140"/>
      <w:ind w:firstLine="240"/>
      <w:textAlignment w:val="auto"/>
    </w:pPr>
    <w:rPr>
      <w:color w:val="000000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31">
    <w:name w:val="p31"/>
    <w:basedOn w:val="Standard"/>
    <w:qFormat/>
    <w:pPr>
      <w:widowControl/>
      <w:spacing w:before="28" w:after="199"/>
      <w:ind w:left="720" w:hanging="360"/>
      <w:jc w:val="both"/>
    </w:pPr>
    <w:rPr>
      <w:rFonts w:ascii="Times New Roman" w:hAnsi="Times New Roman" w:eastAsia="SimSun;宋体" w:cs="Calibri"/>
      <w:sz w:val="28"/>
      <w:szCs w:val="28"/>
    </w:rPr>
  </w:style>
  <w:style w:type="paragraph" w:styleId="2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 w:before="240" w:after="60"/>
      <w:jc w:val="both"/>
      <w:textAlignment w:val="auto"/>
    </w:pPr>
    <w:rPr>
      <w:rFonts w:ascii="Tahoma" w:hAnsi="Tahoma" w:eastAsia="Tahoma" w:cs="Tahoma"/>
      <w:i/>
      <w:iCs/>
      <w:color w:val="000000"/>
      <w:sz w:val="27"/>
      <w:szCs w:val="27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00Z</dcterms:created>
  <dc:creator>ivanovaNS</dc:creator>
  <dc:description/>
  <cp:keywords/>
  <dc:language>en-US</dc:language>
  <cp:lastModifiedBy>kondrativa</cp:lastModifiedBy>
  <cp:lastPrinted>2025-04-16T08:58:00Z</cp:lastPrinted>
  <dcterms:modified xsi:type="dcterms:W3CDTF">2025-04-17T06:19:00Z</dcterms:modified>
  <cp:revision>2</cp:revision>
  <dc:subject/>
  <dc:title>АДМИНИСТРАЦИЯ ГОРОДА КУРГАНА</dc:title>
</cp:coreProperties>
</file>