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7_»________апреля 2025________ г. N__396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7_»________апреля 2025________ г. N__396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tbl>
            <w:tblPr>
              <w:tblW w:w="485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89"/>
            </w:tblGrid>
            <w:tr>
              <w:trPr>
                <w:trHeight w:val="1505" w:hRule="atLeast"/>
              </w:trPr>
              <w:tc>
                <w:tcPr>
                  <w:tcW w:w="858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  <w:t>О внесении изменений в постановление Администрации города Кургана от 24.12.2024 г. № 12188  «Об утверждении муниципальной программы города Кургана «Реализация информационно-коммуникационной политики органов местного самоуправления муниципального образования город Курган»</w:t>
                  </w:r>
                </w:p>
                <w:p>
                  <w:pPr>
                    <w:pStyle w:val="Normal"/>
                    <w:jc w:val="center"/>
                    <w:rPr>
                      <w:rFonts w:ascii="PT Astra Serif" w:hAnsi="PT Astra Serif" w:cs="PT Astra Serif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bCs/>
          <w:sz w:val="28"/>
          <w:szCs w:val="28"/>
        </w:rPr>
        <w:t>Уставом муниципального образования города Кургана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Администрация города Кургана </w:t>
      </w:r>
      <w:r>
        <w:rPr>
          <w:rFonts w:cs="PT Astra Serif" w:ascii="PT Astra Serif" w:hAnsi="PT Astra Serif"/>
          <w:spacing w:val="40"/>
          <w:sz w:val="28"/>
          <w:szCs w:val="28"/>
        </w:rPr>
        <w:t>постановляет:</w:t>
      </w:r>
    </w:p>
    <w:p>
      <w:pPr>
        <w:pStyle w:val="Heading1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1. Внести в приложение к постановлению Администрации города Кургана от 2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b w:val="false"/>
          <w:sz w:val="28"/>
          <w:szCs w:val="28"/>
        </w:rPr>
        <w:t>.12.2024 г. № 1</w:t>
      </w:r>
      <w:r>
        <w:rPr>
          <w:rFonts w:cs="PT Astra Serif" w:ascii="PT Astra Serif" w:hAnsi="PT Astra Serif"/>
          <w:b w:val="false"/>
          <w:sz w:val="28"/>
          <w:szCs w:val="28"/>
          <w:lang w:val="ru-RU"/>
        </w:rPr>
        <w:t>2188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 «Об утверждении муниципальной программы города Кургана «Реализация информационно-коммуникационной политики органов местного самоуправления 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sz w:val="28"/>
          <w:szCs w:val="28"/>
        </w:rPr>
        <w:t>город Курган» следующие измене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) в таблице паспорта муниципальной программы «Реализация информационно-коммуникационной политики органов местного самоуправления муниципального образования город Курган» строку «Финансовое обеспечение муниципальной программы» изложить в следующей редакции: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</w:t>
      </w:r>
      <w:r>
        <w:rPr>
          <w:rFonts w:eastAsia="PT Astra Serif"/>
        </w:rPr>
        <w:t xml:space="preserve">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691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инансовое  обеспечение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г.- 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27083,7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г. –24637,6 тыс. 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г. - 24637,6 тыс. руб.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ункт 11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 «Сведения о финансировании программы»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ab/>
        <w:t xml:space="preserve">«11. Общий объем финансирования Программы составляет   76358,9 тыс. рублей, в том числе:       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4 год -  27083,7 тыс.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5г. - 24637,6 тыс. рублей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26г. - 24637,6 тыс.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бъемы финансирования подлежат уточнению в соответствии с вносимыми изменениями и дополнениями в реализацию Программы.»;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>3)  в разделе VII «Система программных мероприятий» пункты 3, 9, 12 изложить в следующей редакции:</w:t>
      </w:r>
    </w:p>
    <w:p>
      <w:pPr>
        <w:pStyle w:val="Normal"/>
        <w:ind w:left="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991"/>
        <w:gridCol w:w="1843"/>
        <w:gridCol w:w="1276"/>
        <w:gridCol w:w="1842"/>
      </w:tblGrid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одержание мероприятия (соответствие поставленной задаче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овое обеспечение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точ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(тыс. руб.)</w:t>
            </w:r>
          </w:p>
        </w:tc>
      </w:tr>
      <w:tr>
        <w:trPr>
          <w:trHeight w:val="46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еспечение  требований  законодательства   по своевременному опубликованию в СМИ и размещению на официальном сайте муниципального образования город Курган в сети Интернет официальных документов, издаваемых органами местного самоуправления и иной официально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публикование муниципальных правовых актов органов местного самоуправления города Кургана и иных информационных материалов  в печатном СМ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 xml:space="preserve"> г. -202</w:t>
            </w:r>
            <w:r>
              <w:rPr>
                <w:rFonts w:cs="PT Astra Serif" w:ascii="PT Astra Serif" w:hAnsi="PT Astra Serif"/>
                <w:lang w:val="en-US"/>
              </w:rPr>
              <w:t>7</w:t>
            </w:r>
            <w:r>
              <w:rPr>
                <w:rFonts w:cs="PT Astra Serif" w:ascii="PT Astra Serif" w:hAnsi="PT Astra Serif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а Курга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ганская городская Дум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5 г. –18060,2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6 г. –16500,0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7г. - 16500,0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B050"/>
              </w:rPr>
            </w:pPr>
            <w:r>
              <w:rPr>
                <w:rFonts w:cs="PT Astra Serif" w:ascii="PT Astra Serif" w:hAnsi="PT Astra Serif"/>
                <w:color w:val="00B05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B050"/>
              </w:rPr>
            </w:pPr>
            <w:r>
              <w:rPr>
                <w:rFonts w:cs="PT Astra Serif" w:ascii="PT Astra Serif" w:hAnsi="PT Astra Serif"/>
                <w:color w:val="00B050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5 г. –582,3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6 г. – 521,6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. – 521,6.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</w:rPr>
              <w:t>. Взаимодействие со средствами массовой информации городского, регионального и федерального уровней для доведения до сведения населения оперативной и достоверной информации о деятельности  Главы города Кургана, Администрации города Кургана и Курганской городской Ду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зготовление и размещение на радио,  телевизионных каналах, в печатных и электронных   СМИ  информационных материалов о деятельности органов местного самоуправления и должностных лиц  органов местного самоуправления города Кург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 xml:space="preserve"> г. -2027 г</w:t>
            </w:r>
            <w:r>
              <w:rPr>
                <w:rFonts w:cs="PT Astra Serif" w:ascii="PT Astra Serif" w:hAnsi="PT Astra Serif"/>
                <w:lang w:val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города Курга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рганская городская Д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5</w:t>
            </w:r>
            <w:r>
              <w:rPr>
                <w:rFonts w:cs="PT Astra Serif" w:ascii="PT Astra Serif" w:hAnsi="PT Astra Serif"/>
              </w:rPr>
              <w:t xml:space="preserve"> г. – </w:t>
            </w:r>
            <w:r>
              <w:rPr>
                <w:rFonts w:cs="PT Astra Serif" w:ascii="PT Astra Serif" w:hAnsi="PT Astra Serif"/>
                <w:lang w:val="en-US"/>
              </w:rPr>
              <w:t>7709,0</w:t>
            </w:r>
            <w:r>
              <w:rPr>
                <w:rFonts w:cs="PT Astra Serif" w:ascii="PT Astra Serif" w:hAnsi="PT Astra Serif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6 г. – 7000,0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</w:t>
            </w:r>
            <w:r>
              <w:rPr>
                <w:rFonts w:cs="PT Astra Serif" w:ascii="PT Astra Serif" w:hAnsi="PT Astra Serif"/>
                <w:lang w:val="en-US"/>
              </w:rPr>
              <w:t>7</w:t>
            </w:r>
            <w:r>
              <w:rPr>
                <w:rFonts w:cs="PT Astra Serif" w:ascii="PT Astra Serif" w:hAnsi="PT Astra Serif"/>
              </w:rPr>
              <w:t xml:space="preserve"> г. -  7000,0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2025 г. – </w:t>
            </w:r>
            <w:r>
              <w:rPr>
                <w:rFonts w:cs="PT Astra Serif" w:ascii="PT Astra Serif" w:hAnsi="PT Astra Serif"/>
                <w:lang w:val="en-US"/>
              </w:rPr>
              <w:t>637,2</w:t>
            </w:r>
            <w:r>
              <w:rPr>
                <w:rFonts w:cs="PT Astra Serif" w:ascii="PT Astra Serif" w:hAnsi="PT Astra Serif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6 г. – 521,0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027 г. -  521,0.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</w:rPr>
              <w:t xml:space="preserve">. Установление обратной связи с населением города Кургана и городскими общественными организациями путем взаимодействия с городской Общественной палатой, через  проведение опросов, изучение общественного мнения о деятельности органов местного самоуправления; путем взаимодействия с жителями города и работу в системах «Инцидент менеджмент», на сервисе «Обратись» и Платформе обратной связи. </w:t>
            </w:r>
          </w:p>
        </w:tc>
      </w:tr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- статистические наблюдения на территории города Кург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02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5</w:t>
            </w:r>
            <w:r>
              <w:rPr>
                <w:rFonts w:cs="PT Astra Serif" w:ascii="PT Astra Serif" w:hAnsi="PT Astra Serif"/>
                <w:color w:val="000000"/>
              </w:rPr>
              <w:t xml:space="preserve"> г. -202</w:t>
            </w:r>
            <w:r>
              <w:rPr>
                <w:rFonts w:cs="PT Astra Serif" w:ascii="PT Astra Serif" w:hAnsi="PT Astra Serif"/>
                <w:color w:val="000000"/>
                <w:lang w:val="en-US"/>
              </w:rPr>
              <w:t>7</w:t>
            </w:r>
            <w:r>
              <w:rPr>
                <w:rFonts w:cs="PT Astra Serif" w:ascii="PT Astra Serif" w:hAnsi="PT Astra Serif"/>
                <w:color w:val="000000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епартамент экономического развития, предпринимательства и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города Курган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5 г. – 95,0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6 г. – 95,0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7 г. – 95,0.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с 27.03.2025 г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публиковать настоящее постановление в газете «Курган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www.kurgan-city.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Контроль за выполнением настоящего постановления возложить на директора Департамента финансов и имущества Администрации города Кургана Зворыгина И.В.  </w:t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225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Главы города Кургана                                                     А.А. Науменко                 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Нечаева Евгения Вячеславов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8-08,  доб.23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kurgan-cit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03:00Z</dcterms:created>
  <dc:creator>chaplina</dc:creator>
  <dc:description/>
  <cp:keywords/>
  <dc:language>en-US</dc:language>
  <cp:lastModifiedBy>kondrativa</cp:lastModifiedBy>
  <cp:lastPrinted>2024-07-15T10:39:00Z</cp:lastPrinted>
  <dcterms:modified xsi:type="dcterms:W3CDTF">2025-04-17T06:03:00Z</dcterms:modified>
  <cp:revision>2</cp:revision>
  <dc:subject/>
  <dc:title>АДМИНИСТРАЦИЯ ГОРОДА КУРГАНА</dc:title>
</cp:coreProperties>
</file>