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7_»________апреля 2025________ г. N__396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7_»________апреля 2025________ г. N__396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главой </w:t>
      </w:r>
      <w:r>
        <w:rPr>
          <w:rFonts w:cs="PT Astra Serif" w:ascii="PT Astra Serif" w:hAnsi="PT Astra Serif"/>
          <w:sz w:val="26"/>
          <w:szCs w:val="26"/>
          <w:lang w:val="en-US"/>
        </w:rPr>
        <w:t>V</w:t>
      </w:r>
      <w:r>
        <w:rPr>
          <w:rFonts w:cs="PT Astra Serif" w:ascii="PT Astra Serif" w:hAnsi="PT Astra Serif"/>
          <w:sz w:val="26"/>
          <w:szCs w:val="26"/>
        </w:rPr>
        <w:t xml:space="preserve">.7 Земельного кодекса Российской Федерации,         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г. № 188                     «О структуре Администрации города Кургана», на основании ходатайства                         </w:t>
      </w:r>
      <w:r>
        <w:rPr>
          <w:rFonts w:cs="Arial" w:ascii="PT Astra Serif" w:hAnsi="PT Astra Serif"/>
          <w:sz w:val="26"/>
          <w:szCs w:val="26"/>
        </w:rPr>
        <w:t xml:space="preserve">АО «СУЭНКО» об установлении публичного сервитута от 20.12.2024 г. </w:t>
      </w:r>
      <w:r>
        <w:rPr>
          <w:rFonts w:cs="PT Astra Serif" w:ascii="PT Astra Serif" w:hAnsi="PT Astra Serif"/>
          <w:sz w:val="26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0716 кв. м, в том числе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на землях в границах кадастровых кварталов 45:25:040305, 45:25:040306, 45:25:040311 общей площадью 9620 кв. 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на части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из земель населённых пунктов </w:t>
      </w:r>
      <w:r>
        <w:rPr>
          <w:rFonts w:cs="Arial" w:ascii="PT Astra Serif" w:hAnsi="PT Astra Serif"/>
          <w:sz w:val="26"/>
          <w:szCs w:val="26"/>
        </w:rPr>
        <w:t xml:space="preserve">с кадастровыми номер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- 45:25:040305:63 площадью 16 кв. м, с разрешенным использованием: для индивидуальной жилой застройки, расположенного по адресу: Курганская обл., г. Курган, ул. Доватора, 153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20 площадью 44 кв. м, с разрешенным использованием: для эксплуатации и обслуживания индивидуального жилого дома, расположенного по адресу: Россия, Курганская обл., г. Курган, ул. Доватора, д. 13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44 площадью 73 кв. м, с разрешенным использованием: для индивидуальной жилой застройки, расположенного по адресу: Курганская обл., г. Курган, ул. Доватора, 12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31 площадью 19 кв. м, с разрешенным использованием: для обслуживания здания комплектной трансформаторной подстанции КТП-192, расположенного по адресу: Курганская обл., г. Курган, ул. Фрунзе, 21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111 площадью 113 кв. м, с разрешенным использованием: для индивидуальной жилой застройки, расположенного по адресу: Курганская обл., г. Курган, ул. Мичурина, 13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30 площадью 29 кв. м, с разрешенным использованием: для индивидуальной жилой застройки, расположенного по адресу: Курганская обл., г. Курган, ул. Мичурина, 13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34 площадью 45 кв. м, с разрешенным использованием: для эксплуатации и обслуживания жилого дома, расположенного по адресу: Курганская обл., г. Курган, ул. Мичурина, 14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6 площадью 97 кв. м, с разрешенным использованием: для индивидуальной жилой застройки, расположенного по адресу: Курганская обл., г. Курган, ул. Чайковского, 15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7 площадью 36 кв. м, с разрешенным использованием: для индивидуальной жилой застройки, расположенного по адресу: Курганская обл., г. Курган, ул. Щорса,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5 площадью 21 кв. м, с разрешенным использованием: для индивидуальной жилой застройки, расположенного по адресу: Курганская обл., г. Курган, ул. Чайковского, 15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72 площадью 9 кв. м, с разрешенным использованием: для индивидуальной жилой застройки, расположенного по адресу: Курганская обл., г. Курган, ул. Чайковского, №10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0 площадью 29 кв. м, с разрешенным использованием: для индивидуальной жилой застройки, расположенного по адресу: Курганская обл., г. Курган, ул. Чайковского, 14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2 площадью 4 кв. м, с разрешенным использованием: для индивидуальной жилой застройки, расположенного по адресу: Курганская обл., г. Курган, ул. Чайковского, 14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69 площадью 13 кв. м, с разрешенным использованием: для эксплуатации и обслуживания жилого дома, расположенного по адресу: Курганская обл., г. Курган, ул. Мичурина, 126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322 площадью 17 кв. м, с разрешенным использованием: для индивидуального жилищного строительства, расположенного по адресу: Российская Федерация, Курганская область, городской округ город Курган, город Курган, улица Чайковского, №13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55 площадью 38 кв. м, с разрешенным использованием: для реконструкции индивидуального жилого дома под двухквартирный жилой дом, с видом разрешенного использования земельного участка «Малоэтажная многоквартирная жилая застройка», расположенного по адресу: Курганская обл., г. Курган, ул. Чайковского, 1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1 площадью 47 кв. м, с разрешенным использованием: для эксплуатации и обслуживания жилого дома, расположенного по адресу: Курганская область, городской округ город Курган, город Курган, улица Мичурина, земельный участок 118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6:24 площадью 31 кв. м, с разрешенным использованием: для индивидуальной жилой застройки, расположенного по адресу: Курганская обл., г. Курган, ул. Мичурина, 110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101 площадью 45 кв. м, с разрешенным использованием: для индивидуальной жилой застройки, расположенного по адресу: Курганская обл., г. Курган, ул. Мичурина, 111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100 площадью 55 кв. м, с разрешенным использованием: для индивидуальной жилой застройки, расположенного по адресу: Курганская обл., г. Курган, ул. Мичурина, 10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- 45:25:040305:99 площадью 37 кв. м, с разрешенным использованием: для эксплуатации и обслуживания жилого дома, расположенного по адресу: Курганская обл., г. Курган, ул. Мичурина, 10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05:8 площадью 7 кв. м, с разрешенным использованием: для эксплуатации индивидуального жилого дома, расположенного по адресу: Курганская обл., г. Курган, ул. Мичурина, 9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11:4 площадью 59 кв. м, с разрешенным использованием: для эксплуатации и обслуживания индивидуального жилого дома, расположенного по адресу: Курганская обл., г. Курган, ул. Мичурина, 89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11:65 площадью 72 кв. м, с разрешенным использованием: для индивидуальной жилой застройки, расположенного по адресу: Курганская обл., г. Курган, ул. Мичурина, 87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11:341 площадью 136 кв. м, с разрешенным использованием: для индивидуального жилищного строительства, расположенного по адресу: Курганская область, г. Курган, б-р Мира, №8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45:25:040311:342 площадью 4 кв. м, с разрешенным использованием: служебные гаражи, расположенного по адресу: Курганская область, г. Курган, б</w:t>
        <w:noBreakHyphen/>
        <w:t>р Мира, №8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Установить в интересах акционерного общества                            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6"/>
          <w:szCs w:val="26"/>
        </w:rPr>
        <w:t>ОГРН 1027201233620, ИНН 7205011944</w:t>
      </w:r>
      <w:r>
        <w:rPr>
          <w:rFonts w:cs="Arial" w:ascii="PT Astra Serif" w:hAnsi="PT Astra Serif"/>
          <w:sz w:val="26"/>
          <w:szCs w:val="26"/>
        </w:rPr>
        <w:t>) публичный сервитут в границах кадастрового квартала 45:25:040305, 45:25:040306, 45:25:040311 в отношении земельных участков с кадастровыми номерами 45:25:040305:63, 45:25:040305:20, 45:25:040305:44, 45:25:040305:31, 45:25:040305:111, 45:25:040306:30, 45:25:040306:34, 45:25:040306:66, 45:25:040306:67, 45:25:040306:65, 45:25:040306:72, 45:25:040306:60, 45:25:040306:62, 45:25:040306:69, 45:25:040306:322, 45:25:040306:55, 45:25:040306:1, 45:25:040306:24, 45:25:040305:101, 45:25:040305:100, 45:25:040305:99, 45:25:040305:8, 45:25:040311:4, 45:25:040311:65, 45:25:040311:341, 45:25:040311:342 в соответствии со схемой расположения границ публичного сервитута на кадастровом плане территории, утверждаемой согласно пункту 1 настоящего постановления, для размещения сооружений электроэнергетики (ВЛ-0,4 кВ от КТП</w:t>
        <w:noBreakHyphen/>
        <w:t>192 г. Курган, ул. Фрунзе (инв. №203000650); КЛ 0,4 кВ от КТП-192 г. Курган ул. Фрунзе, 21а до Выход на ВЛ ул. Мичурина в ст. Аэропорта (инв. №203001254); КЛ 0,4 кВ от КТП-192 г. Курган ул. Фрунзе, 21а до Выход на ВЛ ул. Мичурина и ул. Фрунзе (инв. №203001255); КЛ 0,4 кВ от КТП-192 г. Курган ул. Фрунзе, 21а до Выход на ВЛ ул. Фрунзе (инв. №203001256); КТП-192 г. Курган, ул. Фрунзе, 21а (инв. №203004638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6"/>
          <w:szCs w:val="26"/>
        </w:rPr>
        <w:t>) лет и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" w:hAnsi="PT Astra Serif"/>
          <w:sz w:val="27"/>
          <w:szCs w:val="27"/>
        </w:rPr>
        <w:t>5. </w:t>
      </w:r>
      <w:r>
        <w:rPr>
          <w:rFonts w:cs="PT Astra Serif" w:ascii="PT Astra Serif" w:hAnsi="PT Astra Serif"/>
          <w:sz w:val="27"/>
          <w:szCs w:val="27"/>
        </w:rPr>
        <w:t xml:space="preserve">График проведения работ при </w:t>
      </w:r>
      <w:r>
        <w:rPr>
          <w:rFonts w:cs="Arial" w:ascii="PT Astra Serif" w:hAnsi="PT Astra Serif"/>
          <w:sz w:val="27"/>
          <w:szCs w:val="27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6"/>
          <w:szCs w:val="26"/>
        </w:rPr>
        <w:t>со дня заключения соглашения о его осуществлении, но не ранее дня внесения сведений о публичном сервитуте в Единый государственный реестр недвижимости</w:t>
      </w:r>
      <w:r>
        <w:rPr>
          <w:rFonts w:cs="Arial" w:ascii="PT Astra Serif" w:hAnsi="PT Astra Serif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" w:hAnsi="PT Astra Serif"/>
          <w:sz w:val="26"/>
          <w:szCs w:val="26"/>
        </w:rPr>
        <w:t>3) использовать земли и части земельных участков, указанных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обладателю публичного сервитута – АО «Газпром газораспределение Курган»;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6"/>
          <w:szCs w:val="26"/>
          <w:lang w:val="en-US"/>
        </w:rPr>
        <w:t>www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kurgan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city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</w:t>
      </w:r>
      <w:r>
        <w:rPr>
          <w:rFonts w:cs="PT Astra Serif" w:ascii="PT Astra Serif" w:hAnsi="PT Astra Serif"/>
          <w:sz w:val="27"/>
          <w:szCs w:val="27"/>
        </w:rPr>
        <w:t xml:space="preserve">Временно исполняющий полномочия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</w:t>
      </w:r>
      <w:r>
        <w:rPr>
          <w:rFonts w:cs="PT Astra Serif" w:ascii="PT Astra Serif" w:hAnsi="PT Astra Serif"/>
          <w:sz w:val="27"/>
          <w:szCs w:val="27"/>
        </w:rPr>
        <w:t>Главы города Кургана</w:t>
        <w:tab/>
        <w:tab/>
        <w:tab/>
        <w:tab/>
        <w:tab/>
        <w:t xml:space="preserve">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41</w:t>
      </w:r>
      <w:r>
        <w:rPr>
          <w:rFonts w:cs="PT Astra Serif" w:ascii="PT Astra Serif" w:hAnsi="PT Astra Serif"/>
          <w:lang w:val="en-US"/>
        </w:rPr>
        <w:t>#</w:t>
      </w:r>
    </w:p>
    <w:sectPr>
      <w:type w:val="nextPage"/>
      <w:pgSz w:w="11906" w:h="16838"/>
      <w:pgMar w:left="1531" w:right="851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2:00Z</dcterms:created>
  <dc:creator>bmv</dc:creator>
  <dc:description/>
  <cp:keywords/>
  <dc:language>en-US</dc:language>
  <cp:lastModifiedBy>ostrouhova</cp:lastModifiedBy>
  <cp:lastPrinted>2024-09-05T09:02:00Z</cp:lastPrinted>
  <dcterms:modified xsi:type="dcterms:W3CDTF">2025-04-17T05:42:00Z</dcterms:modified>
  <cp:revision>2</cp:revision>
  <dc:subject/>
  <dc:title>АДМИНИСТРАЦИЯ ГОРОДА КУРГАНА</dc:title>
</cp:coreProperties>
</file>