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17_»________апреля 2025________ г. N__397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17_»________апреля 2025________ г. N__397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         ст. 3.6 Федерального закона от 25.10.2001 г. № 137-ФЗ «О введении в действие Земельного кодекса Российской Федерации», Уставом муниципального образования города Кургана, решением Курганской городской Думы от 26.09.2016г. № 188                     «О структуре Администрации города Кургана», на основании ходатайства                         </w:t>
      </w:r>
      <w:r>
        <w:rPr>
          <w:rFonts w:cs="Arial" w:ascii="PT Astra Serif" w:hAnsi="PT Astra Serif"/>
          <w:sz w:val="26"/>
          <w:szCs w:val="26"/>
        </w:rPr>
        <w:t xml:space="preserve">АО «СУЭНКО» об установлении публичного сервитута от 20.02.2025 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2477 кв. м, в том числ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на землях в границах кадастрового квартала 45:25:060403 площадью 2025 кв. 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на части земельного участка </w:t>
      </w:r>
      <w:r>
        <w:rPr>
          <w:rFonts w:cs="PT Astra Serif" w:ascii="PT Astra Serif" w:hAnsi="PT Astra Serif"/>
          <w:sz w:val="26"/>
          <w:szCs w:val="26"/>
        </w:rPr>
        <w:t xml:space="preserve">из земель населённых пунктов </w:t>
      </w:r>
      <w:r>
        <w:rPr>
          <w:rFonts w:cs="Arial" w:ascii="PT Astra Serif" w:hAnsi="PT Astra Serif"/>
          <w:sz w:val="26"/>
          <w:szCs w:val="26"/>
        </w:rPr>
        <w:t xml:space="preserve">с кадастровыми номерам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60403:175 площадью 19 кв. м, с разрешенным использованием: для строительства индивидуального жилого дома, расположенного по адресу: Российская Федерация, Курганская область, город Курган, посёлок Керамзитовый, переулок 10-й Керамзитный, №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60403:173 площадью 34 кв. м, с разрешенным использованием: для индивидуальной жилой застройки, расположенного по адресу: Курганская обл., г. Курган, п. 10 Керамзитовый, пер. Керамзитный, 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60403:1488 площадью 111 кв. м, с разрешенным использованием: малоэтажная жилая застройка (для эксплуатации и обслуживания жилого дома), расположенного по адресу: Российская Федерация, Курганская область, город Курган, поселок Керамзитовый, переулок 10 Керамзитный, №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45:25:060403:164 площадью 31 кв. м, с разрешенным использованием: для индивидуальной жилой застройки, расположенного по адресу: Курганская обл., г. Курган, п. Керамзитовый, пер. 9-й Керамзитный, 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60403:178 площадью 87 кв. м, с разрешенным использованием: для индивидуальной жилой застройки, расположенного по адресу: Курганская обл., г. Курган, пос. Керамзитовый, пер. 9 Керамзитный, 9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60403:176 площадью 170 кв. м, с разрешенным использованием: для индивидуальной жилой застройки, расположенного по адресу: Курганская обл., г. Курган, п. Керамзитовый, пер. 9-й Керамзитный, 11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. Установить в интересах акционерного общества                             «Сибирско-Уральская энергетическая компания» (</w:t>
      </w:r>
      <w:r>
        <w:rPr>
          <w:rFonts w:cs="PT Astra Serif" w:ascii="PT Astra Serif" w:hAnsi="PT Astra Serif"/>
          <w:color w:val="000000"/>
          <w:sz w:val="26"/>
          <w:szCs w:val="26"/>
        </w:rPr>
        <w:t>ОГРН 1027201233620, ИНН 7205011944</w:t>
      </w:r>
      <w:r>
        <w:rPr>
          <w:rFonts w:cs="Arial" w:ascii="PT Astra Serif" w:hAnsi="PT Astra Serif"/>
          <w:sz w:val="26"/>
          <w:szCs w:val="26"/>
        </w:rPr>
        <w:t>) публичный сервитут в границах кадастрового квартала 45:25:060403, в отношении земельных участков с кадастровыми номерами 45:25:060403:175, 45:25:060403:173, 45:25:0620403:1488, 45:25:060403:164, 45:25:060403:178, 45:25:060403:176,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сооружений электроэнергетики (КТП-960 г. Курган, пос. Керамзитовый (инв. №203004774); ВЛИ-0,4 кВ КТП-960 г. Курган, пос. Керамзитовый (инв. №203000825); КЛ-0,4 кВ от КТП-960 г. Курган, пос. Керамзитовый до Выход ВЛ Ф-1 (инв. №203003548); КЛ</w:t>
        <w:noBreakHyphen/>
        <w:t>0,4 кВ от КТП-960 г. Курган, пос. Керамзитовый до Выход ВЛ Ф-2 (инв. №203003549)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3) использовать земли и части земельных участков, указанных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4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7. </w:t>
      </w:r>
      <w:r>
        <w:rPr>
          <w:rFonts w:cs="Arial" w:ascii="PT Astra Serif" w:hAnsi="PT Astra Serif"/>
          <w:sz w:val="25"/>
          <w:szCs w:val="25"/>
        </w:rPr>
        <w:t>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5"/>
          <w:szCs w:val="25"/>
        </w:rPr>
        <w:t>- обладателю публичного сервитута – АО «</w:t>
      </w:r>
      <w:r>
        <w:rPr>
          <w:rFonts w:cs="PT Astra Serif" w:ascii="PT Astra Serif" w:hAnsi="PT Astra Serif"/>
          <w:sz w:val="25"/>
          <w:szCs w:val="25"/>
        </w:rPr>
        <w:t>СУЭНКО</w:t>
      </w:r>
      <w:r>
        <w:rPr>
          <w:rFonts w:cs="Arial" w:ascii="PT Astra Serif" w:hAnsi="PT Astra Serif"/>
          <w:sz w:val="25"/>
          <w:szCs w:val="25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ab/>
        <w:tab/>
        <w:t xml:space="preserve">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  <w:r>
        <w:rPr>
          <w:rFonts w:cs="PT Astra Serif" w:ascii="PT Astra Serif" w:hAnsi="PT Astra Serif"/>
        </w:rPr>
        <w:tab/>
      </w:r>
    </w:p>
    <w:sectPr>
      <w:type w:val="nextPage"/>
      <w:pgSz w:w="11906" w:h="16838"/>
      <w:pgMar w:left="1531" w:right="851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16:00Z</dcterms:created>
  <dc:creator>bmv</dc:creator>
  <dc:description/>
  <cp:keywords/>
  <dc:language>en-US</dc:language>
  <cp:lastModifiedBy>kondrativa</cp:lastModifiedBy>
  <cp:lastPrinted>2025-03-17T14:21:00Z</cp:lastPrinted>
  <dcterms:modified xsi:type="dcterms:W3CDTF">2025-04-17T05:16:00Z</dcterms:modified>
  <cp:revision>2</cp:revision>
  <dc:subject/>
  <dc:title>АДМИНИСТРАЦИЯ ГОРОДА КУРГАНА</dc:title>
</cp:coreProperties>
</file>