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от 29.07.2022 г. № 5219 «Об утверждении проекта межевания территории, ограниченной улицами Бурова-Петрова, Дзержинского, Омская                             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31.03.2025 г., на основании заявления физического лица от 18.02.2025 г.               №С-71.6-19а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                       от 29.07.2022 г. № 5219 «Об утверждении проекта межевания территории, ограниченной улицами Бурова-Петрова, Дзержинского, Омская в городе Кургане» следующие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«Сведения о площади образуемых земельных участков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словный номер земельного участка :26:ЗУ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енное использование: размещение гаражей для собственных нужд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тегория земель: земли населенных пунк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Российская Федерация, Курганская область, городской округ город Курган, город Курган, улица Дзержинского, 58б, гаражно-строительный кооператив №180, участок №14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ощадь: 45 кв.м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альная зона: ПР 1 (производственная зон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 земельного участка путем раздела земельного участка с кадастровым номером 45:25:030807:26 с сохранением исходного в измененных границах.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Каталог координат поворотных точек земельного участка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храняемого в измененных граница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координат: МСК -45, зон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802,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82,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1,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2,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5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03,8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0,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1,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1,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9,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34,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20,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28,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03,5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61,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0,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1,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67,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805,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43,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815,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78,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802,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82,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3,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8,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9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6,0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7,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0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1,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2,6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53,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18,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98,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64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94,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65,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96,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71,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800,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70,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98,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64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1,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2,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3,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7,7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65,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600,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63,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5,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71,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3592,38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1.9 согласно приложению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16.04.____2025 г. № __3934__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29.07.2022 г. № 5219 «Об утверждении проекта межевания территории, ограниченной улицами Бурова-Петрова, Дзержинского, Омская в городе Кургане»</w:t>
      </w:r>
    </w:p>
    <w:p>
      <w:pPr>
        <w:pStyle w:val="Normal"/>
        <w:ind w:left="8505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теж межевания территории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7860030" cy="4713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1:00Z</dcterms:created>
  <dc:creator>Юшкова Н..В.</dc:creator>
  <dc:description/>
  <cp:keywords/>
  <dc:language>en-US</dc:language>
  <cp:lastModifiedBy>kondrativa</cp:lastModifiedBy>
  <cp:lastPrinted>2025-04-15T09:43:00Z</cp:lastPrinted>
  <dcterms:modified xsi:type="dcterms:W3CDTF">2025-04-16T06:01:00Z</dcterms:modified>
  <cp:revision>2</cp:revision>
  <dc:subject/>
  <dc:title>АДМИНИСТРАЦИЯ ГОРОДА КУРГАНА</dc:title>
</cp:coreProperties>
</file>