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 внесении дополнений в постановление Администрации города Кургана           от 18.04.2019 г. № 2436 «Об утверждении проекта межевания территории, ограниченной улицами Садовая, Чапаева, Кооперативная, Зеле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   и проектам внесения изменений в документацию по планировке территории                от 31.03.2025 г., на основании заявления физического лица от 04.03.2025 г.              №З-71.6-24а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</w:t>
        <w:tab/>
        <w:t>Внести в приложение к постановлению Администрации города Кургана от 18.04.2019 г. № 2436 «Об утверждении проекта межевания территории, ограниченной улицами Садовая, Чапаева, Кооперативная, Зеленая,  в городе Кургане» следующие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  <w:t>Проект межевания территории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Образование земельного участка путём перераспределения земельного участка с кадастровым номером 45:25:020812:32 и земель, находящихся                        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7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для индивидуального жилищного строи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., городской округ город Курган, г. Курган, ул. Чапаева, 1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ощадь: 892 кв.м (:32/п1+:Т/п1 = 511 + 38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зона застройки среднеэтажными жилыми домами              (Ж 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оступ к образуемому земельному участку осуществляется по территории общего пользовани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Чертеж межевания территории дополнить листом 2.8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-73025</wp:posOffset>
                </wp:positionV>
                <wp:extent cx="3817620" cy="177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Администрации города Кург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т___16.04.___2025 г. №__3937__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города Кургана от 18.04.2019 г.                 № 2436 «Об утверждении проекта межевания территории, ограниченной улицами Садовая, Чапаева, Кооперативная, Зеленая, в городе Курган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pt;height:139.7pt;mso-wrap-distance-left:9.05pt;mso-wrap-distance-right:9.05pt;mso-wrap-distance-top:0pt;mso-wrap-distance-bottom:0pt;margin-top:-5.7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Администрации города Кургана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т___16.04.___2025 г. №__3937__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«О внесении изменений в постановление Администрации города Кургана от 18.04.2019 г.                 № 2436 «Об утверждении проекта межевания территории, ограниченной улицами Садовая, Чапаева, Кооперативная, Зеленая, в городе Курга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</w:t>
      </w:r>
    </w:p>
    <w:p>
      <w:pPr>
        <w:pStyle w:val="Normal"/>
        <w:ind w:firstLine="70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Чертеж межевания территории</w:t>
      </w:r>
    </w:p>
    <w:p>
      <w:pPr>
        <w:pStyle w:val="Normal"/>
        <w:ind w:firstLine="706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drawing>
          <wp:inline distT="0" distB="0" distL="0" distR="0">
            <wp:extent cx="5130800" cy="7471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3" t="2052" r="2361" b="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  <w:t>_________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709" w:right="426" w:gutter="0" w:header="567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" w:hAnsi="PT Astra Serif" w:cs="PT Astra Serif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3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" w:hAnsi="PT Astra Serif" w:cs="PT Astra Serif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3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otnoteCharacters"/>
                              <w:rFonts w:cs="PT Astra Serif" w:ascii="PT Astra Serif" w:hAnsi="PT Astra Serif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t>5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ootnoteCharacters"/>
                        <w:rFonts w:cs="PT Astra Serif" w:ascii="PT Astra Serif" w:hAnsi="PT Astra Serif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t>5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2:00Z</dcterms:created>
  <dc:creator>Юшкова Н..В.</dc:creator>
  <dc:description/>
  <cp:keywords/>
  <dc:language>en-US</dc:language>
  <cp:lastModifiedBy>kondrativa</cp:lastModifiedBy>
  <cp:lastPrinted>2024-09-27T14:22:00Z</cp:lastPrinted>
  <dcterms:modified xsi:type="dcterms:W3CDTF">2025-04-16T05:52:00Z</dcterms:modified>
  <cp:revision>2</cp:revision>
  <dc:subject/>
  <dc:title>АДМИНИСТРАЦИЯ ГОРОДА КУРГАНА</dc:title>
</cp:coreProperties>
</file>