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апреля 2025________ г. N__39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апреля 2025________ г. N__39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дополнений в постановление Администрации города Кургана      от 13 февраля 2017 г. № 1039 «Об утверждении проекта планировки территории и проекта межевания территории, ограниченной улицами                К. Мяготина, Невежина, Бажова,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31.03.2025 г., на основании заявления юридического лица от 13.02.2025 г.               №71.6-14а Администрация города Кургана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Дополнить приложение 3 к постановлению Администрации города Кургана от 13 февраля 2017 г. № 1039 «Об утверждении проекта планировки территории и проекта межевания территории, ограниченной улицами                           К. Мяготина, Невежина, Бажова, в городе Кургане» строками следующего содержания: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«Проект межевания территории, ограниченной улицами К. Мяготина, Невежина, Бажова, в городе Кургане разработан также для определения местоположения границ земельного участка, образованного путем перераспределения земельного участка с кадастровым номером 45:25:070105:122, находящегося в аренде и земель, находящихся                                    в государственной или муниципальной собственности (:ЗУ5)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:ЗУ5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производственная деятельность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естоположение: Курганская обл., г. Курган, ул. Невежина, 3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ощадь: 6487 кв.м;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Многофункциональная зона (ОДЗ 3).</w:t>
      </w:r>
    </w:p>
    <w:p>
      <w:pPr>
        <w:pStyle w:val="Normal"/>
        <w:ind w:firstLine="709"/>
        <w:jc w:val="center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талог координат поворотных точек :ЗУ5</w:t>
      </w:r>
    </w:p>
    <w:p>
      <w:pPr>
        <w:pStyle w:val="Normal"/>
        <w:ind w:firstLine="709"/>
        <w:jc w:val="center"/>
        <w:textAlignment w:val="auto"/>
        <w:rPr/>
      </w:pPr>
      <w:r>
        <w:rPr/>
        <w:t>Система координат: МСК -45, зона 2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7"/>
        <w:gridCol w:w="1652"/>
        <w:gridCol w:w="1236"/>
        <w:gridCol w:w="1356"/>
      </w:tblGrid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кв.м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rHeight w:val="53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:ЗУ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7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88.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749.18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93.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760.51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94.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764.20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8.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799.72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5.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04.51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66.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11.31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6.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17.96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22.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26.43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23.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31.32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27.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41.00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3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57.98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6.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62.13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1.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60.08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47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1.75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4.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9.35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35.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80.51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23.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87.33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2.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95.56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3.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900.27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1.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95.34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.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92.69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5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90.45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4.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87.63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5.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87.33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6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82.61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25.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9.98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21.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4.55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9.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2.12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14.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2.32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.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77.11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94.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64.94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89.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53.88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82.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37.68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46.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51.69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42.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53.59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40.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41.56</w:t>
            </w:r>
          </w:p>
        </w:tc>
      </w:tr>
      <w:tr>
        <w:trPr>
          <w:trHeight w:val="2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63.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831.91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ение образуемого земельного участка с условным номером :ЗУ5 доступом к землям общего пользования осуществляется по территории общего пользования, а так же по части территории земельного участка с кадастровым номером 45:25:000000:25875»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полнить приложение 2 к постановлению Администрации города Кургана от 13 февраля 2017 г. № 1039 «Об утверждении проекта планировки территории и проекта межевания территории, ограниченной улицами                    К. Мяготина, Невежина, Бажова, в городе Кургане» листом 9.6 согласно приложению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16.04.___2025 г. № __3939__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О внесении дополнений в постановление Администрации города Кургана от 13 февраля 2017 г. № 1039 «Об утверждении проекта планировки территории и проекта межевания территории, ограниченной улицами К. Мяготина, Невежина, Бажова, в городе Кургане»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ind w:left="3828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ертеж межевания территории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4979670" cy="6727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3" t="4210" r="1647" b="3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4:00Z</dcterms:created>
  <dc:creator>Юшкова Н..В.</dc:creator>
  <dc:description/>
  <cp:keywords/>
  <dc:language>en-US</dc:language>
  <cp:lastModifiedBy>kondrativa</cp:lastModifiedBy>
  <cp:lastPrinted>2024-09-27T14:22:00Z</cp:lastPrinted>
  <dcterms:modified xsi:type="dcterms:W3CDTF">2025-04-16T05:44:00Z</dcterms:modified>
  <cp:revision>2</cp:revision>
  <dc:subject/>
  <dc:title>АДМИНИСТРАЦИЯ ГОРОДА КУРГАНА</dc:title>
</cp:coreProperties>
</file>