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апреля 2025________ г. N__394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апреля 2025________ г. N__394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208" w:hRule="atLeast"/>
        </w:trPr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несении изменений и дополнений в постановление Администрации города Кургана от 22.01.2020 г. № 188 «Об утверждении проекта межевания территории, ограниченной проспектами Машиностроителей, Маршала Голикова, улицами Бурова-Петрова, Промышленная, в городе Кургане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Генеральным планом муниципального образования города Кургана, утвержденным решением Курганской городской Думы от 20.10.2010 г. № 215, Правилами землепользования и застройки города Кургана, утвержденными решением Курганской городской Думы от 12.12.2018 г. № 203, заключением о результатах общественных обсуждений по документации по планировке территории                    и проектам внесения изменений в документацию по планировке территории                от 31.03.2025 г., на основании заявлений физических лиц от 04.02.2025 г.               №Х-71.6-9а и от 18.02.2025 г. №П-71.6-18а Администрация города Кургана             </w:t>
      </w:r>
      <w:r>
        <w:rPr>
          <w:rFonts w:cs="PT Astra Serif" w:ascii="PT Astra Serif" w:hAnsi="PT Astra Serif"/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приложение к постановлению Администрации города Кургана от 22.01.2020 г. № 188 «Об утверждении проекта межевания территории, ограниченной проспектами Машиностроителей, Маршала Голикова, улицами Бурова-Петрова, Промышленная, в городе Кургане» следующие изменения             и дополн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в первом абзаце слова «для определения местоположения границ 16-ти образуемых земельных участков» заменить словами «для определения местоположения границ 17-ти образуемых земельных участков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во втором абзаце слова «образование 16 земельных участков» заменить словами «образование 17 земельных участков»;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 раздел «Сведения о площади образуемых земельных участков» дополнить строками следующего содержания: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ование земельного участка с кадастровым номером 45:25:030604:2288:ЗУ1 путем раздела земельного участка с кадастровым номером 45:25:030604:2288 с сохранением исходного в измененных границах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ешенное использование: обслуживание автотранспорта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тегория земель: земли населенных пунктов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дрес: Российская Федерация, Курганская область, городской округ город Курган, город Курган, улица Промышленная, дом 1б, ГСК №170, гараж 30А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площадь: 127 кв.м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рриториальная зона: многофункциональная зона (ОДЗ 3)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разование земельного участка с кадастровым номером 45:25:030604:2288:ЗУ2 путем раздела земельного участка с кадастровым номером 45:25:030604:2288 с сохранением исходного в измененных границах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разрешенное использование: размещение гаражей для собственных нужд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категория земель: земли населенных пунктов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адрес: Российская Федерация, Курганская область, городской округ город Курган, город Курган, территория гаражно-строительного кооператива №170, земельный участок 63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- площадь: 131 кв.м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рриториальная зона: многофункциональная зона (ОДЗ 3)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 о характерных точках границ исходного земельного участка              с кадастровым номером 45:25:030604:2288, сохраняемого в измененных границах:</w:t>
      </w:r>
    </w:p>
    <w:tbl>
      <w:tblPr>
        <w:tblW w:w="6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141"/>
        <w:gridCol w:w="2268"/>
      </w:tblGrid>
      <w:tr>
        <w:trPr>
          <w:trHeight w:val="600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значение характерных точек границ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ординаты, м</w:t>
            </w:r>
          </w:p>
        </w:tc>
      </w:tr>
      <w:tr>
        <w:trPr>
          <w:trHeight w:val="30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10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093.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16.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091.1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25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09.9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26.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11.8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39.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37.84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21.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52.3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21.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51.6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19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48.2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17.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49.3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16.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47.8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11.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36.8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09.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31.4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06.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25.6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84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36.3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86.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42.0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97.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36.8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00.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42.6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90.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47.8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92.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52.1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93.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51.5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94.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52.4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97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50.9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00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56.5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99.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56.7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98.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57.6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83.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43.89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74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35.1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72.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33.9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59.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21.9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27.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095.53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95.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063.26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10.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093.90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55.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14.1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50.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01.8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59.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097.67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64.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09.9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64.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10.28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55.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14.1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96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081,51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605,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099,82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99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102,4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91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084,15</w:t>
            </w:r>
          </w:p>
        </w:tc>
      </w:tr>
      <w:tr>
        <w:trPr>
          <w:trHeight w:val="30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41596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382081,51</w:t>
            </w:r>
          </w:p>
        </w:tc>
      </w:tr>
    </w:tbl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чертеж межевания территории дополнить листами 13, 14 согласно приложению к настоящему постановлению.</w:t>
      </w:r>
    </w:p>
    <w:p>
      <w:pPr>
        <w:pStyle w:val="Normal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постановление в газете «Курган и курганцы»                             и разместить на официальном сайте муниципального образования города Кургана в информационно-телекоммуникационной сети «Интернет» по адресу           www.kurgan-city.ru. 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       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А.А. Науменко</w:t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ерных Екатерина Олеговна</w:t>
      </w:r>
    </w:p>
    <w:p>
      <w:pPr>
        <w:pStyle w:val="Foo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4-52 доб. 654 #</w:t>
      </w:r>
    </w:p>
    <w:p>
      <w:pPr>
        <w:pStyle w:val="Normal"/>
        <w:ind w:left="411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411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</w:t>
      </w:r>
    </w:p>
    <w:p>
      <w:pPr>
        <w:pStyle w:val="Normal"/>
        <w:ind w:left="411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Кургана</w:t>
      </w:r>
    </w:p>
    <w:p>
      <w:pPr>
        <w:pStyle w:val="Normal"/>
        <w:ind w:left="4111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 ___16.04.___2025 г. № __3945__</w:t>
      </w:r>
    </w:p>
    <w:p>
      <w:pPr>
        <w:pStyle w:val="Normal"/>
        <w:ind w:left="4111" w:hanging="0"/>
        <w:rPr/>
      </w:pPr>
      <w:r>
        <w:rPr>
          <w:rFonts w:cs="PT Astra Serif" w:ascii="PT Astra Serif" w:hAnsi="PT Astra Serif"/>
          <w:sz w:val="24"/>
          <w:szCs w:val="24"/>
        </w:rPr>
        <w:t>«О внесении изменений и дополнений в постановление Администрации города Кургана от 22.01.2020 г. № 188 «Об утверждении проекта межевания территории, ограниченной проспектами Машиностроителей, Маршала Голикова, улицами Бурова-Петрова, Промышленная, в городе Кургане»</w:t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ind w:left="3828" w:hanging="0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Чертеж межевания территор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4497070" cy="6971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49" t="1249" r="2148" b="1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Чертеж межевания территории</w:t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091170" cy="55486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2971" b="5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17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tabs>
          <w:tab w:val="clear" w:pos="708"/>
          <w:tab w:val="left" w:pos="3828" w:leader="none"/>
        </w:tabs>
        <w:spacing w:lineRule="auto" w:line="24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/>
  </w:style>
  <w:style w:type="character" w:styleId="2">
    <w:name w:val="Основно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4"/>
      <w:szCs w:val="24"/>
      <w:lang w:bidi="hi-IN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Горизонтальная линия"/>
    <w:basedOn w:val="Normal"/>
    <w:next w:val="TextBody"/>
    <w:qFormat/>
    <w:pPr>
      <w:widowControl w:val="false"/>
      <w:suppressLineNumbers/>
      <w:suppressAutoHyphens w:val="true"/>
      <w:overflowPunct w:val="true"/>
      <w:autoSpaceDE w:val="true"/>
      <w:spacing w:before="0" w:after="283"/>
      <w:textAlignment w:val="auto"/>
    </w:pPr>
    <w:rPr>
      <w:rFonts w:eastAsia="Andale Sans UI;Arial Unicode MS"/>
      <w:kern w:val="2"/>
      <w:sz w:val="12"/>
      <w:szCs w:val="12"/>
    </w:rPr>
  </w:style>
  <w:style w:type="paragraph" w:styleId="Footnote">
    <w:name w:val="Footnote Text"/>
    <w:basedOn w:val="Normal"/>
    <w:pPr/>
    <w:rPr/>
  </w:style>
  <w:style w:type="paragraph" w:styleId="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hi-IN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554"/>
      <w:jc w:val="center"/>
      <w:textAlignment w:val="auto"/>
    </w:pPr>
    <w:rPr>
      <w:sz w:val="24"/>
      <w:szCs w:val="24"/>
    </w:rPr>
  </w:style>
  <w:style w:type="paragraph" w:styleId="Normal2">
    <w:name w:val="LO-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5:00Z</dcterms:created>
  <dc:creator>Юшкова Н..В.</dc:creator>
  <dc:description/>
  <cp:keywords/>
  <dc:language>en-US</dc:language>
  <cp:lastModifiedBy>kondrativa</cp:lastModifiedBy>
  <cp:lastPrinted>2024-09-27T14:22:00Z</cp:lastPrinted>
  <dcterms:modified xsi:type="dcterms:W3CDTF">2025-04-16T05:35:00Z</dcterms:modified>
  <cp:revision>2</cp:revision>
  <dc:subject/>
  <dc:title>АДМИНИСТРАЦИЯ ГОРОДА КУРГАНА</dc:title>
</cp:coreProperties>
</file>