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"_26_"________марта 2025_________ г. N___25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"_26_"________марта 2025_________ г. N___25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отчете Контрольно-счетной палаты города Ку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деятельности за 2024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                от 07.02.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 города Кургана, решениями Курганской городской Думы          от 16.03.2005 г. № 47 «Об образовании Контрольно-счетной палаты города Кургана и утверждении Положения о Контрольно-счетной палате города Кургана», от 28.09.2016 г. № 197 «Об утверждении </w:t>
      </w:r>
      <w:r>
        <w:rPr>
          <w:sz w:val="28"/>
          <w:szCs w:val="28"/>
        </w:rPr>
        <w:t>Положения о порядке представления и заслушивания ежегодных отчетов Главы города Кургана, председателя Контрольно-счетной палаты города Кургана</w:t>
      </w:r>
      <w:r>
        <w:rPr>
          <w:rFonts w:cs="PT Astra Serif" w:ascii="PT Astra Serif" w:hAnsi="PT Astra Serif"/>
          <w:sz w:val="28"/>
          <w:szCs w:val="28"/>
        </w:rPr>
        <w:t>», заслушав            и обсудив отчет Контрольно-счетной палаты города Кургана о деятельности за 2024 год, Курганская городская Дум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тчет Контрольно-счетной палаты города Кургана о деятельности   за 2024 год принять к свед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азместить настоящее решение и отчет Контрольно-счетной палаты города Кургана о деятельности за 2024 год на официальном сайте муниципального образования города Кургана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рганской городской Думы </w:t>
        <w:tab/>
        <w:tab/>
        <w:tab/>
        <w:tab/>
        <w:tab/>
        <w:tab/>
        <w:t xml:space="preserve">       И.В. Прозор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чет Контрольно-счетной палаты города Курга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деятельности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чет Контрольно-счетной палаты города Кургана о деятельности за 2024 год (далее – Отчет) представляется на рассмотрение в Курганскую городскую Думу во исполнение требований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татьи 1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7.02.2011 г.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 (далее – Федеральный закон     № 6-ФЗ) и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татьи 4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ложения о Контрольно-счётной палате города Кургана, утвержденного решением Курганской городской Думы от 16.03.2005 г. № 47 «Об образовании Контрольно-счетной палаты города Кургана и утверждении Положения о Контрольно-счетной палате города Кургана» (далее – Положение о Контрольно-счетной палате).</w:t>
      </w:r>
    </w:p>
    <w:p>
      <w:pPr>
        <w:pStyle w:val="Normal"/>
        <w:spacing w:lineRule="auto" w:line="360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</w:t>
      </w:r>
      <w:r>
        <w:rPr>
          <w:rFonts w:cs="PT Astra Serif" w:ascii="PT Astra Serif" w:hAnsi="PT Astra Serif"/>
          <w:b/>
          <w:bCs/>
          <w:sz w:val="28"/>
          <w:szCs w:val="28"/>
        </w:rPr>
        <w:t>. Общие све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но-счетная палата города Кургана (далее – Контрольно-счетная палата, КСП) является постоянно действующим органом внешнего муниципального контроля, образована Курганской городской Думой и подотчетна ей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ь Контрольно-счетной палаты осуществляется на основе плана работы (далее – план), сформированного в соответствии с закрепленными полномочиями с учетом поручений Курганской городской Думы, предложений Главы города Кургана. План утвержден председателем КСП 29.12. 2023 года. В течение 2024 года в план вносились из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подготовлен в соответствии со Стандартом организации деятельности СОД 2 «Порядок подготовки отчёта о работе Контрольно-счётной палаты города Кургана», разработанным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палаты Российской Федерации от 29.03.2022 г. № 2ПК,    и требований Положения о порядке представления и заслушивания ежегодных отчетов Главы города Кургана, председателя Контрольно-счетной палаты города Кургана, утвержденного решением Курганской городской Думы от 28.09.2016 г. № 19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едставленном Отчёте отражены основные направления деятельности Контрольно-счётной палаты в 2024 году, информация о количестве проведённых контрольных и экспертно-аналитических мероприятий, их общих результатах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ΙΙ</w:t>
      </w:r>
      <w:r>
        <w:rPr>
          <w:rFonts w:cs="PT Astra Serif" w:ascii="PT Astra Serif" w:hAnsi="PT Astra Serif"/>
          <w:b/>
          <w:bCs/>
          <w:sz w:val="28"/>
          <w:szCs w:val="28"/>
        </w:rPr>
        <w:t>. Основные итоги деятельности Контрольно-счетной палаты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Курганской городской Думы от 27.08.2014 г. № 140 «О порядке осуществления внешнего муниципального финансового контроля в муниципальном образовании городе Кургане» предусмотрено, что внешний муниципальный финансовый контроль осуществляется Контрольно-счетной палатой в форме контрольных и экспертно-аналитически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ий объем средств, охваченных проверками в 2024 году, составил 196 213 тыс. рублей (без учета проверки достоверности данных, отраженных в отчете об исполнении бюджета города Кургана за 2023 год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выявленных нарушений и недостатков (без учета неэффективного использования бюджетных средств) составила 12 % от общей суммы проверенных денежных средств. Во время проведения контрольных мероприятий и по итогам исполнения представлений доля устраненных финансовых нарушений составила 5,8% от общей суммы проверенных денежных средств. Отдельные нарушения не устранены ввиду завершения отчетного периода. Часть нарушений и недостатков будет учтена объектами контроля при разработке и применении правовых актов, подготовке отчетности за 2024 год и осуществлении деятельности в 2025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тоги контрольных мероприятий, проведенных Контрольно-счетной палатой в 2024 году, представлены в Приложении к Отчету.</w:t>
      </w:r>
    </w:p>
    <w:p>
      <w:pPr>
        <w:pStyle w:val="11"/>
        <w:spacing w:lineRule="auto" w:line="36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ΙΙΙ</w:t>
      </w:r>
      <w:r>
        <w:rPr>
          <w:rFonts w:cs="PT Astra Serif" w:ascii="PT Astra Serif" w:hAnsi="PT Astra Serif"/>
          <w:b/>
          <w:bCs/>
          <w:sz w:val="28"/>
          <w:szCs w:val="28"/>
        </w:rPr>
        <w:t>. Контрольная деятельно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реализации полномочий по осуществлению внешнего муниципального финансового контроля, установленных статьей 268.1. Бюджетного кодекса Российской Федерации (далее - БК РФ), статьей 3 Положения о Контрольно-счетной палате, в 2024 году проведено 6 контрольных мероприятий и 2 экспертно-аналитических мероприятия. Кроме того, проведение 2-х контрольных мероприятий, начатых в 2024 году, будет продолжено в 2025 году (переходящие на 2025 го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всем контрольным мероприятиям подготовлены акты, которые доведены до сведения руководителей объектов контроля. В соответствии с действующим законодательством информация о результатах проведенных контрольных мероприятий направлена в адрес временно исполняющего полномочия Главы города Кургана и Курганской городской Ду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ками было охвачено 9 объектов, в том числе 5 муниципальных бюджетных учреждений, 2 муниципальных казенных учреждения, 1 муниципальное унитарное предприятие, 1 акционерное общ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контрольных мероприятий установлено 8 нарушений в сфере ведения бухгалтерского учета, составления и представления бухгалтерской (финансовой) отчетности на общую сумму 4 922 тыс. рублей, что составило 20 % общей суммы установленных нарушений (2023 – 51 %). На 457 нарушений в сфере управления и распоряжения муниципальным имуществом приходится 11 857 тыс. рублей, или 49 % общей суммы нарушений (2023 – 43 %), на 23 иных нарушений – 5 513 тыс. рублей, или   23 % общей суммы нарушений (2023 – 6 %). В сфере федерального законодательства о закупках установлено 8 нарушений на сумму 1 976 тыс. рублей, из которых 4 нарушения не имеют суммового выражения, но влияют на эффективность расходования денежных средств при осуществлении закупочн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ета и обобщения информации о результатах контрольных мероприятий Контрольно-счетной палатой применялся Классификатор нарушений, выявляемых в ходе внешнего государственного аудита (контроля), утвержденный постановлением Коллегии Счетной палаты РФ от 21.12.2021 г. № 14ПК, и рекомендованный для применения всеми контрольно-счетными пала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результатам контрольных мероприятий направлено 10 представлений об устранении допущенных нарушений и недостатков, 21 информационное письмо. В 2024 году снято с контроля 9 представлений. Информация об итогах 1 контрольного мероприятия направлена в адрес правоохранительных органов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контрольного мероприятия по проверке использования субсидий, выделенных в 2023 году на исполнение мероприятий по капитальному ремонту источников тепловой энергии и (или) тепловых сетей в системе теплоснабжения в рамках муниципальной программы «Стимулирование развития жилищного строительства в городе Кургане», установлено, что по результатам отбора получателем субсидии на финансовое обеспечение затрат по капитальному ремонту объектов теплоснабжения определено Публичное акционерное общество «Курганская генерирующая компания». В ходе анализа актов выполненных работ установлено, что фактическая стоимость выполненных работ составила 108 022 291,66 рублей, из которых 3 022,628 тыс. рублей не отвечают принципу эффективности использования бюджетных средств, установленному статьей 34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выполнения представления КСП при утверждении порядка предоставления субсидий из бюджета города Кургана обеспечено сокращение срока проверки документации и срока возврата в бюджет города Кургана неиспользованной части субсидии, включение требований о предоставлении к отчетам выполненных работ фотоматериалов, позволяющих идентифицировать местонахождение объекта, визуализировать выполненные работы, в т.ч. скрытые, и степень готовности объекта на дату предоставления отчетной документации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Контрольное мероприятие по проверке отдельных вопросов финансово-хозяйственной деятельности МУП «Прометей» в части целевого использования бюджетных средств в период 2019-2023 годов проведено в соответствии с планом работы Контрольно-счетной палаты на 2024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выборочной проверки расходования средств субсидий, направленных на устранение аварийных ситуаций в МКД, находившихся в управлении МУП «Прометей», установлено, что в нарушение требований Порядка предоставления субсидий в целях финансового обеспечения затрат на выполнение работ по предотвращению (устранению) аварийных ситуаций либо ликвидации последствий стихийных бедствий и других чрезвычайных ситуаций в многоквартирных домах на территории города Кургана, утвержденного постановлением Администрации города Кургана от 26.07.2016 г. № 5192 и действовавшего в период 2016-2021 годов (далее – Порядок), заключение соглашений о выделении субсидий осуществлялось при отсутствии в договорах подряда согласия подрядчиков на осуществление Департаментом и органами муниципального финансового контроля проверок соблюдения ими условий, целей и порядка предоставления субсидий, в отсутствие актов обследования технического состояния объектов ремонта, локальных сметных расчетов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выполнения представления Контрольно-счетной палаты начата работа по возврату перечисленных авансовых платежей, по проведению инвентаризации финансовых обязательств по договорам, заключенным на выполнение ремонт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контрольного мероприятия по проверке использования муниципальным бюджетным учреждением культуры «Библиотечная информационная система города Кургана» имущества, приобретенного за счет субсидии «Создание модельных библиотек» за период 2022-2023 годов, установлены факты нарушения объектами контроля методологии применения кодов бюджетной классификации, утвержденной приказами Минфина РФ от 06.06.2019 г. № 85н и от 24.05.2022 г. №82н «О порядке формирования и применения кодов бюджетной классификации Российской Федерации, их структуре и принципах назначения», в результате чего допущено нарушение достоверности бухгалтерского учета и отчетности на общую сумму 4 876 509 рублей. В ходе выборочной проверки фактического наличия закупленных книг нарушений не установлено, при этом проверкой установлено, что ведение суммарного учета поступающих документов и учета стоимости книг велось не в полном соответствии требованиям Порядка учета документов, входящих в состав библиотечного фонда, утвержденного приказом Минкультуры России от 08.10.2012 г. № 1077. Установленные проверкой недостатки устранялись в ходе контроль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ное мероприятие «Проверка отдельных вопросов финансово-хозяйственной деятельности и МКУ «Управление по делам гражданской обороны и чрезвычайным ситуациям город Кургана» за 2023 год, 1 полугодие 2024 года» (далее – МКУ «ГО и ЧС») проведено в части соблюдения требований федерального законодательства и нормативных правовых актов при расходовании бюджетных средств на оплату тру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ногочисленные счетные ошибки при начислении заработной платы, при расчете доплат и надбавок компенсационного характера и стимулирующих выплат, неверного отражения размера должностного оклада при расчете заработной платы могут свидетельствовать о том, что внутренний финансовый контроль МКУ «ГО и ЧС», установленный статьей 160</w:t>
      </w:r>
      <w:r>
        <w:rPr>
          <w:rFonts w:cs="PT Astra Serif" w:ascii="PT Astra Serif" w:hAnsi="PT Astra Serif"/>
          <w:sz w:val="28"/>
          <w:szCs w:val="28"/>
          <w:vertAlign w:val="superscript"/>
        </w:rPr>
        <w:t>2-1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Ф, осуществляется не в полной мере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контрольного мероприятия ведется работа по устранению выявленных нарушений и недостатков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контрольного мероприятия по проверке отдельных вопросов финансово-хозяйственной деятельности, а также использования муниципального имущества МУП города Кургана «Прометей» (далее – Предприятие) за период с 2014-2023 годов и 1 полугодие 2024 года, проведенного с участием специалистов Контрольно-счетной палаты Курганской области, осуществлена проверка состояния бухгалтерского учета и отчетности, эффективности и правомерности расходования денежных средств, направленных Предприятию на увеличение уставного фонда в период 2023-2024 годов. В ходе контрольного мероприятия были установлены нарушения методологии бухгалтерского учета и отчетности, системные нарушения требований федерального законодательства в сфере закупок и иные нарушения и недостатки. В ходе контрольного мероприятия установлены факты направления средств Предприятия на оплату невыполненных работ в рамках исполнения договоров на ремонт многоквартирных домов, находящихся в управлении, заключенных за счет средств, направленных Предприятию на увеличение уставного фонда, оплата завышенных объемов работ, предъявленных в актах о приемке выполненных работ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контрольного мероприятия отраслевому департаменту и Предприятию направлены представления для принятия мер по устранению выявленных нарушений и недостатков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контрольного мероприятия по проверке целевого и эффективного расходования бюджетных средств, направленных на озеленение и содержание зеленых насаждений в 2023 году и в течение 9-ти месяцев 2024 года проведена проверка деятельности муниципального бюджетного учреждения «Дирекция парков и скверов» (далее – МБУ «ДПиС», Учреждение) в части проведения работ по благоустройству в рамках реализации мероприятий муниципальной программы «Основные направления благоустройства территории города Кургана» и муниципального казенного учреждения «Управление дорожного хозяйства и благоустройства города Кургана» (далее – МКУ «УДХиБ») в части озеленения магистральных улиц и дорог, проводимого в рамках реализации мероприятий муниципальной программы «Благоустройство и содержание улично-дорожной се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проведения контрольного мероприятия устранены нарушения требований Инструкции по применению Единого плана счетов, утвержденной Приказом Минфина России от 01.12.2010 г. № 157н, Плана счетов бюджетного учета и инструкции по его применению, утвержденного приказом Минфина РФ от 06.12.2010 г. № 162н, Федерального стандарта бухгалтерского учета ФСБУ 6/2020 «Основные средства», утвержденного приказом Минфина РФ от 17.09.2020 г. № 204н в части учета высаженных саженцев кустов и деревьев на сумму 11 524,8 тыс. рублей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Ι</w:t>
      </w:r>
      <w:r>
        <w:rPr>
          <w:rFonts w:cs="PT Astra Serif" w:ascii="PT Astra Serif" w:hAnsi="PT Astra Serif"/>
          <w:b/>
          <w:bCs/>
          <w:sz w:val="28"/>
          <w:szCs w:val="28"/>
        </w:rPr>
        <w:t>V. Экспертно-аналитическая деятельность</w:t>
      </w:r>
    </w:p>
    <w:p>
      <w:pPr>
        <w:pStyle w:val="11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Контрольно-счетной палатой осуществлялась финансово-экономическая экспертиза проектов решений Курганской городской Думы, в том числе связанных с изменением расходных обязательств городского бюджета, проектов нормативных правовых актов Администрации города Кургана в части, касающейся расходных обязательств городского бюджета, включая проекты муниципальных программ (проекты изменений в муниципальные программы).</w:t>
      </w:r>
    </w:p>
    <w:p>
      <w:pPr>
        <w:pStyle w:val="11"/>
        <w:spacing w:lineRule="auto" w:line="360" w:before="0" w:after="0"/>
        <w:rPr/>
      </w:pPr>
      <w:r>
        <w:rPr>
          <w:rFonts w:cs="PT Astra Serif" w:ascii="PT Astra Serif" w:hAnsi="PT Astra Serif"/>
          <w:sz w:val="28"/>
          <w:szCs w:val="28"/>
        </w:rPr>
        <w:t>В течение отчетного периода в КСП поступило 128 проектов решений Курганской городской Думы, в том числе 12 проектов решений по внесению изменений в бюджет города. На представленные проекты решений подготовлено 20 заключений. Предложения и замечания Контрольно-счетной палаты, высказанные в ряде заключений, были учтены при принятии решений.</w:t>
      </w:r>
    </w:p>
    <w:p>
      <w:pPr>
        <w:pStyle w:val="11"/>
        <w:spacing w:lineRule="auto" w:line="360" w:before="0" w:after="0"/>
        <w:rPr/>
      </w:pPr>
      <w:r>
        <w:rPr>
          <w:rFonts w:cs="PT Astra Serif" w:ascii="PT Astra Serif" w:hAnsi="PT Astra Serif"/>
          <w:sz w:val="28"/>
          <w:szCs w:val="28"/>
        </w:rPr>
        <w:t>В течение отчетного года проводилась экспертиза проектов постановлений Администрации города Кургана об утверждении муниципальных программ, о внесении изменений и дополнений в утвержденные муниципальные программы. На представленные к рассмотрению 217 проектов постановлений Администрации города Кургана подготовлено 75 заключений с предложениями по корректировке показателей результативности, перечню мероприятий программ, отражению объема финансирования и т.д. Рекомендации КСП учтены при принятии постановлений Администрации города Кургана.</w:t>
      </w:r>
    </w:p>
    <w:p>
      <w:pPr>
        <w:pStyle w:val="11"/>
        <w:spacing w:lineRule="auto" w:line="360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Отдельное место в деятельности КСП занимали мероприятия по подготовке информации о ходе исполнения бюджета города Кургана на основании квартальных отчетов Администрации города Кургана с проведением камеральной проверки бюджетной отчетности главных распорядителей (администраторов) бюджетных средств.</w:t>
      </w:r>
    </w:p>
    <w:p>
      <w:pPr>
        <w:pStyle w:val="11"/>
        <w:spacing w:lineRule="auto" w:line="360" w:before="0" w:after="0"/>
        <w:rPr/>
      </w:pPr>
      <w:r>
        <w:rPr>
          <w:rFonts w:cs="PT Astra Serif" w:ascii="PT Astra Serif" w:hAnsi="PT Astra Serif"/>
          <w:sz w:val="28"/>
          <w:szCs w:val="28"/>
        </w:rPr>
        <w:t>В рамках предварительного контроля проведена экспертиза проекта решения Курганской городской Думы «О бюджете города Кургана на 2025 год и плановый период 2026 и 2027 годов» (далее – проект решения о бюджете, проект), в ходе которой рассмотрены вопросы соответствия проекта решения о бюджете и документов, представленных одновременно с проектом, требованиям бюджетного законодательства, обоснованности показателей доходной и расходной частей, проведен анализ соответствия запланированных расходов паспортам муниципальных программ. В ходе экспертизы проекта анализировалось согласованность основных параметров проекта решения о бюджете показателям документов стратегического планирования, основным направлениям бюджетной и налоговой политики.</w:t>
      </w:r>
    </w:p>
    <w:p>
      <w:pPr>
        <w:pStyle w:val="11"/>
        <w:spacing w:lineRule="auto" w:line="360"/>
        <w:rPr/>
      </w:pPr>
      <w:r>
        <w:rPr>
          <w:rFonts w:cs="PT Astra Serif" w:ascii="PT Astra Serif" w:hAnsi="PT Astra Serif"/>
          <w:sz w:val="28"/>
          <w:szCs w:val="28"/>
        </w:rPr>
        <w:t>Во исполнение требований бюджетного законодательства и нормативных правовых актов города Кургана проведена финансово-экономическая экспертиза 29 проектов муниципальных программ, планируемых к включению в проект решения о бюджете на очередной финансовый год и плановый период. Заключения на все проекты муниципальных программ были рассмотрены постоянной депутатской комиссией по бюджету, налогам и сборам Курганской городской Думы. По результатам рассмотрения проекты муниципальных программ были предложены к утверждению с учетом замечаний Контрольно-счетной палаты.</w:t>
      </w:r>
    </w:p>
    <w:p>
      <w:pPr>
        <w:pStyle w:val="11"/>
        <w:spacing w:lineRule="auto" w:line="360"/>
        <w:rPr/>
      </w:pPr>
      <w:r>
        <w:rPr>
          <w:rFonts w:cs="PT Astra Serif" w:ascii="PT Astra Serif" w:hAnsi="PT Astra Serif"/>
          <w:sz w:val="28"/>
          <w:szCs w:val="28"/>
        </w:rPr>
        <w:t>В рамках последующего контроля подготовлено заключение на проект решения Курганской городской Думы «Об исполнении бюджета города Кургана за 2023 год» (далее – Отчет об исполнении бюджета). При подготовке заключения на Отчет об исполнении бюджета были использованы результаты проведенной финансово-экономической экспертизы 30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й Администрации города Кургана об утверждении отчетов о ходе исполнения муниципальных программ города Кургана за 2023 год.</w:t>
      </w:r>
    </w:p>
    <w:p>
      <w:pPr>
        <w:pStyle w:val="11"/>
        <w:spacing w:lineRule="auto" w:line="360"/>
        <w:rPr/>
      </w:pPr>
      <w:r>
        <w:rPr>
          <w:rFonts w:cs="PT Astra Serif" w:ascii="PT Astra Serif" w:hAnsi="PT Astra Serif"/>
          <w:sz w:val="28"/>
          <w:szCs w:val="28"/>
        </w:rPr>
        <w:t>По результатам внешней проверки Отчета об исполнении бюджета и годовой бюджетной отчетности главных распорядителей бюджетных средств за 2023 год Контрольно-счетной палатой в целом была подтверждена достоверность отчетных данных, представленных в Отчете об исполнении бюджета. По результатам тематических контрольных мероприятий рекомендовано принять меры по сокращению дебиторской задолженности.</w:t>
      </w:r>
    </w:p>
    <w:p>
      <w:pPr>
        <w:pStyle w:val="11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V. Информационная и и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к член Союза муниципальных контрольно-счетных органов (далее – Союз МКСО) Контрольно-счетная палата представляла информацию об итогах деятельности КСП в Президиум Союза МКСО для подготовки Сводного отчета о деятельности членов Союза МКСО за 2023 год. Председатель КСП как член Комиссии по перспективному планированию деятельности и формированию муниципальных контрольно-счетных органов (далее – Комиссия) принимала участие в заочных заседаниях Комиссии, на которых определялись направления деятельности Комиссии, рассматривались итоги деятельности за 2023 год и планы работы Комиссии на 2024 год.</w:t>
      </w:r>
    </w:p>
    <w:p>
      <w:pPr>
        <w:pStyle w:val="11"/>
        <w:spacing w:lineRule="auto" w:line="360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ложением о Контрольно-счетной палате председатель КСП принимала участие в заседаниях Курганской городской Думы, постоянных депутатских комиссий, а также в работе межведомственной комиссии Администрации города Кургана по тарифной политике.</w:t>
      </w:r>
    </w:p>
    <w:p>
      <w:pPr>
        <w:pStyle w:val="11"/>
        <w:spacing w:lineRule="auto" w:line="360"/>
        <w:rPr/>
      </w:pPr>
      <w:r>
        <w:rPr>
          <w:rFonts w:cs="PT Astra Serif" w:ascii="PT Astra Serif" w:hAnsi="PT Astra Serif"/>
          <w:sz w:val="28"/>
          <w:szCs w:val="28"/>
        </w:rPr>
        <w:t>Как член Совета при Главе города Кургана по противодействию коррупции председатель КСП принимала участие в заседаниях Совета, представляла информацию по вопросам заседания Совета, касающимся деятельности КСП в части исполнения мероприятий муниципальной программы «Противодействие коррупции в городе Курга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председатель Контрольно-счетной палаты принимала участие в публичных слушаниях по проекту решения Курганской городской Думы «Об исполнении бюджета города Кургана за 2023 год», в обсуждении проекта решения Курганской городской Думы «О бюджете города Кургана на 2025 год и плановый период 2026 и 2027 год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отчетный период специалисты Контрольно-счетной палаты прошли обучение по программам повышения квалификации «Обучение по общим вопросам охраны труда и функционирования системы управления охраной труда», «Основы ценообразования и сметного нормирования в строительстве», «Вопросы профилактики противодействия коррупции». Также сотрудники КСП принимали участие в семинарах, проводимых Счетной палатой Российской Федерации в формате видеоконференций, а также в обучающих семинарах Союза МКСО, проводимых в формате круглых сто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етодического обеспечения деятельности Контрольно-счетной палаты в целях повышения качества, эффективности и объективности проведения контрольных и экспертно-аналитических мероприятий продолжена работа по актуализации стандартов внешнего муниципального финансового контроля КСП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</w:rPr>
        <w:t>Ι</w:t>
      </w:r>
      <w:r>
        <w:rPr>
          <w:rFonts w:cs="PT Astra Serif" w:ascii="PT Astra Serif" w:hAnsi="PT Astra Serif"/>
          <w:b/>
          <w:bCs/>
          <w:sz w:val="28"/>
          <w:szCs w:val="28"/>
        </w:rPr>
        <w:t>. Основные направления деятельности Контрольно-счетной палаты на 2025 год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ым направлением деятельности Контрольно-счетной палаты в 2025 году останется контроль за законностью, результативностью использования бюджетных средств на всех этапах бюджетного процесса, подготовка предложений по совершенствованию нормативного правового регулирования вопросов формирования и реализации мероприятий муниципальных программ, подготовка предложений по устранению выявленных в ходе проведенных контрольных мероприятий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ind w:firstLine="709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к отчету Контрольно-счетной палаты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а Кургана о деятельности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за 2024 год</w:t>
      </w:r>
    </w:p>
    <w:p>
      <w:pPr>
        <w:pStyle w:val="Normal"/>
        <w:shd w:fill="FFFFFF" w:val="clear"/>
        <w:ind w:right="53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тоги контрольных мероприятий,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проведенных Контрольно-счетной палатой города Кургана в 2024 году</w:t>
      </w:r>
    </w:p>
    <w:p>
      <w:pPr>
        <w:pStyle w:val="Normal"/>
        <w:shd w:fill="FFFFFF" w:val="clear"/>
        <w:ind w:right="539" w:hanging="0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истика показ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о контрольных, экспертно-аналитических мероприятий, всег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них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трольн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кспертно-аналитически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проведенных экспертиз проектов  муниципальных правовых акт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.ч. подготовлено экспертных заключ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7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объектов, проверенных в ходе контрольных мероприят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средств, охваченный проверками, тыс. руб.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 2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 бюджет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 68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выявлено нарушений в ходе осуществления внешнего муниципального финансового контроля (тыс. руб.), из них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4 290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ушения при формировании и исполнении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 922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1 85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9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наруш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5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ено неэффективное использование средств городского бюджета (тыс. 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2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ранено выявленных нарушений (тыс. руб.)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5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 возврат средств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о представлений и предписаний, всег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ис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выполненных представлений и предписаний, всего, в том числе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ис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аправленных информационных писем в органы местного самоуправления и объекты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атериалов, направленных в органы прокуратуры и иные орга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озбужденных уголовных д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о лиц к дисциплинарной ответств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ическая численность сотрудников на конец отчетн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деятельности КСП в отчетном году (тыс. 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 16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3">
    <w:name w:val=" Знак Знак3"/>
    <w:basedOn w:val="Style14"/>
    <w:qFormat/>
    <w:rPr>
      <w:sz w:val="0"/>
      <w:szCs w:val="0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Style19">
    <w:name w:val="Абзац списка"/>
    <w:basedOn w:val="Normal"/>
    <w:qFormat/>
    <w:pPr>
      <w:pBdr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D4EC6B33E263625F082102B56983E0C9996CC1A13DA93534E5CC9C6F5CC402AC92CBA94E67D53A2wDFEU" TargetMode="External"/><Relationship Id="rId7" Type="http://schemas.openxmlformats.org/officeDocument/2006/relationships/hyperlink" Target="consultantplus://offline/ref=FD4EC6B33E263625F0820E2640F461069F989B101ED89F061B03929BA2C54A7D8E63E3D6A27053AADDEC42w2FF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5:00Z</dcterms:created>
  <dc:creator>popova</dc:creator>
  <dc:description/>
  <cp:keywords/>
  <dc:language>en-US</dc:language>
  <cp:lastModifiedBy>ddm</cp:lastModifiedBy>
  <cp:lastPrinted>2025-03-17T17:03:00Z</cp:lastPrinted>
  <dcterms:modified xsi:type="dcterms:W3CDTF">2025-04-01T12:55:00Z</dcterms:modified>
  <cp:revision>2</cp:revision>
  <dc:subject/>
  <dc:title>Решение Курганской городской Думы</dc:title>
</cp:coreProperties>
</file>