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"_26_"________марта 2025_________ г. N___24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"_26_"________марта 2025_________ г. N___24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 назначении публичных слушаний по проекту реше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Курганской городской Думы «О внесении измен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 Устав муниципального образования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В соответствии с Федеральным законом от 06.10.2003 г. № 131-ФЗ   «Об общих принципах организации местного самоуправления в Российской Федерации», Уставом муниципального образования города Кургана, Порядком организации и проведения публичных слушаний в городе Кургане, утвержденным решением Курганской городской Думы от 22.02.2017 г. № 17, в целях обеспечения реализации населением города Кургана права на местное самоуправление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1. Назначить публичные слушания по проекту решения Курганской городской Думы «О внесении изменений в Устав муниципального образования города Кургана» (приложение № 1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2. Определить дату и время проведения публичных слушаний – 16.04.2025 г. в 10.00 часов по местному времен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Место проведения публичных слушаний - город Курган, площадь     им. В.И. Ленина, № 1, здание Администрации города Кургана, 4 этаж, зал заседаний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Инициатором проведения публичных слушаний является Курганская городская Дум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4. Утвердить состав рабочей группы по подготовке и проведению публичных слушаний (далее также – Рабочая группа) согласно приложению № 2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5. Утвердить Порядок учета предложений и участия граждан в обсуждении проекта решения Курганской городской Думы «О внесении изменений в Устав муниципального образования города Кургана» согласно приложению № 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6. Предложить жителям города Кургана принять участие в публичных слушаниях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Ознакомление с проектом решения Курганской городской Думы        «О внесении изменений в Устав муниципального образования города Кургана» осуществляется до даты проведения публичных слушаний по адресу: 640002, город Курган, площадь им. В.И. Ленина, № 1, кабинет  № 427 (тел. 42-84-01, доб.111) с 9.00 до 16.00, перерыв с 12.00 до 13.00 (кроме выходных и праздничных дней), в том числе посредством </w:t>
      </w:r>
      <w:r>
        <w:rPr>
          <w:rFonts w:cs="PT Astra Serif" w:ascii="PT Astra Serif" w:hAnsi="PT Astra Serif"/>
          <w:sz w:val="28"/>
          <w:szCs w:val="28"/>
        </w:rPr>
        <w:t>официального сайта муниципального образования города Кургана в сети «Интернет» (в разделе «Главная» - «Город» - «Актуальная информация» - «Публичные слушания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Прием предложений по проекту решения осуществляется Рабочей группой со дня опубликования настоящего решения до даты проведения публичных слушаний по адресу: 640002, город Курган, площадь им. В.И. Ленина, № 1, кабинет № 427  (тел. 42-84-01, доб.111) с 9.00 до 16.00, перерыв с 12.00 до 13.00 (кроме выходных и праздничных дней) и посредством </w:t>
      </w:r>
      <w:r>
        <w:rPr>
          <w:rFonts w:cs="PT Astra Serif" w:ascii="PT Astra Serif" w:hAnsi="PT Astra Serif"/>
          <w:sz w:val="28"/>
          <w:szCs w:val="28"/>
        </w:rPr>
        <w:t>официального сайта муниципального образования города Кургана в сети «Интернет» (в разделе «Главная» - «Дума» - «Интернет-приемная»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 Рабочей групп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1 организовать и провести публичные слушания в соответствии с действующим законодательством и Порядком организации и проведения публичных слушаний в городе Кургане, утвержденным решением Курганской городской Думы от 22.02.2017 г. № 17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2 направить заключение о результатах публичных слушаний по проекту решения и протокол публичных слушаний в Курганскую городскую Дум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7.3 опубликовать заключение о результатах публичных слушаний в газете «Курган и курганцы» и разместить на официальном сайте муниципального образования города Кургана в сети «Интернет» не позднее 10 рабочих дней со дня проведения публичных слуша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8. Опубликовать настоящее решение в газете «Курган и курганцы» и разместить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9. </w:t>
      </w:r>
      <w:r>
        <w:rPr>
          <w:rFonts w:cs="PT Astra Serif" w:ascii="PT Astra Serif" w:hAnsi="PT Astra Serif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10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урганской городской Думы                                                          И.В. Прозоров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 от  26 марта 2025 г. № 24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«О назначении публичных слушаний 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о проекту решен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в Устав муниципального образования города 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3.07.2024 г. № 181-ФЗ «О внесении изменений в отдельные законодательные акты Российской Федерации», от 13.07.2024 г. № 185-ФЗ «О внесении изменений в Федеральный закон «Об электроэнергетике» и отдельные законодательные акты Российской Федерации», от 22.07.2024 г. 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от 13.12.2024 г. № 471-ФЗ «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8"/>
          <w:szCs w:val="28"/>
        </w:rPr>
        <w:t>Указом Президента Российской Федерации от 15.01.2025 г. № 16 «О присвоении почетного звания Российской Федерации «Город трудовой доблести», руководствуясь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Устав муниципального образования города Кургана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 часть 2 статьи 1 дополнить абзацем вторым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Указом Президента Российской Федерации от 15.01.2025 г. № 16 «О присвоении почетного звания Российской Федерации «Город трудовой доблести» городу Кургану присвоено почетное звание Российской Федерации «Город трудовой доблести»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 в части 1 статьи 5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1 пункт 1.16 после слов «Курга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2 в пункте 1.45 слова «города Кургана.» заменить словами «города Курган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3 дополнить пунктом 1.4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46 осуществление учета личных подсобных хозяйств, которые ведут граждане в соответствии с Федеральным законом от 07.07.2003 г. № 112-ФЗ «О личном подсобном хозяйстве», в похозяйственных книгах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 в абзаце втором части 5 статьи 10 слова «комиссией референдума, организующей референдум,» заменить словами «соответствующей комиссией референдума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 в части 2 статьи 11 слова «избирательной комиссией, организующей выборы,» заменить словами «соответствующей избирательной комиссией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5 в части 5 статьи 13 слова «избирательной комиссии, организующей выборы,» заменить словами «соответствующей избирательной комисс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 в части 1 статьи 37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6.1 пункт 1.22 после слов «Курган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6.2 в пункте 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2</w:t>
      </w:r>
      <w:r>
        <w:rPr>
          <w:rFonts w:cs="PT Astra Serif" w:ascii="PT Astra Serif" w:hAnsi="PT Astra Serif"/>
          <w:sz w:val="28"/>
          <w:szCs w:val="28"/>
        </w:rPr>
        <w:t xml:space="preserve"> слова «города Кургана.» заменить словами «города Кургана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6.3 дополнить пунктом 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1.46</w:t>
      </w:r>
      <w:r>
        <w:rPr>
          <w:rFonts w:cs="PT Astra Serif" w:ascii="PT Astra Serif" w:hAnsi="PT Astra Serif"/>
          <w:sz w:val="28"/>
          <w:szCs w:val="28"/>
          <w:vertAlign w:val="superscript"/>
        </w:rPr>
        <w:t>13</w:t>
      </w:r>
      <w:r>
        <w:rPr>
          <w:rFonts w:cs="PT Astra Serif" w:ascii="PT Astra Serif" w:hAnsi="PT Astra Serif"/>
          <w:sz w:val="28"/>
          <w:szCs w:val="28"/>
        </w:rPr>
        <w:t xml:space="preserve"> осуществление учета личных подсобных хозяйств, которые ведут граждане в соответствии с Федеральным законом от 07.07.2003 г.        № 112-ФЗ «О личном подсобном хозяйстве», в похозяйственных книгах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7 часть 5 статьи 43 признать утратившей сил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8 в статье 44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1 часть 1 после слов «в соответствии с ними» дополнить словом «нормативным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2 часть 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5. Порядок и условия приватизации муниципального имущества определяются нормативными правовыми актами органов местного самоуправления города Кургана в соответствии с федеральными законами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3 дополнить частями 8, 9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8. Муниципальное имущество подлежит регистрации в Реестре объектов муниципальной собственности. Право и обязанность ведения Реестра объектов муниципальной собственности (функции реестродержателя) принадлежат Администрации города Кургана. Администрация города Кургана ведет Реестр объектов муниципальной собственности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. Органы местного самоуправления города Кургана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Курган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9 статью 45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Статья 45. Участие города Кургана в межмуниципальном сотрудничеств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Органы местного самоуправления города Кургана могут участвовать в межмуниципальном сотрудничестве в формах, установленных статьей 65</w:t>
      </w:r>
      <w:r>
        <w:rPr>
          <w:rFonts w:cs="PT Astra Serif" w:ascii="PT Astra Serif" w:hAnsi="PT Astra Serif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Межмуниципальные хозяйственные общества учреждаются в целях объединения финансовых средств, материальных и иных ресурсов муниципальных образований для совместного решения вопросов местного знач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По решению Курганской городской Думы могут учреждаться межмуниципальные хозяйственные общества в форме непубличных акционерных обществ и обществ с ограниченной ответственность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Государственная регистрация межмуниципальных хозяйственных обществ и их деятельность осуществляется в соответствии с Федеральным законом от 08.08.2001 г. № 129-ФЗ «О государственной регистрации юридических лиц и индивидуальных предпринимателе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Органы местного самоуправления города Кургана могут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 в части 2 статьи 59.1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1 в пункте 2.5 слова «межконфессиональных конфликтов.» заменить словами «межконфессиональных конфликтов;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0.2 дополнить пунктом 2.6 следующего содерж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6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overflowPunct w:val="true"/>
        <w:ind w:firstLine="708"/>
        <w:jc w:val="both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править настоящее решение Главе города Кургана для подписания и направления на государственную регистрацию в Управление Министерства юстиции Российской Федерации по Курган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решение в городской газете «Курган и курганцы» и разместить на официальном сайте муниципального образования города Кургана в сети «Интернет» после его государственной регистрации.</w:t>
      </w:r>
    </w:p>
    <w:p>
      <w:pPr>
        <w:pStyle w:val="Normal"/>
        <w:overflowPunct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sz w:val="28"/>
        </w:rPr>
        <w:t>Настоящее решение вступает в силу в соответствии с действующим законодательством после его официального опубликования.</w:t>
      </w:r>
    </w:p>
    <w:p>
      <w:pPr>
        <w:pStyle w:val="Normal"/>
        <w:overflowPunct w:val="tru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6. Действие подпункта 1.2.1 пункта 1.2 и подпункта 1.6.1 пункта 1.6 части 1 настоящего решения распространяется на правоотношения, возникшие с 01.01.2023 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Курганской городской Думе, Администрации города Кургана привести муниципальные правовые акты в соответствие с принятыми изменениями в Устав муниципального образования города Кургана в течение трех месяцев со дня вступления в силу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Курганской городской Ду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 И.В. Прозор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(дата подписания)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ременно исполняющий полномочия Главы города Кургана</w:t>
            </w:r>
          </w:p>
          <w:p>
            <w:pPr>
              <w:pStyle w:val="Normal"/>
              <w:tabs>
                <w:tab w:val="clear" w:pos="708"/>
                <w:tab w:val="left" w:pos="3293" w:leader="none"/>
              </w:tabs>
              <w:overflowPunct w:val="true"/>
              <w:autoSpaceDE w:val="true"/>
              <w:ind w:left="557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     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PT Astra Serif" w:ascii="PT Astra Serif" w:hAnsi="PT Astra Serif"/>
              </w:rPr>
              <w:t>(дата подписания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 26 марта 2025 г. № 24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«О назначении публичных слушаний по проекту решения Курганской городской Думы «О внесении изменений 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Со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абочей группы по подготовке и проведению публичных слушани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61"/>
        <w:gridCol w:w="5627"/>
      </w:tblGrid>
      <w:tr>
        <w:trPr>
          <w:trHeight w:val="3898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1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орова Татьяна Петров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ыжкова Оксана Анатольевна</w:t>
            </w:r>
            <w:r>
              <w:rPr>
                <w:rFonts w:cs="PT Astra Serif" w:ascii="PT Astra Serif" w:hAnsi="PT Astra Serif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Жуковский Дмитрий Сергеевич</w:t>
            </w:r>
          </w:p>
        </w:tc>
        <w:tc>
          <w:tcPr>
            <w:tcW w:w="56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</w:rPr>
              <w:t>-  председатель постоянной депутатской комиссии по местному самоуправлению, Регламенту городской Думы и депутатской этик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урганской городской Думы</w:t>
            </w:r>
            <w:r>
              <w:rPr>
                <w:rFonts w:cs="PT Astra Serif" w:ascii="PT Astra Serif" w:hAnsi="PT Astra Serif"/>
                <w:sz w:val="28"/>
              </w:rPr>
              <w:t xml:space="preserve">, </w:t>
            </w:r>
            <w:r>
              <w:rPr>
                <w:rFonts w:cs="PT Astra Serif" w:ascii="PT Astra Serif" w:hAnsi="PT Astra Serif"/>
                <w:i/>
                <w:sz w:val="28"/>
              </w:rPr>
              <w:t>председател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i/>
                <w:i/>
                <w:sz w:val="28"/>
              </w:rPr>
            </w:pPr>
            <w:r>
              <w:rPr>
                <w:rFonts w:cs="PT Astra Serif" w:ascii="PT Astra Serif" w:hAnsi="PT Astra Serif"/>
                <w:i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рганизационного отдела аппарата Курганской городской Думы, </w:t>
            </w:r>
            <w:r>
              <w:rPr>
                <w:rFonts w:cs="PT Astra Serif" w:ascii="PT Astra Serif" w:hAnsi="PT Astra Serif"/>
                <w:i/>
                <w:sz w:val="28"/>
                <w:szCs w:val="28"/>
              </w:rPr>
              <w:t>секретарь Рабочей групп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</w:rPr>
              <w:t>- депутат Курганской городской Думы восьмого созыв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58"/>
        <w:gridCol w:w="5636"/>
      </w:tblGrid>
      <w:tr>
        <w:trPr>
          <w:trHeight w:val="645" w:hRule="atLeast"/>
        </w:trPr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4. </w:t>
            </w:r>
          </w:p>
        </w:tc>
        <w:tc>
          <w:tcPr>
            <w:tcW w:w="3158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оманов Сергей Владимирович</w:t>
            </w:r>
          </w:p>
        </w:tc>
        <w:tc>
          <w:tcPr>
            <w:tcW w:w="56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- заместитель 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PT Astra Serif" w:ascii="PT Astra Serif" w:hAnsi="PT Astra Serif"/>
                <w:sz w:val="28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</w:r>
          </w:p>
        </w:tc>
        <w:tc>
          <w:tcPr>
            <w:tcW w:w="31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highlight w:val="yellow"/>
              </w:rPr>
            </w:pPr>
            <w:r>
              <w:rPr>
                <w:rFonts w:cs="PT Astra Serif" w:ascii="PT Astra Serif" w:hAnsi="PT Astra Serif"/>
                <w:sz w:val="28"/>
              </w:rPr>
              <w:t>Тетюева Ольга Петровна</w:t>
            </w:r>
          </w:p>
        </w:tc>
        <w:tc>
          <w:tcPr>
            <w:tcW w:w="5636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уководитель аппарата Курганской городской Думы</w:t>
            </w:r>
          </w:p>
          <w:p>
            <w:pPr>
              <w:pStyle w:val="Normal"/>
              <w:ind w:firstLine="2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  <w:sz w:val="28"/>
                <w:szCs w:val="12"/>
              </w:rPr>
            </w:pPr>
            <w:r>
              <w:rPr>
                <w:rFonts w:cs="PT Astra Serif" w:ascii="PT Astra Serif" w:hAnsi="PT Astra Serif"/>
                <w:sz w:val="28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_______________________________________________</w:t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overflowPunct w:val="true"/>
        <w:autoSpaceDE w:val="true"/>
        <w:ind w:left="4253" w:hanging="0"/>
        <w:jc w:val="center"/>
        <w:textAlignment w:val="auto"/>
        <w:rPr/>
      </w:pPr>
      <w:r>
        <w:rPr>
          <w:rFonts w:cs="PT Astra Serif" w:ascii="PT Astra Serif" w:hAnsi="PT Astra Serif"/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от  26 марта 2025 г. № 24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«О назначении публичных слушаний по проекту решен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left="4253" w:hanging="0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учета предложений и участия граждан в обсуждении проекта решен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1. Настоящий Порядок учета предложений и участия граждан в обсуждении проекта решения Курганской городской Думы «О внесении изменений в Устав муниципального образования города Кургана» (далее – Порядок) разработан в соответствии с требованиями Федерального закона   от 06.10.2003 г. № 131-ФЗ «Об общих принципах организации местного самоуправления в Российской Федерации», Устава муниципального образования города Курга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Настоящий Порядок имеет целью обеспечение реализации населением города Кургана права на местное самоуправлени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атья 2. Порядок участия граждан в обсуждении проекта решен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1. Инициаторами предложений по проекту решения Курганской городской Думы «О внесении изменений в Устав муниципального образования города Кургана» (далее – Проект) могут быть все заинтересованные жители города Кургана, достигшие возраста 18 ле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2. Предложения вносятся в Рабочую группу со дня опубликования Проекта до даты проведения публичных слушаний в письменном или электронном виде с указанием фамилии, имени, отчества, адреса гражданина, статьи, в которую вносятся поправки, либо новой редакции данной статьи, а также дополнительных статей Про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3. Предложения о дополнениях и изменениях в Проект должны соответствовать действующему законодательству и отвечать следующим требован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1 обеспечивать однозначное толкование положений Проект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2 не допускать противоречий либо несогласованности с иными положениями Про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4. Поступившие письменные или электронные предложения о дополнениях и изменениях в Проект предварительно изучаются и рассматриваются Рабочей групп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5. Предложения, внесенные с нарушением порядка, формы и сроков, предусмотренных Порядком организации и проведения публичных слушаний в городе Кургане, утвержденным решением Курганской городской Думы, и настоящим Порядком, по решению Рабочей группы могут быть оставлены без рассмотр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Предложения о дополнениях и изменениях в Проект, признанные соответствующими требованиям, предъявляемым Порядком организации и проведения публичных слушаний в городе Кургане, утвержденным решением Курганской городской Думы, и настоящим Порядком, подлежат дальнейшему изучению, анализу, обобщению Рабочей группой и учету. Эти предложения доводятся до сведения участников публичных слушаний в день проведения публичных слуша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Предложения, не относящиеся к указанному Проекту, направляются в соответствующие органы либо должностным лицам местного самоуправления для рассмотрения их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атья 3. Публичные слушания по проекту решен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роект вместе с обобщенными предложениями обсуждается на публичных слушаниях, объявленных Курганской городской Дум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Публичные слушания по Проекту проводятся в соответствии с Порядком организации и проведения публичных слушаний в городе Кургане, утвержденным решением Курганской городской Ду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Статья 4. Порядок учета предложений по проекту решения Курганской городской Думы «О внесении изменений в Устав муниципального образования города Кургана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По итогам проведения публичных слушаний, изучения, анализа и обобщения внесенных предложений о дополнениях и изменениях в Проект Рабочая группа составляет мотивированное заключ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 Рабочая группа представляет в Курганскую городскую Думу заключение с приложением всех поступивших предложений по Проект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Заключение о результатах публичных слушаний учитывается Курганской городской Думой в качестве рекомендаций при рассмотрении Прое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Заключение по результатам публичных слушаний по Проекту подлежит обязательному опубликованию, включая мотивированное обоснование принятых реш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sz w:val="28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Century Schoolbook" w:hAnsi="Century Schoolbook" w:cs="Century Schoolbook"/>
      <w:sz w:val="22"/>
      <w:szCs w:val="22"/>
    </w:rPr>
  </w:style>
  <w:style w:type="character" w:styleId="Oznaimen">
    <w:name w:val="oz_naime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3:00Z</dcterms:created>
  <dc:creator>usmanova</dc:creator>
  <dc:description/>
  <cp:keywords/>
  <dc:language>en-US</dc:language>
  <cp:lastModifiedBy>ddm</cp:lastModifiedBy>
  <cp:lastPrinted>2025-03-13T11:03:00Z</cp:lastPrinted>
  <dcterms:modified xsi:type="dcterms:W3CDTF">2025-04-01T12:53:00Z</dcterms:modified>
  <cp:revision>2</cp:revision>
  <dc:subject/>
  <dc:title>Решение Курганской городской Думы</dc:title>
</cp:coreProperties>
</file>