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_марта 2025_________ г. N___32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_марта 2025_________ г. N___32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решение Курганской городской Думы                от 22.02.2017 г. № 18 «Об утверждении Положения о порядке организации и проведения публичных слушаний по вопросам градостроительной деятельности на территории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                         в Российской Федерации», от 26.12.2024 г. № 485-ФЗ «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, от 26.12.2024 г. № 486-ФЗ «О внесении изменений в Градостроительный кодекс Российской Федерации и отдельные законодательные акты Российской Федерации», от 26.12.2024 г. № 494-ФЗ «О внесении изменений в отдельные законодательные акты Российской Федерации», Уставом муниципального  образования  города  Кургана Курганская  городская 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решению Курганской городской Думы         от 22.02.2017 г. № 18 «Об утверждении Положения о порядке организации и проведения публичных слушаний по вопросам градостроительной деятельности на территории города Курган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в статье 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 в части 2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1.1.1 в пункте 2.1 слова «предусмотренных частью 18 статьи 24 Градостроительного кодекса Российской Федерации» заменить словами «предусмотренных частью 18 статьи 24, частью 3</w:t>
      </w:r>
      <w:r>
        <w:rPr>
          <w:rFonts w:cs="PT Astra Serif" w:ascii="PT Astra Serif" w:hAnsi="PT Astra Serif"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статьи 28 Градостроительного кодекса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1.1.2 в пункте 2.2 слова «за исключением случая, предусмотренного частью 3.3 статьи 33 Градостроительного кодекса Российской Федерации» заменить словами «за исключением случаев, предусмотренных частями 3 и 12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татьи 31, частью 3</w:t>
      </w:r>
      <w:r>
        <w:rPr>
          <w:rFonts w:cs="PT Astra Serif" w:ascii="PT Astra Serif" w:hAnsi="PT Astra Serif"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статьи 33 Градостроительного кодекса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1.2 в части 4 слова «для реализации решения о комплексном развитии территории» заменить словами «в целях комплексного развития территор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 статью 4 дополнить частью 3¹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¹. В случае подготовки изменений в Генеральный план муниципального образования города Кургана в целях комплексного развития территории публичные слушания могут проводиться в границах территории, подлежащей комплексному развитию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 в части 4 статьи 5 слова «а также в случае подготовки изменений в Правила землепользования и застройки в связи с принятием решения о комплексном развитии территории» заменить словами «а также в случае подготовки изменений в Правила землепользования и застройки в целях комплексного развития территории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Главе города Кургана                       для подписания, официального опубликования и размещения                         на официальном сайте муниципального образования города Кургана              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               на постоянную депутатскую комиссию по местному самоуправлению, Регламенту городской Думы и депутатской этике Курган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  <w:tab/>
              <w:t xml:space="preserve"> 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 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3">
    <w:name w:val=" Знак Знак3"/>
    <w:basedOn w:val="Style14"/>
    <w:qFormat/>
    <w:rPr>
      <w:sz w:val="2"/>
      <w:szCs w:val="2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0:00Z</dcterms:created>
  <dc:creator>Екатерина Анатольевна Егорова</dc:creator>
  <dc:description/>
  <cp:keywords/>
  <dc:language>en-US</dc:language>
  <cp:lastModifiedBy>Скворчевский С.Б.</cp:lastModifiedBy>
  <cp:lastPrinted>2025-03-11T09:54:00Z</cp:lastPrinted>
  <dcterms:modified xsi:type="dcterms:W3CDTF">2025-03-31T04:40:00Z</dcterms:modified>
  <cp:revision>2</cp:revision>
  <dc:subject/>
  <dc:title>Решение Курганской городской Думы</dc:title>
</cp:coreProperties>
</file>