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81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7" r="-7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0.1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81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7" r="-7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26_»________марта 2025_________ г. N___31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7.6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26_»________марта 2025_________ г. N___31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 внесении изменения в решение Курганской городской Думы                от 27.06.2018 г. № 112 «Об утверждении Положения о порядке организации и проведения общественных обсуждений по вопросам градостроительной деятельности на территории города Кургана»</w:t>
            </w:r>
          </w:p>
        </w:tc>
      </w:tr>
    </w:tbl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</w:rPr>
        <w:t>В соответствии с Федеральными законами от 06.10.2003 г. № 131-ФЗ «Об общих принципах организации местного самоуправления                          в Российской Федерации», от 26.12.2024 г. № 494-ФЗ «О внесении изменений в отдельные законодательные акты Российской Федерации», Уставом муниципального образования города Кургана Курганская городская Дум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ИЛА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 Внести в пункт 2.3 части 2 статьи 1 приложения к решению Курганской городской Думы от 27.06.2018 г. № 112 «Об утверждении Положения о порядке организации и проведения общественных обсуждений по вопросам градостроительной деятельности на территории города Кургана» изменение, заменив слова «статьями 43, 46» словами «статьями 43, 45, 46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 Направить настоящее решение Главе города Кургана                       для подписания, официального опубликования и размещения                         на официальном сайте муниципального образования города Кургана               в сети «Интернет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. Контроль за исполнением настоящего решения возложить                на постоянную депутатскую комиссию по местному самоуправлению, Регламенту городской Думы и депутатской этике Курганской городской Думы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урганско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города Кургана</w:t>
              <w:tab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  <w:tab/>
              <w:t xml:space="preserve">  И.В. Прозор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дата подписания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 А.А. Науменк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дата подписания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continuous"/>
      <w:pgSz w:w="11906" w:h="16838"/>
      <w:pgMar w:left="1418" w:right="1134" w:gutter="0" w:header="107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урганской городской Дум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38:00Z</dcterms:created>
  <dc:creator>Екатерина Анатольевна Егорова</dc:creator>
  <dc:description/>
  <cp:keywords/>
  <dc:language>en-US</dc:language>
  <cp:lastModifiedBy>Скворчевский С.Б.</cp:lastModifiedBy>
  <cp:lastPrinted>2025-03-03T14:50:00Z</cp:lastPrinted>
  <dcterms:modified xsi:type="dcterms:W3CDTF">2025-03-31T04:38:00Z</dcterms:modified>
  <cp:revision>2</cp:revision>
  <dc:subject/>
  <dc:title>Решение Курганской городской Думы</dc:title>
</cp:coreProperties>
</file>