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5620" cy="638810"/>
                                  <wp:effectExtent l="0" t="0" r="0" b="0"/>
                                  <wp:docPr id="2" name="gerb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5620" cy="638810"/>
                            <wp:effectExtent l="0" t="0" r="0" b="0"/>
                            <wp:docPr id="3" name="gerb-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26_»________марта 2025_________ г. N___29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26_»________марта 2025_________ г. N___29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15.06.2011 г. № 123 «Об утверждении Положения об оплате труда работников муниципального казен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Муниципальный архив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РЕШИЛА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нести в приложение к решению Курганской городской Думы         от 15.06.2011 г. № 123 «Об утверждении Положения об оплате труда работников муниципального казенного учреждения «Муниципальный архив города Курга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 в статье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1 в части 1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1.1 дополнить пунктом 1.2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.2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  <w:tab/>
        <w:t>надбавки к должностному окладу за особые условия работы (для специалистов и лиц, исполняющих обязанности по техническому обеспечению деятельности муниципального казенного учреждения)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1.2 дополнить пунктом 1.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«1.3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материальной помощи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2 в части 2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2.1 дополнить пунктом 2.1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2.1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надбавок за особые условия работы (для специалистов и лиц, исполняющих обязанности по техническому обеспечению деятельности муниципального казенного учреждения) – в размере 3,6 должностных окладов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1.2.2  дополнить пунктом 2.2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2.2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ab/>
        <w:t>материальной помощи – в размере 2 должностных окладов;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 дополнить статьей 4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Статья 4</w:t>
      </w:r>
      <w:r>
        <w:rPr>
          <w:rFonts w:cs="PT Astra Serif" w:ascii="PT Astra Serif" w:hAnsi="PT Astra Serif"/>
          <w:b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. Надбавка к должностному окладу за особые условия работ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Ежемесячная надбавка за особые условия работы устанавливается в размере до 30 процентов должностного окла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Надбавка к должностному окладу за особые условия работы вводится за выполнение работ, связанных с выездом на объект, за работу в условиях, отклоняющихся от нормальных, сложность, напряженность труда и специальный режим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числение и выплата надбавки производится на основании приказа руководителя муниципального казенного учреждения за фактически отработанное время в порядке, определенном правовым актом Администрации города Кургана.»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3 дополнить статьей 5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2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ледующего содержания:</w:t>
      </w:r>
    </w:p>
    <w:p>
      <w:pPr>
        <w:pStyle w:val="Heading1"/>
        <w:spacing w:before="0" w:after="0"/>
        <w:jc w:val="center"/>
        <w:rPr>
          <w:rFonts w:ascii="PT Astra Serif" w:hAnsi="PT Astra Serif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color w:val="000000"/>
          <w:kern w:val="0"/>
          <w:sz w:val="28"/>
          <w:szCs w:val="28"/>
        </w:rPr>
        <w:t>«</w:t>
      </w:r>
      <w:r>
        <w:rPr>
          <w:rFonts w:cs="Times New Roman" w:ascii="PT Astra Serif" w:hAnsi="PT Astra Serif"/>
          <w:bCs w:val="false"/>
          <w:color w:val="000000"/>
          <w:kern w:val="0"/>
          <w:sz w:val="28"/>
          <w:szCs w:val="28"/>
        </w:rPr>
        <w:t>Статья 5</w:t>
      </w:r>
      <w:r>
        <w:rPr>
          <w:rFonts w:cs="Times New Roman" w:ascii="PT Astra Serif" w:hAnsi="PT Astra Serif"/>
          <w:bCs w:val="false"/>
          <w:color w:val="000000"/>
          <w:kern w:val="0"/>
          <w:sz w:val="28"/>
          <w:szCs w:val="28"/>
          <w:vertAlign w:val="superscript"/>
        </w:rPr>
        <w:t>2</w:t>
      </w:r>
      <w:r>
        <w:rPr>
          <w:rFonts w:cs="Times New Roman" w:ascii="PT Astra Serif" w:hAnsi="PT Astra Serif"/>
          <w:bCs w:val="false"/>
          <w:color w:val="000000"/>
          <w:kern w:val="0"/>
          <w:sz w:val="28"/>
          <w:szCs w:val="28"/>
        </w:rPr>
        <w:t>. Материальная помощь</w:t>
      </w:r>
    </w:p>
    <w:p>
      <w:pPr>
        <w:pStyle w:val="Normal"/>
        <w:rPr>
          <w:rFonts w:ascii="PT Astra Serif" w:hAnsi="PT Astra Serif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PT Astra Serif" w:hAnsi="PT Astra Serif"/>
          <w:bCs/>
          <w:color w:val="000000"/>
          <w:kern w:val="0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 Выплата материальной помощи работнику муниципального казенного учреждения осуществляется в размере не более двух должностных окладов в год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. Начисление и выплата материальной помощи производится в соответствии с Положением о порядке и условиях выплаты материальной помощи, утвержденным правовым актом Администрации города Кургана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PT Astra Serif" w:ascii="PT Astra Serif" w:hAnsi="PT Astra Serif"/>
          <w:color w:val="000000"/>
          <w:sz w:val="28"/>
          <w:szCs w:val="28"/>
        </w:rPr>
        <w:t>Направить настоящее решение Главе города Кургана для подписания, официального 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 Настоящее решение вступает в силу после его официального опубликования и распространяется на правоотношения, возникшие                 с 01.03.2025 г.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09"/>
      </w:tblGrid>
      <w:tr>
        <w:trPr/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И.В. Прозоров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ременно исполняющий полномочия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ы города Кургана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7" w:leader="none"/>
              </w:tabs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А.А. Науменко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566" w:hanging="0"/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4:00Z</dcterms:created>
  <dc:creator>mayurova</dc:creator>
  <dc:description/>
  <cp:keywords/>
  <dc:language>en-US</dc:language>
  <cp:lastModifiedBy>Скворчевский С.Б.</cp:lastModifiedBy>
  <cp:lastPrinted>2025-02-27T17:11:00Z</cp:lastPrinted>
  <dcterms:modified xsi:type="dcterms:W3CDTF">2025-03-31T04:34:00Z</dcterms:modified>
  <cp:revision>2</cp:revision>
  <dc:subject/>
  <dc:title>Решение Курганской городской Думы</dc:title>
</cp:coreProperties>
</file>