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9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_марта 2025_________ г. N___2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_марта 2025_________ г. N___2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Курганской городской Думы                от 27.11.2024 г. № 175 «Об утверждении прогнозного плана (программы) приватизации муниципального имущества города Кургана на 2025 год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Граждански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                от 21.12.2001 г. № 178-ФЗ «О приватизации государственного и муниципального имущества»,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города Кургана, решениями Курганской городской Думы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от 22.02.2017 г. № 14 «Об утверждении Порядка управления и распоряжения имуществом, находящимся в муниципальной собственности города Кургана» Курганская городская Дум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РЕШИЛА</w:t>
      </w:r>
      <w:r>
        <w:rPr>
          <w:rFonts w:cs="PT Astra Serif" w:ascii="PT Astra Serif" w:hAnsi="PT Astra Serif"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от 27.11.2024 г. № 175 «Об утверждении прогнозного плана (программы) приватизации муниципального имущества города Кургана на 2025 год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разделе 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 в таблице пункта 1.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1 после строки 15 дополнить строками следующего содерж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2551"/>
        <w:gridCol w:w="1418"/>
      </w:tblGrid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, г. Курган, товарищество Мир,              участок № 36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                       г. Курган, СНТ «Мир»,  участок № 3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90265:878, площадь: 3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90265:390, площадь: 587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2 строку «ВСЕГО» изложить в следующей редакции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134"/>
        <w:gridCol w:w="1418"/>
      </w:tblGrid>
      <w:tr>
        <w:trPr>
          <w:trHeight w:val="37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885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overflowPunct w:val="true"/>
        <w:ind w:firstLine="708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 дополнить пунктом 1.3 следующего содержания: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. Объекты недвижимого имущества, подлежащие приватизации в 2025 году в соответствии с Федеральным законом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значе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, ориентировочная площадь объекта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приватиза-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мещение, 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              ул. Кирова,                 д. 102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00000:26871, площадь 6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троенное помещение (прачечная), 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Курган, ул. Чернореченская, 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79/I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30415:3816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, площадь 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8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2 в разделе 2 цифры </w:t>
      </w:r>
      <w:r>
        <w:rPr>
          <w:rFonts w:cs="PT Astra Serif" w:ascii="PT Astra Serif" w:hAnsi="PT Astra Serif"/>
          <w:b/>
          <w:sz w:val="28"/>
          <w:szCs w:val="28"/>
        </w:rPr>
        <w:t>«60 500 001,00»</w:t>
      </w:r>
      <w:r>
        <w:rPr>
          <w:rFonts w:cs="PT Astra Serif" w:ascii="PT Astra Serif" w:hAnsi="PT Astra Serif"/>
          <w:sz w:val="28"/>
          <w:szCs w:val="28"/>
        </w:rPr>
        <w:t xml:space="preserve"> заменить цифрами                    </w:t>
      </w:r>
      <w:r>
        <w:rPr>
          <w:rFonts w:cs="PT Astra Serif" w:ascii="PT Astra Serif" w:hAnsi="PT Astra Serif"/>
          <w:b/>
          <w:sz w:val="28"/>
          <w:szCs w:val="28"/>
        </w:rPr>
        <w:t>«66 900 001,00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Направить настоящее решение Главе города Кургана для подписания, официального опубликования и размещения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 в сети «Интернет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 Главы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0:00Z</dcterms:created>
  <dc:creator>UMI32</dc:creator>
  <dc:description/>
  <cp:keywords/>
  <dc:language>en-US</dc:language>
  <cp:lastModifiedBy>Скворчевский С.Б.</cp:lastModifiedBy>
  <cp:lastPrinted>2025-01-13T14:23:00Z</cp:lastPrinted>
  <dcterms:modified xsi:type="dcterms:W3CDTF">2025-03-31T04:30:00Z</dcterms:modified>
  <cp:revision>2</cp:revision>
  <dc:subject/>
  <dc:title>Решение Курганской городской Думы</dc:title>
</cp:coreProperties>
</file>