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_марта 2025_________ г. N___27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_марта 2025_________ г. N___27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25.12.2024 г. № 233 «О бюджете города Кургана на 2025 год и плановый период 2026 и 2027 годов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</w:t>
      </w:r>
      <w:r>
        <w:rPr>
          <w:rFonts w:cs="PT Astra Serif" w:ascii="PT Astra Serif" w:hAnsi="PT Astra Serif"/>
          <w:sz w:val="28"/>
          <w:szCs w:val="28"/>
        </w:rPr>
        <w:t>решением Курганской городской Думы от 23.10.2013 г. № 165 «Об утверждении Положения о бюджетном процессе в городе Кургане»</w:t>
      </w:r>
      <w:r>
        <w:rPr>
          <w:rFonts w:cs="PT Astra Serif" w:ascii="PT Astra Serif" w:hAnsi="PT Astra Serif"/>
          <w:sz w:val="28"/>
        </w:rPr>
        <w:t xml:space="preserve"> Курганская городская Дум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1.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нести в решение Курганской городской Думы от </w:t>
      </w:r>
      <w:r>
        <w:rPr>
          <w:rFonts w:cs="PT Astra Serif" w:ascii="PT Astra Serif" w:hAnsi="PT Astra Serif"/>
          <w:color w:val="000000"/>
          <w:sz w:val="28"/>
        </w:rPr>
        <w:t>25.12.202</w:t>
      </w:r>
      <w:r>
        <w:rPr>
          <w:rFonts w:cs="PT Astra Serif" w:ascii="PT Astra Serif" w:hAnsi="PT Astra Serif"/>
          <w:color w:val="000000"/>
          <w:sz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</w:rPr>
        <w:t xml:space="preserve"> г. </w:t>
      </w:r>
      <w:r>
        <w:rPr>
          <w:rFonts w:cs="PT Astra Serif" w:ascii="PT Astra Serif" w:hAnsi="PT Astra Serif"/>
          <w:color w:val="000000"/>
          <w:sz w:val="28"/>
          <w:lang w:val="ru-RU"/>
        </w:rPr>
        <w:t xml:space="preserve">      </w:t>
      </w:r>
      <w:r>
        <w:rPr>
          <w:rFonts w:cs="PT Astra Serif" w:ascii="PT Astra Serif" w:hAnsi="PT Astra Serif"/>
          <w:color w:val="000000"/>
          <w:sz w:val="28"/>
        </w:rPr>
        <w:t>№ 233 «О бюджете города Кургана на 2025 год и плановый период 202</w:t>
      </w:r>
      <w:r>
        <w:rPr>
          <w:rFonts w:cs="PT Astra Serif" w:ascii="PT Astra Serif" w:hAnsi="PT Astra Serif"/>
          <w:color w:val="000000"/>
          <w:sz w:val="28"/>
          <w:lang w:val="ru-RU"/>
        </w:rPr>
        <w:t>6</w:t>
      </w:r>
      <w:r>
        <w:rPr>
          <w:rFonts w:cs="PT Astra Serif" w:ascii="PT Astra Serif" w:hAnsi="PT Astra Serif"/>
          <w:color w:val="000000"/>
          <w:sz w:val="28"/>
        </w:rPr>
        <w:t xml:space="preserve"> и 2027 годов»</w:t>
      </w:r>
      <w:r>
        <w:rPr>
          <w:rFonts w:cs="PT Astra Serif" w:ascii="PT Astra Serif" w:hAnsi="PT Astra Serif"/>
          <w:sz w:val="28"/>
          <w:lang w:val="ru-RU"/>
        </w:rPr>
        <w:t xml:space="preserve"> (далее – решение)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>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«1.</w:t>
      </w:r>
      <w:r>
        <w:rPr>
          <w:rFonts w:cs="PT Astra Serif" w:ascii="PT Astra Serif" w:hAnsi="PT Astra Serif"/>
          <w:sz w:val="28"/>
        </w:rPr>
        <w:t xml:space="preserve"> Утвердить основные характеристики бюджета города Кургана на 2025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 общий объем доходов в сумме 15 396 843,3 тыс. рублей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1.1 объем налоговых и неналоговых доходов в сумме 5 908 165,0 тыс. рубле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.2 объем безвозмездных поступлений от других бюджетов бюджетной системы Российской Федерации в сумме 9 488 678,3 тыс. рублей,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них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1 дотации бюджетам муниципальных образований в сумме 800</w:t>
      </w:r>
      <w:r>
        <w:rPr>
          <w:rFonts w:cs="PT Astra Serif" w:ascii="PT Astra Serif" w:hAnsi="PT Astra Serif"/>
          <w:sz w:val="28"/>
        </w:rPr>
        <w:t> 785</w:t>
      </w:r>
      <w:r>
        <w:rPr>
          <w:rFonts w:cs="Arial" w:ascii="PT Astra Serif" w:hAnsi="PT Astra Serif"/>
          <w:sz w:val="28"/>
          <w:szCs w:val="28"/>
        </w:rPr>
        <w:t>,0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2</w:t>
      </w:r>
      <w:r>
        <w:rPr>
          <w:rFonts w:cs="PT Astra Serif" w:ascii="PT Astra Serif" w:hAnsi="PT Astra Serif"/>
          <w:sz w:val="28"/>
          <w:szCs w:val="28"/>
        </w:rPr>
        <w:t xml:space="preserve"> субсидии бюджетам муниципальных образований (межбюджетные субсидии) в сумме 3 548 955,1 тыс. рублей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3</w:t>
      </w:r>
      <w:r>
        <w:rPr>
          <w:rFonts w:cs="PT Astra Serif" w:ascii="PT Astra Serif" w:hAnsi="PT Astra Serif"/>
          <w:sz w:val="28"/>
          <w:szCs w:val="28"/>
        </w:rPr>
        <w:t xml:space="preserve"> субвенции бюджетам муниципальных образований в сумме 4 472 861,0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4</w:t>
      </w:r>
      <w:r>
        <w:rPr>
          <w:rFonts w:cs="PT Astra Serif" w:ascii="PT Astra Serif" w:hAnsi="PT Astra Serif"/>
          <w:sz w:val="28"/>
          <w:szCs w:val="28"/>
        </w:rPr>
        <w:t xml:space="preserve"> иные межбюджетные трансферты в сумме 666 077,2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1.2 общий объем расходов </w:t>
      </w:r>
      <w:r>
        <w:rPr>
          <w:rFonts w:cs="PT Astra Serif" w:ascii="PT Astra Serif" w:hAnsi="PT Astra Serif"/>
          <w:sz w:val="28"/>
        </w:rPr>
        <w:t>в сумме 16 460 347,6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3 превышение расходов над доходами (дефицит) бюджета города Кургана в сумме 1 063 504,3 </w:t>
      </w:r>
      <w:r>
        <w:rPr>
          <w:rFonts w:cs="PT Astra Serif" w:ascii="PT Astra Serif" w:hAnsi="PT Astra Serif"/>
          <w:bCs/>
          <w:sz w:val="28"/>
        </w:rPr>
        <w:t>тыс. рублей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Подпункт 9.1.10 пункта 9 </w:t>
      </w:r>
      <w:r>
        <w:rPr>
          <w:rFonts w:cs="PT Astra Serif" w:ascii="PT Astra Serif" w:hAnsi="PT Astra Serif"/>
          <w:bCs/>
          <w:sz w:val="28"/>
          <w:szCs w:val="28"/>
        </w:rPr>
        <w:t>реш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9.1.10 расходы на дополнительную потребность по выплате заработной платы и начислений на нее;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>ункт 16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«16. Утвердить объемы расходов бюджета города Кургана на капитальное строительств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6.1 в 2025 году - по отраслям, заказчикам и объектам строительства согласно Приложению № 6 к настоящему реш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6.2 в 2026 году - в сумме 358 675,1 тыс. рублей, в 2027 году -  в сумме 415 401,5 тыс. рублей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4. 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в Приложении № 1 «</w:t>
      </w:r>
      <w:r>
        <w:rPr>
          <w:rFonts w:cs="Arial" w:ascii="PT Astra Serif" w:hAnsi="PT Astra Serif"/>
          <w:bCs/>
          <w:sz w:val="28"/>
          <w:szCs w:val="28"/>
        </w:rPr>
        <w:t>Источники внутреннего финансирования дефицита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5. 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риложение № 3 «Распределение бюджетных ассигнований по разделам, подразделам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6. </w:t>
      </w:r>
      <w:r>
        <w:rPr>
          <w:rFonts w:cs="PT Astra Serif" w:ascii="PT Astra Serif" w:hAnsi="PT Astra Serif"/>
          <w:sz w:val="28"/>
          <w:szCs w:val="28"/>
        </w:rPr>
        <w:t>Приложение № 4 «</w:t>
      </w:r>
      <w:r>
        <w:rPr>
          <w:rFonts w:cs="PT Astra Serif" w:ascii="PT Astra Serif" w:hAnsi="PT Astra Serif"/>
          <w:bCs/>
          <w:sz w:val="28"/>
          <w:szCs w:val="28"/>
        </w:rPr>
        <w:t xml:space="preserve">Ведомственная структура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 xml:space="preserve">плановый период 2026 и 2027 годов» </w:t>
      </w:r>
      <w:r>
        <w:rPr>
          <w:rFonts w:cs="PT Astra Serif" w:ascii="PT Astra Serif" w:hAnsi="PT Astra Serif"/>
          <w:sz w:val="28"/>
          <w:szCs w:val="28"/>
        </w:rPr>
        <w:t>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риложение № 5 «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 изложить в редакции согласно Приложению № 4 к настоящему решению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sz w:val="28"/>
          <w:szCs w:val="28"/>
        </w:rPr>
        <w:t>. Прилож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«Объемы расходов бюджета города Кургана на капитальное строительство в 20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году» изложи</w:t>
      </w:r>
      <w:r>
        <w:rPr>
          <w:rFonts w:cs="PT Astra Serif" w:ascii="PT Astra Serif" w:hAnsi="PT Astra Serif"/>
          <w:sz w:val="28"/>
          <w:szCs w:val="28"/>
          <w:lang w:val="ru-RU"/>
        </w:rPr>
        <w:t>ть</w:t>
      </w:r>
      <w:r>
        <w:rPr>
          <w:rFonts w:cs="PT Astra Serif" w:ascii="PT Astra Serif" w:hAnsi="PT Astra Serif"/>
          <w:sz w:val="28"/>
          <w:szCs w:val="28"/>
        </w:rPr>
        <w:t xml:space="preserve"> в редакции согласно Приложению №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9. Приложение № 7 «</w:t>
      </w:r>
      <w:r>
        <w:rPr>
          <w:rFonts w:cs="PT Astra Serif" w:ascii="PT Astra Serif" w:hAnsi="PT Astra Serif"/>
          <w:bCs/>
          <w:sz w:val="28"/>
          <w:szCs w:val="28"/>
        </w:rPr>
        <w:t xml:space="preserve">Перечень муниципальных программ, финансируемых из бюджета города Кургана в 2025 году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 изложить в редакции согласно Приложению № 6 к настоящему решению.</w:t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</w:rPr>
        <w:t>2</w:t>
      </w:r>
      <w:r>
        <w:rPr>
          <w:rFonts w:cs="PT Astra Serif" w:ascii="PT Astra Serif" w:hAnsi="PT Astra Serif"/>
          <w:bCs/>
          <w:sz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Главе города Кургана для подписания, официальн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4. </w:t>
      </w:r>
      <w:r>
        <w:rPr>
          <w:rFonts w:cs="PT Astra Serif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>
          <w:trHeight w:val="226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И.В. Прозоров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6 марта 2025 г. № 27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зменения в ПРИЛОЖЕНИЕ № 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Arial" w:ascii="PT Astra Serif" w:hAnsi="PT Astra Serif"/>
          <w:bCs/>
          <w:sz w:val="24"/>
          <w:szCs w:val="24"/>
        </w:rPr>
        <w:t>Источники внутреннего финансирования дефицита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  <w:r>
        <w:rPr/>
        <w:t>:</w:t>
      </w:r>
    </w:p>
    <w:tbl>
      <w:tblPr>
        <w:tblW w:w="110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556"/>
        <w:gridCol w:w="1503"/>
        <w:gridCol w:w="1493"/>
      </w:tblGrid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6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72 704,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4 0000 5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 882 043,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851 789,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09 665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4 0000 6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354 747,6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851 789,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09 66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063 504,3</w:t>
            </w:r>
          </w:p>
        </w:tc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7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ind w:left="4253" w:hanging="5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6 марта 2025 г. № 27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119"/>
        <w:gridCol w:w="1559"/>
        <w:gridCol w:w="1560"/>
        <w:gridCol w:w="1559"/>
      </w:tblGrid>
      <w:tr>
        <w:trPr>
          <w:trHeight w:val="660" w:hRule="atLeast"/>
        </w:trPr>
        <w:tc>
          <w:tcPr>
            <w:tcW w:w="10632" w:type="dxa"/>
            <w:gridSpan w:val="5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города Кургана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83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6 460 347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 930 186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 625 240,1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379 008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161 979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249 507,3</w:t>
            </w:r>
          </w:p>
        </w:tc>
      </w:tr>
      <w:tr>
        <w:trPr>
          <w:trHeight w:val="94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61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6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61,0</w:t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860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672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672,5</w:t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 722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 687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 687,5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5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0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724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776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776,6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0 642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76 482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0 591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028 714,2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92 908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8 026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8 026,5</w:t>
            </w:r>
          </w:p>
        </w:tc>
      </w:tr>
      <w:tr>
        <w:trPr>
          <w:trHeight w:val="94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3 187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 455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96 455,8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 721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570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570,7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722 181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22 15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31 453,4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1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6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5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021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49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49,1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35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7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ес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657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624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624,2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ранспор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439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209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209,3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 537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98 849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8 148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9 814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442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442,8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789 081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215 726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932 005,8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4 085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 487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 487,4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483 885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5 941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2 220,8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0 353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 744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 744,0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 758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8 553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8 553,6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8 461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3 126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0 489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2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89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77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77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9 772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 449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812,0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275 709,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360 807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275 392,3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 055 678,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6 974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6 385,8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37 180,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23 909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77 017,9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5 920,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1 901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3 967,4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43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 407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49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49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 578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 572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 572,2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08 537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87 345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87 345,5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ульту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8 537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7 345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7 345,5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16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16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16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мбулаторная помощ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6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6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6,0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10 621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08 259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08 259,5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93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93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93,6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21 571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 304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 304,1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4 477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1 382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1 382,8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6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9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9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9,0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7 07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5 994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5 994,8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415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415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415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4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7 156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 079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 079,8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4 65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4 65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4 650,0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1</w:t>
            </w:r>
          </w:p>
        </w:tc>
        <w:tc>
          <w:tcPr>
            <w:tcW w:w="411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 65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 65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 650,0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1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9"/>
        <w:jc w:val="right"/>
        <w:outlineLvl w:val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2" w:firstLine="996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6 марта 2025 г. № 27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ПРИЛОЖЕНИЕ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1"/>
        <w:gridCol w:w="900"/>
        <w:gridCol w:w="1559"/>
        <w:gridCol w:w="850"/>
        <w:gridCol w:w="1418"/>
        <w:gridCol w:w="1417"/>
        <w:gridCol w:w="1418"/>
      </w:tblGrid>
      <w:tr>
        <w:trPr>
          <w:trHeight w:val="315" w:hRule="atLeast"/>
        </w:trPr>
        <w:tc>
          <w:tcPr>
            <w:tcW w:w="10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bookmarkStart w:id="0" w:name="RANGE!A4%3AK2832"/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едомственная структура расходов бюджета города Кургана на 2025 год и плановый период 2026 и 2027 годов</w:t>
            </w:r>
            <w:bookmarkEnd w:id="0"/>
          </w:p>
        </w:tc>
      </w:tr>
      <w:tr>
        <w:trPr>
          <w:trHeight w:val="36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главных распорядителей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а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евая</w:t>
              <w:br/>
              <w:t>статья</w:t>
              <w:br/>
              <w:t>расход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42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финансов и имуще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970 72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698 54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059 81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7 50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1 44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0 658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39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39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39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0 39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39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18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18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18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0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 6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80 6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 6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 6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 6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16 47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2 00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1 210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50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7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72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оведения технической инвентаризации объектов муниципальной собственности, а также объектов, числящихся как бесхозяйны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объектов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0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0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29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6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6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8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нформационно-коммуникационных технологий, в том числе преимущественно на основе отечественного программного обеспечения и компьютерной техн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8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8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8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3 28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3 28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2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2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2 05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7 80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4 24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8 3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1 80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6 650,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9 53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5 429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5 429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9 53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5 429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5 429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9 53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5 429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55 429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Жиль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9 53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5 429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5 429,4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тойчивого сокращения непригодного для проживания жилого фонда за счет средств публично-правовой компании «Фонд развития территорий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 76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 76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8 78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6 37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1 22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8 78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6 37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1 22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8 78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6 37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1 22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7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7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очистных сооружений канализ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7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9 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7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9 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ехнологическое присоединение к сетям инженерно-технического обеспеч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8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8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98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6 37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1 22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3 51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98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64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93,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3 51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98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64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93,5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коммунальной инфраструктуры за счет средств областного бюдже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3 09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73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42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3 09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73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427,3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90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9 29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6 50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оддержка семьи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6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6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6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6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6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95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9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937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организации здоровьесбережения и отдыха детей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95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9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937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загородных лагерей, лагерей дневного пребывания и иных форм организованного отдых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7 95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9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937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и оздоровления детей и подростков за счет средств бюджета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2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2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10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10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монт и оснащение загородных оздоровительных лагер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урганская городская Дум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65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175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175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65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175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175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6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6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6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8 86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6,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47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85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85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10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24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24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8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0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02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публикование муниципальных правовых актов органов местного самоуправления города Кургана и иных информационных материалов в печатных С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зготовление и размещение на радио, телевизионных каналах, в печатных и электронных СМИ информационных материалов о деятельности органов местного самоуправления и должностных лиц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6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64 01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6 31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6 31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2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2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6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6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1 82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966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966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95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5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5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7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52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5 52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2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7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7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 7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7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1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ОО «Прометей», связанных с выполнением работ (оказанием услуг), в целях предупреждения банкротства (санации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ОО «Прометей», связанных с выполнением работ (оказанием услуг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5 85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5 91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змещение затрат на капитальный ремонт водопровода по ул. Дзержинского от пр-та Машиностроителей до ул. Ястржембского ПЭ труба д=710 мм АО «Водный союз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61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дернизация систем коммунальной инфраструктуры Курганской области за счет средств публично-правовой компании «Фонд развития территорий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2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2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2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дернизация систем коммунальной инфраструктуры Курганской области за счет средств областного бюдже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ное развитие территории озера Левашово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9 3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98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9 3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98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9 3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И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99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коммунальной инфраструктуры за счет средств областного бюдже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И3 S9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99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И3 S9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99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И3 S9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99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 1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змещение недополученных доходов, возникающих при оказании услуг по помывке в общих отделениях бань МУП города Кургана «Бытовые услуги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 8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КНС-14 в Заозерном районе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 8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 8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 8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45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6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62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равление отхо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униципальным программам за счет платы за негативное воздействие на окружающую сред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45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6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6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8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8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2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0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0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устройство контейнерных площадок для накопления ТК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6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6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6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6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56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34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346,3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территориального общественного самоуправления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влечение жителей ТОС в сферу творческой, социальной и спортивной активности, выявление и поддержка талантливых и одаренных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1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ддержка и поощрение деятельности органов территориального общественного самоуправления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1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66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44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446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43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22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220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5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4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5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49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70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701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701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4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48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27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270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жилищных правоотно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48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4 27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270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88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886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7 886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9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63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54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54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54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54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54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жильем молодых семе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олодым семьям - участникам Программы социальных выплат на приобретение жилья или строительство жилого дома исходя из объемов бюджетных ассигнований всех уровней, предусмотренных на эти цел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L4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L4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олодым семьям - участникам Программы социальных выплат на приобретение жилья или строительство жилого дома исходя из объемов бюджетных ассигнований всех уровней, предусмотренных на эти цел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4 L4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4 L4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социальной политики Администрации города Кургана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777 09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307 79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310 35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54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0 45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45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54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45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456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54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45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456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10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1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16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10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1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16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10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1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16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15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8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8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4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2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2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ранты Главы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Курганской городской общественной организации ветеранов (пенсионеров) войны, труда, Вооруженных Сил и правоохранительных органов, связанных с организацией и проведением работы с лицами старшего поколения, с патриотическим воспитанием молодежи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Курганской региональной общественной организации по содействию социальной поддержке и защите граждан, детей и молодежи «Новая жизнь», связанных с организацией и проведением работы, направленной на формирование здорового образа жизни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бщественной организации «Курганская городская организация инвалидов Всероссийского общества инвалидов», связанных с организацией и проведением работы, направленной на интеграцию и социальную поддержку граждан с ограниченными возможностями здоровья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держанию органов опеки и попеч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7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7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78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7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9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9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7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7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6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илактика подростковой преступ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безопасности дорожного движения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5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мероприятий по формированию законопослушного поведения участников дорожного движ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городских мероприятий по основам безопасного участия в дорожно - транспортной среде детей и подростк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3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 01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58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6 58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улично-дорожной сет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58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ектирование, строительство, реконструкция автомобильных дорог общего пользования и искусственных дорожных сооружений на н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8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8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8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42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42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уристско-информацион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42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иблиотек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42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42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42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878 41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96 33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98 88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 00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53 083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79 683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82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82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ирование населения по вопросам противодействия терроризму, совершенствование антитеррористической защищенности объектов, находящихся в муниципальной собственности, а также мест массового пребывания людей, расположенных на территор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82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825,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825,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82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5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3 16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87 956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87 956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оступности дошкольного образования, совершенствование системы образовательных услуг, обеспечивающих развитие детей дошкольного возрас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26 31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85 17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85 17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дошкольного образования на оплату тру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8 53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8 53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8 53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мер социальной поддерж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оддержка семьи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39 46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83 26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47 152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8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8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ирование населения по вопросам противодействия терроризму, совершенствование антитеррористической защищенности объектов, находящихся в муниципальной собственности, а также мест массового пребывания людей, расположенных на территор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8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80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80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13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58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58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3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26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96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165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26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96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16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26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96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16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26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96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16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16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96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16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68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34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65 96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56 62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45 077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09 24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1 451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9 908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общего образования на обеспечение учебного процесс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9 39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9 39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2 39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3 18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3 18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00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6,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 2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 31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 769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 2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 31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 76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 93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4 66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4 335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35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65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9 434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питанием обучающихся обще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7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7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7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2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7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беспечение мер социальной поддержки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ипендии Главы города талантливым дет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8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8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 77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96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961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961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2,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19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89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81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81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81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81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49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2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2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2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8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90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8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47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709,8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2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2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5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61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2 80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38,2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61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80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38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5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3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25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2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4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5 92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1 901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3 967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05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креативных (творческих) индустрий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учреждений дополнительного образования сферы культуры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школ креативных индустрий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L3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L3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L3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7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, развитие школьного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 77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7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7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7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9 46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3 175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7 041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доступного и качественного дополнительного образования для всех категорий детей и молодеж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5 79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 455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 455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 95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 95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 95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7 89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7 89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7 89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3 6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3 7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7 58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3 6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3 7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7 58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62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9 979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 57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 89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4 29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6 889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2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8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8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3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4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8,1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3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4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8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 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40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44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4 44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организации работы с детьми и молодежью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0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5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5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эффективной социализации и вовлечения молодежи в активную общественную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механизмов стимулирования талантливой молодежи и ее участия в разработке и реализации инновационных ид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нфраструктуры для работы с молодежью и содействие развитию молодежных инициати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38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38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2 0 03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38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38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качества оказания услуг в сфере молодежной политики муниципальными организация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илактические мероприятия, направленные на предупреждение распространения наркотической зависим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, направленные на военно – патриотическое воспитание подрастающего поколения, в том числе допризывной молодеж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, привлечение к военной служб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2 62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3 63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3 634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илактические мероприятия, направленные на предупреждение распространения наркотической зависим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коррупции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деятельности органов местного самоуправления муниципального образования г. Кургана, укрепление связей с институтами гражданского общества в целях формирования антикоррупционного правого сознания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6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1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ационно-пропагандистское обеспечение развития физической культуры и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, развитие школьного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атериально - технической базы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7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 87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56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569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эффективности управления отраслью, введение оценки деятельности образовательных организаций города Кургана на основе показателей эффективности их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 87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56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569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2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 43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 43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 43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учреждения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5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4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5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4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5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4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организации здоровьесбережения и отдыха детей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09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3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загородных лагерей, лагерей дневного пребывания и иных форм организованного отдых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09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3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и оздоровления детей и подростков за счет средств бюджета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2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990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2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99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2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99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2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2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2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монт и оснащение загородных оздоровительных лагер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 22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2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2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8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8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8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20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, направленные на военно – патриотическое воспитание подрастающего поколения, в том числе допризывной молодеж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07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07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07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07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00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00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000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2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8 53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7 34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7 34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8 53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7 34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7 345,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2 28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4 59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4 59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 39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иблиотек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 39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 39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 39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организации досуга горожан культурно - досуговыми учреждениям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25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25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25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25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59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57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57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9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9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9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5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5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5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уристско-информацион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и продвижение имиджа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роли культурного наслед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культуры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йствие улучшению охраны труда, снижению производственного травматизма, профилактике профессиональной заболеваемост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Гармонизация межэтнических и межконфессиональных отношений и профилактика проявлений экстремизма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йствие гармонизации межэтнических и межконфессиональных отношений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дравоохранение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6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Амбулаторная помощь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казание стоматологической помощи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деятельности автономного учреждения с целью выполнения муниципального задания по оказанию муниципальных услуг, повышению доступности и качества медицинской помощи стоматологическим больны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3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9 876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2 55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2 559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7 316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, привлечение к военной служб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диновременные денежные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12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12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31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16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1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1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 380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 38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 38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33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33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33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мер социальной поддержк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33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33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33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держание детей в приемных семья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вознаграждения опекунам (попечителям), приемным родител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2 0 07 11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держание детей в семьях опекунов (попечителей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11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07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0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0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11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07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0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07,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4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4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4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48,8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4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4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3 00 12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7 07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5 99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5 994,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4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4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4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4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4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415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внедрения Всероссийского физкультурно - спортивного комплекса «Готов к труду и обороне» (ГТО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оведению учебно - тренировочного процесса и по развитию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7 15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07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07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7 15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07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07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5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3 5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5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оведению учебно - тренировочного процесса и по развитию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0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реализации программ спортивной подготовки в муниципальных учреждениях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9 0 06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58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58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58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58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565 54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540 8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488 89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39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11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9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39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11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92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Уничтожение инфраструктуры незаконных производств, транспортировки и распространения наркотик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0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62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602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61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59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59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61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59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59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61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59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599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7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3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ранты Главы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5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5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3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3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6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6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6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6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6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6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безопасности дорожного движения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конкурсов среди организаций, индивидуальных предпринимателей, осуществляющих пассажирские перевоз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95 79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30 740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40 03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2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2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деятельности по обращению с животны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 02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7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7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7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Вод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городских округов и посел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, направленных на обеспечение безопасности гидротехнических сооружений, находящихся в муниципальной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16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16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6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09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09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рганизация проезда граждан на муниципальных маршрутах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4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4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4,9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услуги по реализации льготных разовых купон-талонов отдельным категориям граждан для   проезда на муниципальных маршрутах регулярных перевозок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работ, связанные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услуг по передаче неисключительных прав и обслуживанию программного обеспечения для функционирования «Муниципальной навигационно-информационной систем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11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11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11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транспортного обслуживания насе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11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4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4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3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48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48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6 49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98 849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8 148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4 56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68 979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78 278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улично - дорожной сет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5 13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7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ектирование, строительство, реконструкция автомобильных дорог общего пользования и искусственных дорожных сооружений на н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8 34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7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8 34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7 000,0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8 0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79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79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8 34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автомобильных дорог общего пользования, ремонт и капитальный ремонт магистральных улиц, дорог и дворовых и междворовых проезд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6 0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534 720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6 132,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6 31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42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25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 97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44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26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34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34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9 72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1 291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442 881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9 72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1 291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2 88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Жиль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88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 675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 40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ектов комплексного развития территор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2 53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88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 675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 40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2 53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88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 675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 40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Общесистемные меры развития дорожного хозяйства (Курганская область)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9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1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58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743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9 54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1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58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743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9 54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1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58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743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9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9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9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9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17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0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0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8 76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6 07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7 508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8 5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 30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8 4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8 428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8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8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5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5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5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5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 33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 67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 677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ружное освещение магистральных улиц, доро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54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54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54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зеленение и содержание зеленых наса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городских округов и посел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43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31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317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43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31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317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4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2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2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2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2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1 8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53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54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30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5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5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благоустройству общественных и дворовых территор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1 49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S43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1 49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S43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1 49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83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55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83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55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83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89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079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079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4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4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4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 27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52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52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организации благоустройства территорий города Кургана, посадке, обрезке и сносе зеленых насаждений, и сфере согласования переустройства и перепланировки помещений и перевода помещений в жилые и нежилы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39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39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39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3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9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9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14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81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7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8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8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равление отхо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8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8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8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8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4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1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4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1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устройство и оздоровление водоохранных зон, прибрежных защитных полос в черте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униципальным программам за счет платы за негативное воздействие на окружающую сред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равление отхо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униципальным программам за счет платы за негативное воздействие на окружающую сред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карицидная (противоклещевая) обработка городских территор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28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28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рганизация проезда граждан на муниципальных маршрутах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28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транспортной доступности проезда отдельных категорий граждан на муниципальных маршрутах регулярных перевозок на территор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28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114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114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учающихся общеобразовательных организаций бесплатным проездом автомобильным транспортом (за исключением такси) в городском сообщен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S9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S9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40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40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6 85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 90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 90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9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64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6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9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64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7 264,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о - статистические наблюдения на территор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системы организационно-методической помощи работодателям в осуществлении профилактических мер по улучшению условий труда работающих, обеспечение координации деятельности органов местного самоуправления, территориальных органов государственного надзора и контроля, органов исполнительной власти Курганской области и работодателей в решении вопросов улучшения условий и охраны тру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48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7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7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7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6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6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60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1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рганизация мероприятий по обеспечению горячим питание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22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униципальная программа «Развитие малого и среднего предпринимательства в городе Курган»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 поддержки субъектов малого и среднего предпринимательства. Содействие организации рынков сбыта.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поддержки субъектам малого и среднего предпринимательства на приобретение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4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униципальная программа «Развитие малого и среднего предпринимательства в городе Курган»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4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форм и механизмов взаимодействия Администрации города Кургана и субъектов МСП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 поддержки субъектов малого и среднего предпринимательства. Содействие организации рынков сбыта.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3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3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3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городских округов и посел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84 14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18 799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03 62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35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6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35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6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18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18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информационной безопас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защиты сведений, составляющих государственную тайн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14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6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8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53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53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8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53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53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8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53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53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68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683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683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9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6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6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6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4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4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4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689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689,7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Лес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5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5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и воспроизводства городских лесов, охрана их от пожаров, уборка, благоустройство и озеленение территорий города Кургана. Содержание МБУ «Курган Лес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5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в сфере лес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5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5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5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улично-дорожной сет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ектирование, строительство, реконструкция автомобильных дорог общего пользования и искусственных дорожных сооружений на н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3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6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6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работка проектов планировки и межевания территор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нос самовольных стро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рыночной оценки стоимости земельных участков, объектов капиталь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рыночной оценки стоимости земельных участк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оведению комплексных кадастровых работ на территор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67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46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46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38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38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земельных отношений, управления муниципальным имуществом, адресации и реклам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38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43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43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43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5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5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94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5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5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59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59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повышения качества и надежности предоставления услуг холодного водоснабжения населению и водоотве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4 29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12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12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29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29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29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29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5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5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0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8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8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9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92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Управление отхо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униципальным программам за счет платы за негативное воздействие на окружающую сред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0 04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0 04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0 04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8 39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5 17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67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67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оддержка семьи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67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67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672,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7 71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7 71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8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8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8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83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83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83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нтрольно-счетная палата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3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3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32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контро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седатель контро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1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1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контро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6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6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5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5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5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10 9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2 501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0 83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9 00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 925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 263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72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72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72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72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72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13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13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13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9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51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51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71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 986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 919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коррупции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муниципальной службы и трудовых отношений с руководителями муниципальных учреждений в целях устранения условий, порождающих коррупц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деятельности органов местного самоуправления муниципального образования г. Кургана, укрепление связей с институтами гражданского общества в целях формирования антикоррупционного правового сознания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муниципальной службы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9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9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города Кургана, повышение ее эффектив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влечение и закрепление на муниципальной службе молодых специалис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7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публикование муниципальных правовых актов органов местного самоуправления города Кургана и иных информационных материалов в печатных С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зготовление и размещение на радио, телевизионных каналах, в печатных и электронных СМИ информационных материалов о деятельности органов местного самоуправления и должностных лиц органов местного самоуправ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мена ламп и светильников на энергосберегающ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6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ационное обеспечение патриотического воспитания граждан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информационной безопас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защиты сведений, составляющих государственную тайн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редствами защиты информ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квалификации специалистов в области информационной безопас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нформационно-коммуникационных технологий, в том числе преимущественно на основе отечественного программного обеспеч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качественными и доступными услугами связи и доступа к информационно-телекоммуникационной сети «Интернет», в том числе универсальными услугами связ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 75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 45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 38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2 4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41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41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2 4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41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41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архив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1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8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86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7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75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75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8 39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42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424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80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8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8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0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09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09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54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7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1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4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4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1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1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3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3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1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держанию органов опеки и попеч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8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 50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0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0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82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55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55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 67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80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806,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работка и распространение среди населения, размещение в общественных местах памяток, информационных стендов, аншлагов в рамках обеспечения пожарной безопасности, об основах безопасности жизнедеятельности при ЧС различного характера, в том числе возникающих при военных конфликтах.</w:t>
              <w:br/>
              <w:t>Приобретение учебно-методических стендов в области безопасности жизнедеятельности в образовательные организ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рка наличия и исправности автономных дымовых пожарных извещателей (АДПИ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учение руководителей категорированных организаций и организаций, продолжающих работу в военное время, а также должностных лица из состава эвакокомиссии, комиссии по ПУФ, спасательной службы, специалистов по ГО и ЧС организац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9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9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9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, установка средств оповещ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 68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4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4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обеспечению безопасности людей на водных объекта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1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31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31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31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66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663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663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6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67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67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67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67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67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3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0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05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2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2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2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9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9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93,6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9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9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9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обязательств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2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29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29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2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29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29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обязательств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жизненная ежемесячная персональная денежная выпла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 расходов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 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460 34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930 1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625 240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9"/>
        <w:jc w:val="right"/>
        <w:outlineLvl w:val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2" w:firstLine="996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6 марта 2025 г. № 27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ПРИЛОЖЕНИЕ № 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851"/>
        <w:gridCol w:w="1500"/>
        <w:gridCol w:w="1440"/>
        <w:gridCol w:w="1454"/>
      </w:tblGrid>
      <w:tr>
        <w:trPr>
          <w:trHeight w:val="1050" w:hRule="atLeast"/>
        </w:trPr>
        <w:tc>
          <w:tcPr>
            <w:tcW w:w="1105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Кургана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42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bookmarkStart w:id="1" w:name="RANGE!A6%3AK1428"/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  <w:bookmarkEnd w:id="1"/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главных распорядителе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евая</w:t>
              <w:br/>
              <w:t>статья</w:t>
              <w:br/>
              <w:t>расходов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2 529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 426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 426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 39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 39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 39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 39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организации досуга горожан культурно - досуговыми учреждения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25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25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25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25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7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06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06,5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7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06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06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8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16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16,5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8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16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16,5</w:t>
            </w:r>
          </w:p>
        </w:tc>
      </w:tr>
      <w:tr>
        <w:trPr>
          <w:trHeight w:val="126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креативных (творческих) индустр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школ креативных индустр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L35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L35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L35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5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5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5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организации работы с детьми и молодежью в городе Кургане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01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5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53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эффективной социализации и вовлечения молодежи в активную общественную деятельность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механизмов стимулирования талантливой молодежи и ее участия в разработке и реализации инновационных иде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нфраструктуры для работы с молодежью и содействие развитию молодежных инициати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38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38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38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38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64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качества оказания услуг в сфере молодежной политики муниципальными организация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80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 912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 72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 727,0</w:t>
            </w:r>
          </w:p>
        </w:tc>
      </w:tr>
      <w:tr>
        <w:trPr>
          <w:trHeight w:val="2767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работка и распространение среди населения, размещение в общественных местах памяток, информационных стендов, аншлагов в рамках обеспечения пожарной безопасности, об основах безопасности жизнедеятельности при ЧС различного характера, в том числе возникающих при военных конфликтах.</w:t>
              <w:br/>
              <w:t>Приобретение учебно-методических стендов в области безопасности жизнедеятельности в образовательные организации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</w:tr>
      <w:tr>
        <w:trPr>
          <w:trHeight w:val="192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рка наличия и исправности автономных дымовых пожарных извещателей (АДПИ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учение руководителей категорированных организаций и организаций, продолжающих работу в военное время, а также должностных лица из состава эвакокомиссии, комиссии по ПУФ, спасательной службы, специалистов по ГО и ЧС организаций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9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9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9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, установка средств оповещ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2 227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041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041,4</w:t>
            </w:r>
          </w:p>
        </w:tc>
      </w:tr>
      <w:tr>
        <w:trPr>
          <w:trHeight w:val="2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 467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 467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9,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9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</w:tr>
      <w:tr>
        <w:trPr>
          <w:trHeight w:val="1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рганизация мероприятий по обеспечению горячим питание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1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169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7 76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809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809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467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695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695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11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11,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39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05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05,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илактика подростковой преступ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ирование населения по вопросам противодействия терроризму, совершенствование антитеррористической защищенности объектов, находящихся в муниципальной собственности, а также мест массового пребывания людей, расположенных на территории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405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6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600,0</w:t>
            </w:r>
          </w:p>
        </w:tc>
      </w:tr>
      <w:tr>
        <w:trPr>
          <w:trHeight w:val="216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405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600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6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405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600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6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96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21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217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3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3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0</w:t>
            </w:r>
          </w:p>
        </w:tc>
      </w:tr>
      <w:tr>
        <w:trPr>
          <w:trHeight w:val="19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илактические мероприятия, направленные на предупреждение распространения наркотической зависимост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Уничтожение инфраструктуры незаконных производств, транспортировки и распространения наркотиков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коррупции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2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2,5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муниципальной службы и трудовых отношений с руководителями муниципальных учреждений в целях устранения условий, порождающих коррупц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</w:tr>
      <w:tr>
        <w:trPr>
          <w:trHeight w:val="132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деятельности органов местного самоуправления муниципального образования г. Кургана, укрепление связей с институтами гражданского общества в целях формирования антикоррупционного правого сознания гражд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92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безопасности дорожного движения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59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7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7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мероприятий по формированию законопослушного поведения участников дорожного движ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городских мероприятий по основам безопасного участия в дорожно - транспортной среде детей и подростк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3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конкурсов среди организаций, индивидуальных предпринимателей, осуществляющих пассажирские перевоз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муниципальной службы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9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9,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9,1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города Кургана, повышение ее эффектив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</w:tr>
      <w:tr>
        <w:trPr>
          <w:trHeight w:val="316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влечение и закрепление на муниципальной службе молодых специалис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83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637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637,6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публикование муниципальных правовых актов органов местного самоуправления города Кургана и иных информационных материалов в печатных С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4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21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21,6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4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21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21,6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4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21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21,6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зготовление и размещение на радио, телевизионных каналах, в печатных и электронных СМИ информационных материалов о деятельности органов местного самоуправления и должностных лиц органов местного самоуправ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46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2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21,0</w:t>
            </w:r>
          </w:p>
        </w:tc>
      </w:tr>
      <w:tr>
        <w:trPr>
          <w:trHeight w:val="146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46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2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21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46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2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21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о - статистические наблюдения на территории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рганизация проезда граждан на муниципальных маршрутах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42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 149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 149,8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транспортной доступности проезда отдельных категорий граждан на муниципальных маршрутах регулярных перевозок на территории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28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13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114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114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</w:tr>
      <w:tr>
        <w:trPr>
          <w:trHeight w:val="100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учающихся общеобразовательных организаций бесплатным проездом автомобильным транспортом (за исключением такси) в городском сообщен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199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199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40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40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услуги по реализации льготных разовых купон-талонов отдельным категориям граждан для   проезда на муниципальных маршрутах регулярных перевозок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работ, связанные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</w:tr>
      <w:tr>
        <w:trPr>
          <w:trHeight w:val="146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услуг по передаче неисключительных прав и обслуживанию программного обеспечения для функционирования «Муниципальной навигационно-информационной системы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186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1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1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1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51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41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 30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 169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 169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ационно-пропагандистское обеспечение развития физической культуры и спор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, развитие школьного спор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9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9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9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9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0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07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07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оведению учебно - тренировочного процесса и по развитию спор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5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внедрения Всероссийского физкультурно - спортивного комплекса «Готов к труду и обороне» (ГТО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атериально - технической базы спор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реализации программ спортивной подготовки в муниципальных учреждениях спор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58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58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58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58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5 833,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600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6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работка проектов планировки и межевания территор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нос самовольных стро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рыночной оценки стоимости земельных участков, объектов капитального строитель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оведению комплексных кадастровых работ на территории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7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11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 899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 899,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541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7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8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повышения качества и надежности предоставления услуг холодного водоснабжения населению и водоотвед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змещение затрат на капитальный ремонт водопровода по ул. Дзержинского от пр-та Машиностроителей до ул. Ястржембского ПЭ труба д=710 мм АО «Водный союз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61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дернизация систем коммунальной инфраструктуры Курганской области за счет средств публично-правовой компании «Фонд развития территорий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24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24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24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дернизация систем коммунальной инфраструктуры Курганской области за счет средств област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ное развитие территории озера Левашово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9 30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9 30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9 30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И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99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И3 S96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99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И3 S96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99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И3 S96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99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территориального общественного самоуправления на территори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влечение жителей ТОС в сферу творческой, социальной и спортивной активности, выявление и поддержка талантливых и одаренных гражд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ддержка и поощрение деятельности органов территориального общественного самоуправления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униципальная программа «Развитие малого и среднего предпринимательства в городе Курган»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22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форм и механизмов взаимодействия Администрации города Кургана и субъектов МСП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18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 поддержки субъектов малого и среднего предпринимательства. Содействие организации рынков сбыта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21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3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3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</w:tr>
      <w:tr>
        <w:trPr>
          <w:trHeight w:val="220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поддержки субъектам малого и среднего предпринимательства на приобретение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казание стоматологической помощи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деятельности автономного учреждения с целью выполнения муниципального задания по оказанию муниципальных услуг, повышению доступности и качества медицинской помощи стоматологическим больны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5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0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03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7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7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71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7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7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71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3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3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31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4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4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4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мена ламп и светильников на энергосберегающ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6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жильем молодых семей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олодым семьям - участникам Программы социальных выплат на приобретение жилья или строительство жилого дома исходя из объемов бюджетных ассигнований всех уровней, предусмотренных на эти цел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L4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L4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530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29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29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56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18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18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4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3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3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35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9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9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уристско-информационная деятельност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690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30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30,8</w:t>
            </w:r>
          </w:p>
        </w:tc>
      </w:tr>
      <w:tr>
        <w:trPr>
          <w:trHeight w:val="169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42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42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42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и продвижение имиджа горо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роли культурного наслед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 14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599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 962,3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устройство и оздоровление водоохранных зон, прибрежных защитных полос в черте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униципальным программам за счет платы за негативное воздействие на окружающую сред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8Э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8Э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равление отхо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961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626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989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89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89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89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униципальным программам за счет платы за негативное воздействие на окружающую сред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7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949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9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37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карицидная (противоклещевая) обработка городских территор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деятельности по обращению с животны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21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7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7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7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и воспроизводства городских лесов, охрана их от пожаров, уборка, благоустройство и озеленение территорий города Кургана. Содержание МБУ «Курган Лес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5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в сфере лесн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5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5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65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849 198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81 191,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995 544,8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оступности дошкольного образования, совершенствование системы образовательных услуг, обеспечивающих развитие детей дошкольного возрас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26 31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85 172,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85 172,9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дошкольного образования на оплату труд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8 53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8 53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78 53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14 12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1 451,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9 908,2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общего образования на обеспечение учебного процесс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4 27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81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9 39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2 39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3 188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3 18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00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6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6,6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 2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 312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 769,9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 2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 312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 769,9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 93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4 660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4 335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35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65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34,3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питанием обучающихся общеобразовательных организаци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8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доступного и качественного дополнительного образования для всех категорий детей и молодеж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5 79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 455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 455,4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 95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 95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 95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7 899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7 899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7 899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</w:tr>
      <w:tr>
        <w:trPr>
          <w:trHeight w:val="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мер социальной поддерж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7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7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7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21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20,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8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8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эффективности управления отраслью, введение оценки деятельности образовательных организаций города Кургана на основе показателей эффективности их деятельност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 87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569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569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 43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 43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 43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учреждения обра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5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4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5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4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5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4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беспечение мер социальной поддержки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837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557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557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держание детей в приемных семья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вознаграждения опекунам (попечителям), приемным родител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держание детей в семьях опекунов (попечителей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0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0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07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0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0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07,0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ипендии Главы города талантливым дет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8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82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3 66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3 7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7 58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3 66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3 7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7 586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62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9 979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 577,9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 89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4 290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6 889,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26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8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8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39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40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8,1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39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40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8,1</w:t>
            </w:r>
          </w:p>
        </w:tc>
      </w:tr>
      <w:tr>
        <w:trPr>
          <w:trHeight w:val="214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1 614,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 646,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7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1 614,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 646,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83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468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96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961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961,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2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оддержка семьи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67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672,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67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8 13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6 05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6 058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ружное освещение магистральных улиц, доро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546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546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546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зеленение и содержание зеленых насажд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городских округов и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 01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547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547,8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, направленных на обеспечение безопасности гидротехнических сооружений, находящихся в муниципальной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16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169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 66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547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547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7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5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5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2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2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8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88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2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0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0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6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8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88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0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0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08,5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2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2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1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1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16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0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устройство контейнерных площадок для накопления ТК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6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6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6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6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6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организации здоровьесбережения и отдыха детей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05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 874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 874,4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загородных лагерей, лагерей дневного пребывания и иных форм организованного отдых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05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 874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 874,4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и оздоровления детей и подростков за счет средств бюджета горо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2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99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2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99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24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99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25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25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431,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2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2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10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монт и оснащение загородных оздоровительных лагере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22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2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2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 948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94,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91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91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91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культур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16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16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16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16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49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2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2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2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2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2,0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системы организационно-методической помощи работодателям в осуществлении профилактических мер по улучшению условий труда работающих, обеспечение координации деятельности органов местного самоуправления, территориальных органов государственного надзора и контроля, органов исполнительной власти Курганской области и работодателей в решении вопросов улучшения условий и охраны тру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йствие улучшению охраны труда, снижению производственного травматизма, профилактике профессиональной заболеваем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86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640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72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оведения технической инвентаризации объектов муниципальной собственности, а также объектов, числящихся как бесхозяйны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объектов муниципальной казн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09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09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29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6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6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863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06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863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06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563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563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Гармонизация межэтнических и межконфессиональных отношений и профилактика проявлений экстремизм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192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йствие гармонизации межэтнических и межконфессиональных отно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924,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416,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647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</w:tr>
      <w:tr>
        <w:trPr>
          <w:trHeight w:val="57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</w:tr>
      <w:tr>
        <w:trPr>
          <w:trHeight w:val="128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ационное обеспечение патриотического воспитания граждан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, направленные на военно – патриотическое воспитание подрастающего поколения, в том числе допризывной молодеж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, привлечение к военной службе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346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0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диновременные денежные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12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12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00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8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478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709,8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2,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2,1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5</w:t>
            </w:r>
          </w:p>
        </w:tc>
      </w:tr>
      <w:tr>
        <w:trPr>
          <w:trHeight w:val="130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61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806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38,2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61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806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38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5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38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25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2,2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4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4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248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2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2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21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1 859,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533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54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30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58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58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М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благоустройству общественных и дворовых территорий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1 49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S43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1 49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S43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1 49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833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833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55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833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информационной безопасности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47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защиты сведений, составляющих государственную тайн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редствами защиты информ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квалификации специалистов в области информационной безопас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4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88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9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99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нформационно-коммуникационных технологий, в том числе преимущественно на основе отечественного программного обеспечения и компьютерной техн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4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4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4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качественными и доступными услугами связи и доступа к информационно-телекоммуникационной сети «Интернет», в том числе универсальными услугами связ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5 80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74 601,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68 979,6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78 278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улично-дорожной сети горо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5 169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7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ектирование, строительство, реконструкция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8 37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7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8 37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7 000,0</w:t>
            </w:r>
          </w:p>
        </w:tc>
      </w:tr>
      <w:tr>
        <w:trPr>
          <w:trHeight w:val="199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4 62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79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79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8 34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автомобильных дорог общего пользования, ремонт и капитальный ремонт магистральных улиц, дорог и дворовых и междворовых проез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6 039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34 720,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6 132,7</w:t>
            </w:r>
          </w:p>
        </w:tc>
      </w:tr>
      <w:tr>
        <w:trPr>
          <w:trHeight w:val="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6 31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429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251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 97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44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263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34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34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Д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9 723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1 291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2 881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Д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9 723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1 291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2 881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Жиль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88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 675,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 401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ектов комплексного развития территор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2 53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88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 675,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 401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2 53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88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 675,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 401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Общесистемные меры развития дорожного хозяйства (Курганская область)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9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1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583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743,8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9 54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1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583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743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9 541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1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583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743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75 581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56 542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88 919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2 824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0 988,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0 988,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42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33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33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8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86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86,6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8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86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86,6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474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85,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85,9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109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24,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24,9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1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контро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3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седатель контро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1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1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контро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6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6,5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5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5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58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8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9 21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765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765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9 21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765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765,7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2 489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2 421,9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2 421,9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713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332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332,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1 85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1 660,1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1 660,1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транспортного обслуживания населения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11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4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44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44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30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48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48,4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троитель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29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</w:tr>
      <w:tr>
        <w:trPr>
          <w:trHeight w:val="1292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5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54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54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0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8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82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9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9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жилищных правоотно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483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270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270,5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88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886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886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90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4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4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936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17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08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0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организации благоустройства территорий города Кургана, посадке, обрезке и сносе зеленых насаждений, и сфере согласования переустройства и перепланировки помещений и перевода помещений в жилые и нежилы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36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39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390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390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3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9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96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земельных отношений, управления муниципальным имуществом, адресации и рекламной деятель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389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43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438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438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59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58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58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архивной деятель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1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86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86,8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75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75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75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31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663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663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663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66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3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8 396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42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426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80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80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802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04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09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092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546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социальной сфер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072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000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000,3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000,3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2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6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6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49 139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6 615,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4 738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ранты Главы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3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7,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3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Курганской городской общественной организации ветеранов (пенсионеров) войны, труда, Вооруженных Сил и правоохранительных органов, связанных с организацией и проведением работы с лицами старшего поколения, с патриотическим воспитанием молодежи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</w:tr>
      <w:tr>
        <w:trPr>
          <w:trHeight w:val="16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Курганской региональной общественной организации по содействию социальной поддержке и защите граждан, детей и молодежи «Новая жизнь», связанных с организацией и проведением работы, направленной на формирование здорового образа жизни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202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бщественной организации «Курганская городская организация инвалидов Всероссийского общества инвалидов», связанных с организацией и проведением работы, направленной на интеграцию и социальную поддержку граждан с ограниченными возможностями здоровья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221,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62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95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1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6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9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обязательств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5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5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5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жизненная ежемесячная персональная денежная выпла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116,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2,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52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4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641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641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3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1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1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9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12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12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змещение недополученных доходов, возникающих при оказании услуг по помывке в общих отделениях бань МУП города Кургана «Бытовые услуги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ОО «Прометей», связанных с выполнением работ (оказанием услуг), в целях предупреждения банкротства (санации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ОО «Прометей», связанных с выполнением работ (оказанием услуг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 64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 64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52 052,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7 80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54 245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2 568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1 778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13 618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8 939,5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3 192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2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27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0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4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4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держанию органов опеки и попечитель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44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44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446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4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47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47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9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92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92,2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3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3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3 00 12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9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0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9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9,0</w:t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9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7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73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6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6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09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</w:tr>
      <w:tr>
        <w:trPr>
          <w:trHeight w:val="157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7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75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очистных сооружений канализации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7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9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75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9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ехнологическое присоединение к сетям инженерно-технического обеспеч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89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89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51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51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,5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КНС-14 в Заозерном районе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 84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 84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 84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Жиль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9 534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5 429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5 429,4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тойчивого сокращения непригодного для проживания жилого фонда за счет средств публично-правовой компании «Фонд развития территорий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 76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 76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3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980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6 372,6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1 220,8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3 51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98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642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93,5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3 515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98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642,2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93,5</w:t>
            </w:r>
          </w:p>
        </w:tc>
      </w:tr>
      <w:tr>
        <w:trPr>
          <w:trHeight w:val="720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3 096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730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427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3 0960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730,4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427,3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 расходов</w:t>
            </w:r>
            <w:r>
              <w:rPr>
                <w:rFonts w:cs="Arial" w:ascii="PT Astra Serif" w:hAnsi="PT Astra Serif"/>
                <w:sz w:val="22"/>
                <w:szCs w:val="22"/>
              </w:rPr>
              <w:t xml:space="preserve">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6 460 3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930 18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625 240,1</w:t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6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9"/>
        <w:jc w:val="right"/>
        <w:outlineLvl w:val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6 марта 2025 г. № 27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ПРИЛОЖЕНИЕ № 6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00"/>
      </w:tblGrid>
      <w:tr>
        <w:trPr>
          <w:trHeight w:val="615" w:hRule="atLeast"/>
        </w:trPr>
        <w:tc>
          <w:tcPr>
            <w:tcW w:w="9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ъемы расходов бюджета города Кургана на капитальное строительство по отраслям, заказчикам и объектам строительства в 2025 году</w:t>
            </w:r>
          </w:p>
        </w:tc>
      </w:tr>
      <w:tr>
        <w:trPr>
          <w:trHeight w:val="420" w:hRule="atLeast"/>
        </w:trPr>
        <w:tc>
          <w:tcPr>
            <w:tcW w:w="83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отраслей, заказчиков, объектов строительст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апитальное строительство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0 681,6</w:t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партамент жилищно-коммунального хозяйства Администрации города Кургана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 750,0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Жилищное хозяйств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20 750,0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иобретение квартир в муниципальную собственность в многоквартирных домах для исполнения судебных реш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 750,0</w:t>
            </w:r>
          </w:p>
        </w:tc>
      </w:tr>
      <w:tr>
        <w:trPr>
          <w:trHeight w:val="16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партамент архитектуры, строительства и земельных отношений Администрации города Кургана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331,1</w:t>
            </w:r>
          </w:p>
        </w:tc>
      </w:tr>
      <w:tr>
        <w:trPr>
          <w:trHeight w:val="1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Дорожное хозяйств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3 450,0</w:t>
            </w:r>
          </w:p>
        </w:tc>
      </w:tr>
      <w:tr>
        <w:trPr>
          <w:trHeight w:val="73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мобильной дороги по ул. Мальцева (от ул. Алексеева до ул. Содружества в мкр. Левашово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50,0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Общее образование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4 881,1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Общеобразовательная организация на 1500 мест, г. Курган, 12 микрорай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881,1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партамент социальной политики Администрации города Кургана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6 589,2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Дорожное хозяйств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96 589,2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дороги по ул. Фарафонова (от ул. Мальцева до ул. 7 мкр.) с устройством системы водоотвода в р. Черная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 589,2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партамент развития городского хозяйства Администрации города Кургана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55 011,3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Дорожное хозяйств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455 011,3</w:t>
            </w:r>
          </w:p>
        </w:tc>
      </w:tr>
      <w:tr>
        <w:trPr>
          <w:trHeight w:val="40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троительство линий уличного освещения вдоль магистральных у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троительство ул. Алексеева на участке от ул. Мальцева до пр. Первомайск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509,3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Реконструкция автомобильной дороги по ул. Пролетарская на участке от ул. Советская до ул. Куйбыш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109,1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троительство автодороги по Первомайскому проспекту (от ул. Витебского до ул. Фарафонова)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6 079,7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дороги по ул. Витебского (от ул. Терентия Мальцева до пр. Первомайский)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 799,3</w:t>
            </w:r>
          </w:p>
        </w:tc>
      </w:tr>
      <w:tr>
        <w:trPr>
          <w:trHeight w:val="129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мобильной дороги с эстакадной частью (мостом) ориентировочно от моста через реку Тобол по ул. Бурова-Петрова до пересечения с шоссе Тюнина в точке, не подверженной затоплению и подтоплению,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333,3</w:t>
            </w:r>
          </w:p>
        </w:tc>
      </w:tr>
      <w:tr>
        <w:trPr>
          <w:trHeight w:val="630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пр. Первомайский от ул. Фарафонова до ул. Миро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 880,6</w:t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9"/>
        <w:jc w:val="right"/>
        <w:outlineLvl w:val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26 марта 2025 г. № 27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ПРИЛОЖЕНИЕ № 7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92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9"/>
        <w:gridCol w:w="1661"/>
        <w:gridCol w:w="1540"/>
        <w:gridCol w:w="1562"/>
        <w:gridCol w:w="1480"/>
      </w:tblGrid>
      <w:tr>
        <w:trPr>
          <w:trHeight w:val="683" w:hRule="atLeast"/>
        </w:trPr>
        <w:tc>
          <w:tcPr>
            <w:tcW w:w="109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еречень муниципальных программ, финансируемых из бюджета города Кургана на 2025 год и плановый период 2026 и 2027 годов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 / Бюджетополучатели средств по программ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ды целевых статей 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2 339,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 236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 236,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2 529,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5 426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5 426,5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сновные направления организации работы с детьми и молодежью в городе Курган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 501,7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 653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 65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4 501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 6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 653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0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0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0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 840,1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 521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 521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0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70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7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7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 672,6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806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8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0 912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8 7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8 72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332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 005,9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 016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 016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927,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293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29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7 765,2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 809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 809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Развитие муниципальной службы в городе Кургане»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9,1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9,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9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9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9,1</w:t>
            </w:r>
          </w:p>
        </w:tc>
      </w:tr>
      <w:tr>
        <w:trPr>
          <w:trHeight w:val="19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Реализация информационно-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ганская городская Дум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19,5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42,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42,6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орода Кургана 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769,2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5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5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 083,7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637,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637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рганизация проезда граждан на муниципальных маршрутах города Кургана»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 424,8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 149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 14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 424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4 14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4 149,8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516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 51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 40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 406,0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 309,2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69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6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3 309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 16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 169,8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8 889,9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0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943,9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6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6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5 833,8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6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6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на территории города Кургана» 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1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1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1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10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10,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малого и среднего предпринимательства в городе Курган»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227,4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708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708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 227,4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08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08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казание стоматологической помощи в городе Курган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06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06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0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06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0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06,0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106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456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456,0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орода Кургана 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153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503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50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беспечение жильем молодых семей в городе Кургане»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94,2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4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Любимый город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5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5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931,4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171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171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364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23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 530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92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929,8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00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171,1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663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26,1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 969,7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 936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 936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 140,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 5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 962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 358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6 567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500 806,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376 654,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378 977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8 391,8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 178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849 198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081 19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995 544,8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37,2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799,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799,3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 871,6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029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029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8 138,8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 058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 058,5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Основные направления организации здоровьесбережения и отдыха детей города Курган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 958,3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 937,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 937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 092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 937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 93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3 050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8 87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8 874,4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 948,2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 948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 0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12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12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 501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 072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 07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 80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 563,1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568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 864,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 64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 072,0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Гармонизация межэтнических и межконфессиональных отношений и профилактика проявлений экстремизма в городе Кургане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 224,8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416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64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0000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924,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16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47,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Доступная среда в городе Кургане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248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248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24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248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24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24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1 859,7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1 859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беспечение информационной безопасности в городе Кургане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42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42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4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47,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4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684,9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355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35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4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4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88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2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299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Благоустройство и содержание улично-дорожной сети города Кургана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 589,2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74 562,5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68 979,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78 27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50,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474 601,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68 97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78 27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 384 765,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673 64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536 321,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13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9"/>
        <w:jc w:val="right"/>
        <w:outlineLvl w:val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».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5">
    <w:name w:val="xl7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color w:val="FF0000"/>
      <w:sz w:val="24"/>
      <w:szCs w:val="24"/>
    </w:rPr>
  </w:style>
  <w:style w:type="paragraph" w:styleId="Xl76">
    <w:name w:val="xl7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0">
    <w:name w:val="xl90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91">
    <w:name w:val="xl91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6">
    <w:name w:val="xl10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3">
    <w:name w:val="xl14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3">
    <w:name w:val="xl163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6">
    <w:name w:val="xl16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9">
    <w:name w:val="xl16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79">
    <w:name w:val="xl17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81">
    <w:name w:val="xl181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2">
    <w:name w:val="xl18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183">
    <w:name w:val="xl18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4">
    <w:name w:val="xl184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5">
    <w:name w:val="xl185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6">
    <w:name w:val="xl18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color w:val="FF0000"/>
      <w:sz w:val="18"/>
      <w:szCs w:val="18"/>
    </w:rPr>
  </w:style>
  <w:style w:type="paragraph" w:styleId="Xl187">
    <w:name w:val="xl187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90">
    <w:name w:val="xl190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5">
    <w:name w:val="xl19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02">
    <w:name w:val="xl20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7">
    <w:name w:val="xl207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08">
    <w:name w:val="xl208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09">
    <w:name w:val="xl209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10">
    <w:name w:val="xl210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1">
    <w:name w:val="xl211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color w:val="FF0000"/>
      <w:sz w:val="18"/>
      <w:szCs w:val="18"/>
    </w:rPr>
  </w:style>
  <w:style w:type="paragraph" w:styleId="Xl212">
    <w:name w:val="xl212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13">
    <w:name w:val="xl213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14">
    <w:name w:val="xl214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5">
    <w:name w:val="xl215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6">
    <w:name w:val="xl216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7">
    <w:name w:val="xl217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8">
    <w:name w:val="xl218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19">
    <w:name w:val="xl219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20">
    <w:name w:val="xl220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22">
    <w:name w:val="xl222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23">
    <w:name w:val="xl223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24">
    <w:name w:val="xl224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25">
    <w:name w:val="xl225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26">
    <w:name w:val="xl226"/>
    <w:basedOn w:val="Normal"/>
    <w:qFormat/>
    <w:pPr>
      <w:shd w:fill="EBF1DE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000000"/>
      <w:sz w:val="24"/>
      <w:szCs w:val="24"/>
    </w:rPr>
  </w:style>
  <w:style w:type="paragraph" w:styleId="Xl227">
    <w:name w:val="xl22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28">
    <w:name w:val="xl228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29">
    <w:name w:val="xl229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sz w:val="24"/>
      <w:szCs w:val="24"/>
    </w:rPr>
  </w:style>
  <w:style w:type="paragraph" w:styleId="Xl230">
    <w:name w:val="xl230"/>
    <w:basedOn w:val="Normal"/>
    <w:qFormat/>
    <w:pPr>
      <w:shd w:fill="DCE6F1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231">
    <w:name w:val="xl23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2">
    <w:name w:val="xl232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33">
    <w:name w:val="xl233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34">
    <w:name w:val="xl234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35">
    <w:name w:val="xl235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36">
    <w:name w:val="xl236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37">
    <w:name w:val="xl237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38">
    <w:name w:val="xl238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41">
    <w:name w:val="xl24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42">
    <w:name w:val="xl242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color w:val="FF0000"/>
      <w:sz w:val="18"/>
      <w:szCs w:val="18"/>
    </w:rPr>
  </w:style>
  <w:style w:type="paragraph" w:styleId="Xl243">
    <w:name w:val="xl24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49">
    <w:name w:val="xl249"/>
    <w:basedOn w:val="Normal"/>
    <w:qFormat/>
    <w:pPr>
      <w:shd w:fill="92D05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1">
    <w:name w:val="xl251"/>
    <w:basedOn w:val="Normal"/>
    <w:qFormat/>
    <w:pP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4">
    <w:name w:val="xl254"/>
    <w:basedOn w:val="Normal"/>
    <w:qFormat/>
    <w:pP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5">
    <w:name w:val="xl255"/>
    <w:basedOn w:val="Normal"/>
    <w:qFormat/>
    <w:pP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6">
    <w:name w:val="xl25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57">
    <w:name w:val="xl257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61">
    <w:name w:val="xl26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5">
    <w:name w:val="xl26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8">
    <w:name w:val="xl268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2">
    <w:name w:val="xl272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3">
    <w:name w:val="xl273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83">
    <w:name w:val="xl283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color w:val="FF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9">
    <w:name w:val="xl289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90">
    <w:name w:val="xl29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91">
    <w:name w:val="xl291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5">
    <w:name w:val="xl295"/>
    <w:basedOn w:val="Normal"/>
    <w:qFormat/>
    <w:pP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8">
    <w:name w:val="xl298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99">
    <w:name w:val="xl299"/>
    <w:basedOn w:val="Normal"/>
    <w:qFormat/>
    <w:pP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0">
    <w:name w:val="xl300"/>
    <w:basedOn w:val="Normal"/>
    <w:qFormat/>
    <w:pP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1">
    <w:name w:val="xl301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03">
    <w:name w:val="xl30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305">
    <w:name w:val="xl30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306">
    <w:name w:val="xl30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7">
    <w:name w:val="xl30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0">
    <w:name w:val="xl31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2">
    <w:name w:val="xl31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4">
    <w:name w:val="xl314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7">
    <w:name w:val="xl31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0">
    <w:name w:val="xl32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2">
    <w:name w:val="xl32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5">
    <w:name w:val="xl32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7">
    <w:name w:val="xl32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5:00Z</dcterms:created>
  <dc:creator>Тупицина</dc:creator>
  <dc:description/>
  <cp:keywords/>
  <dc:language>en-US</dc:language>
  <cp:lastModifiedBy>Скворчевский С.Б.</cp:lastModifiedBy>
  <cp:lastPrinted>2025-02-24T09:33:00Z</cp:lastPrinted>
  <dcterms:modified xsi:type="dcterms:W3CDTF">2025-03-31T04:25:00Z</dcterms:modified>
  <cp:revision>2</cp:revision>
  <dc:subject/>
  <dc:title>Решение Курганской городской Думы</dc:title>
</cp:coreProperties>
</file>