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февраля 2025________ г. N___2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февраля 2025________ г. N___2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1077" w:top="1133" w:footer="0" w:bottom="1440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и силу отдельных решен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рганской городской Думы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 Курганская городская Дум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и силу следующие решения Курганской городской Думы: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06.2021 г. № 87 «Об установлении тарифов на помывку в общих отделениях бань муниципального унитарного предприятия города Кургана «Бытовые услуги»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12.2021 г. № 189 «О внесении изменения в решение Курганской городской Думы от 23.06.2021 г. № 87 «Об установлении тарифов на помывку в общих отделениях бань муниципального унитарного предприятия города Кургана «Бытовые услуги»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12.2022 г. № 166 «О внесении изменения в решение Курганской городской Думы от 23.06.2021 г. № 87 «Об установлении тарифов на помывку в общих отделениях бань муниципального унитарного предприятия города Кургана «Бытовые услуги»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.12.2023 г. № 138 «О внесении изменений в решение Курганской городской Думы от 23.06.2021 г. № 87 «Об установлении тарифов на помывку в общих отделениях бань муниципального унитарного предприятия города Кургана «Бытовые услуги»;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5.12.2024 г. № 220 «О внесении изменений в решение Курганской городской Думы от 23.06.2021 г. № 87 «Об установлении тарифов на помывку в общих отделениях бань муниципального унитарного предприятия города Кургана «Бытовые услуги»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11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02.2025 г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решения возложить на постоянную депутатскую комиссию по экономической политике, предпринимательству и собственности Курганской городской Думы.</w:t>
      </w:r>
    </w:p>
    <w:p>
      <w:pPr>
        <w:pStyle w:val="31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815"/>
        <w:gridCol w:w="4536"/>
      </w:tblGrid>
      <w:tr>
        <w:trPr/>
        <w:tc>
          <w:tcPr>
            <w:tcW w:w="428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ь Курганской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И.В. Прозоро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А. Науменко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ата подписания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дата под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4" w:gutter="0" w:header="1077" w:top="113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8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"/>
      <w:szCs w:val="2"/>
    </w:rPr>
  </w:style>
  <w:style w:type="character" w:styleId="2">
    <w:name w:val=" Знак Знак2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1:00Z</dcterms:created>
  <dc:creator>Екатерина Андреевна Сединкина</dc:creator>
  <dc:description/>
  <cp:keywords/>
  <dc:language>en-US</dc:language>
  <cp:lastModifiedBy>Скворчевский С.Б.</cp:lastModifiedBy>
  <cp:lastPrinted>2025-02-12T15:16:00Z</cp:lastPrinted>
  <dcterms:modified xsi:type="dcterms:W3CDTF">2025-03-04T03:41:00Z</dcterms:modified>
  <cp:revision>2</cp:revision>
  <dc:subject/>
  <dc:title>Решение Курганской городской Думы</dc:title>
</cp:coreProperties>
</file>