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8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8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я в решение Курганской городской Думы                           от 20.10.2021 г. № 148 «Об утверждении перечня и тарифов на услуг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едоставляемые муниципальным казенным учреждением «Муниципальный архив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от 22.10.2004 г. № 125-ФЗ «Об архивном деле в Российской Федерации», Уставом муниципального образования города Кургана, решением Курганской городской Думы от 24.11.2010 г. № 244 «Об утверждении Положения о порядке установления тарифов на услуги (работы) муниципальных предприятий (учреждений) города Кургана» Курганская городская Дума </w:t>
      </w:r>
    </w:p>
    <w:p>
      <w:pPr>
        <w:pStyle w:val="31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Внести в абзац первый подпункта 6.6 пункта 6 примечания к приложению № 1 </w:t>
      </w:r>
      <w:r>
        <w:rPr>
          <w:rFonts w:cs="PT Astra Serif" w:ascii="PT Astra Serif" w:hAnsi="PT Astra Serif"/>
          <w:sz w:val="28"/>
          <w:szCs w:val="28"/>
        </w:rPr>
        <w:t xml:space="preserve">к решению Курганской городской Думы от 20.10.2021 г.             № 148 «Об утверждении перечня и тарифов на услуги, предоставляемые муниципальным казенным учреждением «Муниципальный архив города Кургана» изменение, заменив </w:t>
      </w:r>
      <w:r>
        <w:rPr>
          <w:rFonts w:cs="PT Astra Serif" w:ascii="PT Astra Serif" w:hAnsi="PT Astra Serif"/>
          <w:sz w:val="28"/>
          <w:szCs w:val="28"/>
          <w:lang w:eastAsia="ar-SA"/>
        </w:rPr>
        <w:t>слова «при предъявлении удостоверения установленного образца (справки, подтверждающей факт установления инвалидности, с указанием даты, до которой установлен срок инвалидности, и даты очередного медицинского освидетельствования), страхового номера индивидуального лицевого счета» словами «</w:t>
      </w:r>
      <w:r>
        <w:rPr>
          <w:rFonts w:cs="PT Astra Serif" w:ascii="PT Astra Serif" w:hAnsi="PT Astra Serif"/>
          <w:sz w:val="28"/>
          <w:szCs w:val="28"/>
        </w:rPr>
        <w:t>на основании сведений из государственной информационной системы «Единая централизованная цифровая платформа в социальной сфере», либо при предъявлении  удостоверения единого образца, установленного для каждой категории в соответствии с действующим законодательством Российской Федерации, (справки, подтверждающей факт установления инвалидности, с указанием группы инвалидности,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даты, до которой установлен срок инвалидности, и даты очередного освидетельствования</w:t>
      </w:r>
      <w:r>
        <w:rPr>
          <w:rFonts w:cs="PT Astra Serif" w:ascii="PT Astra Serif" w:hAnsi="PT Astra Serif"/>
          <w:sz w:val="28"/>
          <w:szCs w:val="28"/>
        </w:rPr>
        <w:t xml:space="preserve">)»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 опубликования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52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одской Думы </w:t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overflowPunct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   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1134" w:leader="none"/>
              </w:tabs>
              <w:overflowPunct w:val="true"/>
              <w:autoSpaceDE w:val="tru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134" w:leader="none"/>
              </w:tabs>
              <w:overflowPunct w:val="true"/>
              <w:autoSpaceDE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  <w:tab w:val="left" w:pos="1134" w:leader="none"/>
              </w:tabs>
              <w:overflowPunct w:val="true"/>
              <w:autoSpaceDE w:val="true"/>
              <w:ind w:left="-165" w:firstLine="16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    полномочия 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  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4:00Z</dcterms:created>
  <dc:creator>kireeva</dc:creator>
  <dc:description/>
  <cp:keywords/>
  <dc:language>en-US</dc:language>
  <cp:lastModifiedBy>Скворчевский С.Б.</cp:lastModifiedBy>
  <cp:lastPrinted>2025-02-05T10:48:00Z</cp:lastPrinted>
  <dcterms:modified xsi:type="dcterms:W3CDTF">2025-03-04T03:34:00Z</dcterms:modified>
  <cp:revision>2</cp:revision>
  <dc:subject/>
  <dc:title>Решение Курганской городской Думы</dc:title>
</cp:coreProperties>
</file>