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от 17.12.2008 г. № 353 «Об утверждении перечня муниципального имущества города Кургана, предназначенного для 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.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от 24.07.2007 г.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№ 20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, решениями Курганской городской Думы от 19.11.2008 г. № 302 «Об утверждении Положения о содействии развитию малого и среднего предпринимательства в городе Кургане», от 28.08.2019 г. № 164 «Об утверждении Порядка формирования, ведения и опубликования перечня муниципального имущества города Курга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Курганская городская Дума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 Внести в решение Курганской городской Думы от 17.12.2008 г. № 353 «Об утверждении перечня муниципального имущества города Курга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соответственно – решение, Перечень)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 пункт 3 решения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3. 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2 в приложении к решению: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1 строку 6 Перечня изложить в следующей редакции:</w:t>
      </w:r>
    </w:p>
    <w:p>
      <w:pPr>
        <w:pStyle w:val="ConsPlus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1"/>
        <w:gridCol w:w="2410"/>
        <w:gridCol w:w="2126"/>
        <w:gridCol w:w="1276"/>
        <w:gridCol w:w="56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мещения в подвал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, Курга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 Коли Мягот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 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70307: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7,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2 строку 12 Перечня исключить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3 строку 18 Перечня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1"/>
        <w:gridCol w:w="2410"/>
        <w:gridCol w:w="2126"/>
        <w:gridCol w:w="1276"/>
        <w:gridCol w:w="56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для размещения здания 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га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гт. Чист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30202: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7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4 строки 24, 50, 51 Перечня исключить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5 дополнить Перечень строками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1"/>
        <w:gridCol w:w="2410"/>
        <w:gridCol w:w="2126"/>
        <w:gridCol w:w="1276"/>
        <w:gridCol w:w="56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магазины, 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ганская область, г. Курган, пос. Чистое пол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 5-я Чистополевая, земельный участо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30202: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ганская область, г.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, 175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30702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ая область, г. Курган, ул. Ломонос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40307: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Курганская область, г.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Чернореченская, 10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30415: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Курганская область, г. Курган, мкр. Шепотково, ул. Шепотков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60304: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 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: 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Кург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2-я Часовая,     земельный участок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:25:010603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 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</w:rPr>
        <w:t>2. 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. Настоящее решение вступает в силу после его официального</w:t>
      </w:r>
      <w:r>
        <w:rPr>
          <w:rFonts w:cs="PT Astra Serif" w:ascii="PT Astra Serif" w:hAnsi="PT Astra Serif"/>
        </w:rPr>
        <w:t xml:space="preserve"> опубликования.</w:t>
      </w:r>
    </w:p>
    <w:p>
      <w:pPr>
        <w:pStyle w:val="Style17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епартаменту финансов и имущества Администрации города Кургана предоставить в Департамент имущественных и земельных отношений Курганской области сведения об изменениях, внесенных в Перечень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 города Курга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 xml:space="preserve">5. Контроль за исполнением настоящего решения возложить на постоянную депутатскую комиссию по </w:t>
      </w:r>
      <w:r>
        <w:rPr>
          <w:rFonts w:cs="PT Astra Serif" w:ascii="PT Astra Serif" w:hAnsi="PT Astra Serif"/>
          <w:color w:val="000000"/>
          <w:shd w:fill="FFFFFF" w:val="clear"/>
        </w:rPr>
        <w:t>экономической политике, предпринимательству и собственности Курганской городской Дум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 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DDEFB878E0F2C6E3E8283CF93C1EBE0A56A07D4B66AB999E03B7D723c6s7J" TargetMode="External"/><Relationship Id="rId7" Type="http://schemas.openxmlformats.org/officeDocument/2006/relationships/hyperlink" Target="consultantplus://offline/ref=ECDDEFB878E0F2C6E3E8283CF93C1EBE095FA175426CAB999E03B7D723c6s7J" TargetMode="External"/><Relationship Id="rId8" Type="http://schemas.openxmlformats.org/officeDocument/2006/relationships/hyperlink" Target="consultantplus://offline/ref=ECDDEFB878E0F2C6E3E83631EF5042B40B5DFE714866A8CCC15CEC8A746E2BE4D317D617BCFBD4483B86E5cFs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9:00Z</dcterms:created>
  <dc:creator>bykova-ev</dc:creator>
  <dc:description/>
  <cp:keywords/>
  <dc:language>en-US</dc:language>
  <cp:lastModifiedBy>Скворчевский С.Б.</cp:lastModifiedBy>
  <cp:lastPrinted>2025-02-11T09:57:00Z</cp:lastPrinted>
  <dcterms:modified xsi:type="dcterms:W3CDTF">2025-03-04T03:19:00Z</dcterms:modified>
  <cp:revision>2</cp:revision>
  <dc:subject/>
  <dc:title>Решение Курганской городской Думы</dc:title>
</cp:coreProperties>
</file>