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19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26_"_______февраля 2025________ г. N___1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26_"_______февраля 2025________ г. N___1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езультатах деятельности Управления МВД России по городу Кург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 2024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–ФЗ «Об общих принципах организации местного самоуправления в Российской Федерации», от 07.02.2011 г. № 3-ФЗ «О полиции», приказом Министерства внутренних дел Российской Федерации от 26.12.2023 г. № 1011 «Об утверждении Инструкции по организации и проведению отчетов должностных лиц территориальных органов МВД России», Уставом муниципального образования города Кургана, заслушав информацию о результатах деятельности Управления МВД России по городу Кургану за 2024 год,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ь информацию о результатах деятельности Управления МВД России по городу Кургану за 2024 год к свед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Разместить настоящее решение и информацию о результатах деятельности Управления МВД России по городу Кургану за 2024 год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социальной политике Курганской городской Думы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городской Думы                                                           И.В. Прозоров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результатах деятельности Управления МВД России по городу Кургану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Деятельность городского Управления строилась в соответствии с требованиями законодательства Российской Федерации и ведомственными нормативно - правовыми акт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обое внимание уделялось профилактической деятельности, раскрытию преступлений, в том числе прошлых лет, противодействию организованной преступности, охране общественного порядка и общественной безопас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смотря на имеющийся некомплект кадров, проведение инспекторской проверки МВД России, привлечение личного состава к проведению Выборов Президента Российской Федерации и минимизации последствий в период чрезвычайной ситуации, связанной с паводком, удалось обеспечить контроль за криминогенной обстановкой в областном центре и не допустить её осложнения.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учётом анализа совершаемых правонарушений и преступлений городским Управлением реализован комплекс мероприятий, направленных на поддержание правопорядка в областном центре, усиление бдительности личного состава, приближение патрульно-постовых нарядов к местам массового пребывания граждан и объектов жизнеобеспечения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ак результат можно отметить снижение на 5,7% регистрируемых преступлений (с 6629 до 6254), в том числе совершённых в общественных местах (- 9,6%) и на улицах (- 22,2%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яду направлений также отмечаются устойчивые положительные тенденции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кратилось количество преступлений бытового характера (с 245 до 194; - 20,8%), совершённых ранее судимыми (с 2185 до 1753; - 19,8%) и лицами в состоянии алкогольного опьянения (с 790 до 586; - 25,8%)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4"/>
          <w:sz w:val="28"/>
          <w:szCs w:val="28"/>
        </w:rPr>
        <w:t>Динамика зарегистрированных преступлен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4"/>
          <w:sz w:val="28"/>
          <w:szCs w:val="28"/>
        </w:rPr>
        <w:t>за 12 месяцев 2020 – 12 месяцев 2024 гг.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4"/>
          <w:sz w:val="10"/>
          <w:szCs w:val="10"/>
        </w:rPr>
      </w:pPr>
      <w:r>
        <w:rPr>
          <w:rFonts w:cs="PT Astra Serif" w:ascii="PT Astra Serif" w:hAnsi="PT Astra Serif"/>
          <w:b/>
          <w:bCs/>
          <w:color w:val="000000"/>
          <w:spacing w:val="4"/>
          <w:sz w:val="10"/>
          <w:szCs w:val="10"/>
        </w:rPr>
      </w:r>
    </w:p>
    <w:tbl>
      <w:tblPr>
        <w:tblW w:w="102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963"/>
        <w:gridCol w:w="963"/>
        <w:gridCol w:w="1051"/>
        <w:gridCol w:w="963"/>
        <w:gridCol w:w="1021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4"/>
                <w:sz w:val="24"/>
                <w:szCs w:val="24"/>
              </w:rPr>
              <w:t>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4"/>
                <w:sz w:val="24"/>
                <w:szCs w:val="24"/>
              </w:rPr>
              <w:t>2021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4"/>
                <w:sz w:val="24"/>
                <w:szCs w:val="24"/>
              </w:rPr>
              <w:t>2022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4"/>
                <w:sz w:val="24"/>
                <w:szCs w:val="24"/>
              </w:rPr>
              <w:t>2023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4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Всего зарегистрировано преступлений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72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67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67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66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625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в том чис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Уби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Причинения тяжкого вреда здоров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Разбо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Грабе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Кра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2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3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1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7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40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Кражи из квартир и частных домов гражд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Кражи транспортных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Уго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Мошенни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9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0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pacing w:val="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11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За 2024 год раскрыты и направлены в суд уголовные дела почти по двум с половиной тысячам преступлений (2577; - 26,0%). Общая раскрываемость составила 51,9% (за 2023 г. – 57,3%). Высокие результаты достигнуты в раскрытии тяжких и особо тяжких преступлений – 65,0% (за 2021 г. - 47,1%; за 2022 г. - 63,4%; за 2023 г. - 62,7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мечена 100% раскрываемость по оконченным производством уголовным делам по таким преступлениям, как убийства, причинения тяжкого вреда здоровью, изнасилования, разбои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зитивная динамика отмечается в результатах работы по раскрытию краж всех видов (с 47,5% до 53,4%), в том числе из квартир и частных домов граждан (с 78,9% до 90,0%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важнейших факторов, оказавших воздействие на состояние криминальной обстановки, являются результаты работы по противодействию организованной преступности. Сотрудниками городской полиции задокументировано 144 факта деятельности организованных преступных групп (- 58,9%; за 2023 г. - 350), только в сфере незаконного оборота наркотиков раскрыто 91 такое преступление, выявлено 57 участников организованных преступных групп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отчетный период всеми правоохранительными органами раскрыто и расследовано 122 преступления категории «прошлых лет» (за 2023 г. – 106; +15,1%), в том числе 38 тяжких и особо тяжких преступлений                        (за 2023 г. – 25; +52%). Сотрудниками городских подразделений раскрыто 101 преступление прошлых лет, что соответствует значению 2023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трудниками полиции на постоянной основе проводится работа по изъятию из незаконного оборота оружия и боеприпасов. За отчетный период поставлено на учёт 22 преступных деяния данного вида                                       (за 2023 г. - 29; -24,1%), более половины из которых (13) раскрыто, уголовные дела направлены в суд (за 2023 г. - 13), в том числе по 4 тяжким преступлениям данной категории (за 2023 г. – 7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смотря на достигнутые положительные результаты в оперативно – служебной деятельности, складывающаяся на территории областного центра оперативная обстановка требует принятия соответствующих и своевременных мер реагирования. В связи с этим, руководителям оперативного блока поставлена задача сконцентрировать усилия подчиненного личного состава на получении оперативно значимой информации по таким направлениям деятельности как организованная преступность, раскрытие преступлений прошлых лет, незаконный оборот оруж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ованный комплекс мер способствовал повышению эффективности работы органов предварительного следствия и дознания по расследованию преступле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меньшилась доля уголовных дел, возвращенных для дополнительного расследования прокурором и судом в порядке статьи 237 УПК РФ, к числу оконченных производством уголовных дел (с 9,1 % до 4,6%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кратилось количество уголовных дел, расследованных свыше срока установленного УПК РФ (в подразделениях следствия с 21,8% до 15,4%, в подразделениях дознания – с 36 % до 27,2 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к и в 2023 году не допущено оправдательных приговор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месте с тем, предстоит реализовать дополнительные меры по совершенствованию деятельности по возмещению материального ущерба. В то время как в следственных подразделениях городского Управления процент возмещения материального ущерба возрос (2023 г.- 44,4%; 2024 г. - 45,3%, +0,9%), в подразделениях дознания данный критерий оценивается отрицательно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числу факторов, оказывающих значительное влияние на состояние оперативной обстановки, относятся хищения денежных средств, совершенных с использованием информационно-телекоммуникационных технологий.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Принимаемые профилактические меры не смогли повлиять на снижение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количества зарегистрированных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-мошенничеств (с 937 до 992, +5,9%). Вместе с тем, количество совершенных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-краж уменьшилось на четверть (с 347 до 260), как и количество вымогательств в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-сфере (с 41 до 31, - 24,4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нимаются меры по установлению лиц, совершающих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хищения. В результате осуществленной работы на территории г. Кургана раскрыто 201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color w:val="000000"/>
          <w:sz w:val="28"/>
          <w:szCs w:val="28"/>
        </w:rPr>
        <w:t>-хищение, что на 26 преступных эпизодов больше, чем за тот же период 2023 года, из них большая часть раскрыта сотрудниками городских подразд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месте с тем, необходимо констатировать, что раскрываемость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краж по итогам года составила 42,4 % (+14,3%), 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color w:val="000000"/>
          <w:sz w:val="28"/>
          <w:szCs w:val="28"/>
        </w:rPr>
        <w:t>-мошенничеств – 9,1% (+0,8%). В связи с этим планируется продолжать проведение профилактической работы, доводить до граждан актуальную информацию об основных схемах и способах, используемых мошенниками. В ходе общения с населением, необходимо прививать способность к критическому восприятию информации, получаемой от незнакомцев, чувство недоверия к внезапно открывшимся возможностям обогащения, базовые знания о последствиях опрометчивых действий с собственными и заемными денежными средствами, осуществлять контроль в пределах полномочий за реализацией изменений, внесенных в Федеральный закон № 353-ФЗ от 21.13.2013 г. «</w:t>
      </w:r>
      <w:r>
        <w:rPr>
          <w:rFonts w:cs="PT Astra Serif" w:ascii="PT Astra Serif" w:hAnsi="PT Astra Serif"/>
          <w:sz w:val="28"/>
          <w:szCs w:val="28"/>
        </w:rPr>
        <w:t xml:space="preserve">О потребительском кредите (займе)», установивших так называемый «период охлаждения»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4 году реализовывался комплекс мероприятий по противодействию незаконному обороту наркотик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трудниками полиции задокументировано за отчетный период 835 преступлений данной категории (за 2023 г. - 853; -3,1%). Раскрываемость таких преступлений выросла до 77,1% (за 2023 г. – 75,3%). Из незаконного оборота изъято 9,6 килограмм наркотических средств (за 2023 г. - 17,4; - 44,8%). На уровне прошлого года остается количество тяжких и особо тяжких наркопреступлений (за 2023 г. – 768; за 2024 г. - 766, - 0,3%), раскрываемость преступлений данной категории увеличилась до 76,7%  (2023 г. – 74,3%)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В отчетном периоде проводилась активная работа в рамках административного законодательства, в связи с этим произошел существенный рост количества административных правонарушений в сфере НОН, сотрудниками полиции выявлено и пресечено 415 таких правонарушений (за 2023 г. – 243; +70,8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ряду с мерами уголовно - правового характера реализовывался широкий спектр профилактических мероприятий, в том числе направленных на пропаганду здорового образа жизни, побуждению к избавлению от наркотической зависим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стального внимания заслуживают вопросы обеспечения экономической безопасности и противодействия корруп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итогам года на 33,5% больше зарегистрировано экономических преступлений (с 358 до 478), в то время как количество коррупционных составов снизилось на 69%, с 517 до 160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смотря на снижение количества задокументированных коррупционных преступлений возросла эффективность работы полиции по выявлению тяжких и особо тяжких составов (экономика – с 122 до 182; коррупция – с 63 до 117), в том числе сотрудниками ОЭБ и ПК УМВД России по г. Кургану (экономика – с 53 до 73; коррупция – с 24 до 56)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значительно снизилось количество лиц по тяжким и особо тяжким экономическим и коррупционным преступлениям уголовные дела, по которым направлены в суд (с 70 до 65; -7,1%), в том числе установленных сотрудниками городского профильного отдела (с 23 до 22; - 4,3 %).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достаточно наступательно осуществлялась деятельность по документированию преступлений в сфере жилищно-коммунального хозяйства (с 5 до 4), незаконного оборота алкогольной и спиртосодержащей, табачной продукции (с 10 до 8) и противодействию организованным формам преступност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этим, руководством УМВД России по г. Кургану внесены коррективы в организацию работы по данным направлениям деятельности. </w:t>
        <w:tab/>
        <w:t>За 2024 год возросло количество преступлений, совершенных несовершеннолетним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 93,3% (с 90 до 174). Удельный вес преступлений, совершенных подростками (от числа расследованных) возрос до 5,7%          (2023 г. – 2,3%). Больше совершено несовершеннолетними тяжких и особо тяжких преступлений, групповых уголовных дея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еличение количества противоправных посягательств произошло за счет направления в суд 81 уголовного дела, по инициативно выявленным сотрудниками полиции по фактам совершения подростками преступлений в предыдущие годы (2021 – 1, 2022 – 2, 2023 - 78), что составляет 46,5 % от общего количества расследованных преступлени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этом, количество несовершеннолетних участников преступлений увеличилось незначительно - с 54 до 59 (из них являются 52 жителями города, 7 - жителями области и иных субъектов РФ). Кроме того, в статистическую отчетность вошли данные о лице, достигшим 18-ти летнего возраста и совершившее преступление в 2023 году. 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же р</w:t>
      </w:r>
      <w:r>
        <w:rPr>
          <w:rFonts w:cs="PT Astra Serif" w:ascii="PT Astra Serif" w:hAnsi="PT Astra Serif"/>
          <w:sz w:val="28"/>
          <w:szCs w:val="28"/>
        </w:rPr>
        <w:t>ост подростковой преступности обусловлен постановкой на учет 106 многоэпизодных преступлений подростков по ст. 228 УК РФ, инициативно выявленных сотрудниками ОВД (54 преступления в 2023 году и 52 преступления в 2024 году), что составляет 69,9 % от общего количества совершенных противоправных дея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дной из причин роста подростковой преступности следует отнести и недостатки в деятельности сотрудников ПДН, а также иных профильных подразделений УМВД России по г. Кургану при проведении индивидуально-профилактической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 xml:space="preserve">Динамика количества несовершеннолетних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>совершивших преступления за 2020 – 2024 гг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901"/>
        <w:gridCol w:w="1901"/>
        <w:gridCol w:w="161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8"/>
                <w:szCs w:val="28"/>
              </w:rPr>
              <w:t>2020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8"/>
                <w:szCs w:val="28"/>
              </w:rPr>
              <w:t>2021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8"/>
                <w:szCs w:val="28"/>
              </w:rPr>
              <w:t>2022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8"/>
                <w:szCs w:val="28"/>
              </w:rPr>
              <w:t>2023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6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1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174</w:t>
            </w:r>
          </w:p>
        </w:tc>
      </w:tr>
    </w:tbl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С целью профилактики групповой преступности на учет в ПДН поставлено 27 групп антиобщественной направленности, в состав которых вошли 64 несовершеннолетних и 8 взрослых. В результате проведенной работы 33 группы снято с учета в связи с разобщением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еблагополучие семейной обстановки, ослабление роли семьи в жизни подростка создают объективные условия для формирования девиантного поведения, в связи с чем работа по выявлению фактов семейного неблагополучия находится на постоянном контроле. В 2024 году организована работа с 1012 неблагополучными родителями.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shd w:fill="FFFFFF" w:val="clear"/>
        </w:rPr>
        <w:t xml:space="preserve">К административной ответственности </w:t>
      </w:r>
      <w:r>
        <w:rPr>
          <w:rFonts w:cs="PT Astra Serif" w:ascii="PT Astra Serif" w:hAnsi="PT Astra Serif"/>
          <w:sz w:val="28"/>
          <w:szCs w:val="28"/>
        </w:rPr>
        <w:t>за неисполнение обязанностей по воспитанию детей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shd w:fill="FFFFFF" w:val="clear"/>
        </w:rPr>
        <w:t xml:space="preserve"> привлечен 1561 родитель (АППГ - 1353, + 15,3%)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  <w:shd w:fill="FFFFFF" w:val="clear"/>
        </w:rPr>
        <w:t>Подготовлено</w:t>
      </w:r>
      <w:r>
        <w:rPr>
          <w:rFonts w:cs="PT Astra Serif" w:ascii="PT Astra Serif" w:hAnsi="PT Astra Serif"/>
          <w:b/>
          <w:bCs/>
          <w:i/>
          <w:iCs/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60 материалов на лишение родительских прав (АППГ- 75), по которым лишено прав 13 родителей 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 xml:space="preserve">(АППГ-20), </w:t>
      </w:r>
      <w:r>
        <w:rPr>
          <w:rFonts w:cs="PT Astra Serif" w:ascii="PT Astra Serif" w:hAnsi="PT Astra Serif"/>
          <w:sz w:val="28"/>
          <w:szCs w:val="28"/>
        </w:rPr>
        <w:t>выявлено 2 преступления, предусмотренных ст. 156 УК РФ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уществляется контроль за лицами, осужденными к мерам наказания, не связанным с изоляцией от общества. В 2024 году сотрудники ПДН проводили профилактическую работу в отношении 22 несовершеннолетних «особой категории» (АППГ – 28).  В подразделения УФСИН внесено 3 ходатайства для решения вопроса об отмене или замене наказания, из них реализовано 2 ходатайства.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дной из превентивных мер профилактики повторной подростковой преступности является помещение подростков за совершение преступных посягательств до достижения возраста уголовной ответственности в ЦВСНП УМВД России по Курганской области. В текущем периоде помещено 22 подростка указанной категории (АППГ-37), а с учетом лиц, совершивших административные правонарушения, в ЦВСНП УМВД помещено 95 подростков (АППГ-106)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Существенным фактором, влияющим на жизнедеятельность горожан, качественную работу дорожной сети является организация безопасности дорожного движения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е усилия были сконцентрированы на профилактике нарушений, непосредственно влияющих на причины совершения ДТП и тяжесть их последствий, в том числе с использованием возможностей скрытого контроля (64 раза применялся наряд скрытого контроля, пресечено 656 нарушений ПДД).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сего сотрудниками дорожно-патрульной службы пресечено около 40 тысяч правонарушений (39811; 2023 г. - 48657; -18,2%)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 целью предупреждения фактов управления автотранспортом лицами в состоянии опьянения, профилактике ДТП по вине и с участием нетрезвых водителей в 2024 году проведено 28 оперативно-профилактических мероприятий по выявлению водителей, находящихся в состоянии опьянения, в ходе которых пресечено 1 264 нарушения ПДД, задержано 136 водителей, управлявших транспортом в состоянии алкогольного опьянения либо отказавшийся от прохождения медицинского освидетельствования на состояние опьянения. 120 транспортных средств помещено на специализированные штрафные стоянки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офилактики нарушений правил дорожного движения налажено взаимодействие с общественностью. В 2024 году в ходе проверки полученных от неравнодушных граждан сигналов задержано 97 пьяных водителей.</w:t>
        <w:tab/>
        <w:t xml:space="preserve">На фоне незначительного увеличения количества зарегистрированных ДТП (с 350 до 352; +0,6%) уменьшилось число граждан (с 440 до 423; -3,9%), раненых в их результате. Реализованный комплекс мер позволил не допустить роста погибших в дорожных происшествиях (снижение с 25 до 13; -48%). 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17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 44,2 % уменьшилось количество ДТП, совершенных лицами в состоянии алкогольного опьянении или отказавшимся от прохождения медицинского освидетельствования (с 43 до 24). Допущен один случай гибели в данных ДТП (за 2023 г. – 6). Достигнут, предусмотренный федеральным проектом «Безопасность дорожного движения»</w:t>
      </w:r>
      <w:r>
        <w:rPr>
          <w:rStyle w:val="FootnoteAnchor"/>
          <w:rFonts w:cs="PT Astra Serif" w:ascii="PT Astra Serif" w:hAnsi="PT Astra Serif"/>
          <w:color w:val="000000"/>
          <w:sz w:val="28"/>
          <w:szCs w:val="28"/>
          <w:vertAlign w:val="superscript"/>
        </w:rPr>
        <w:footnoteReference w:id="2"/>
      </w:r>
      <w:r>
        <w:rPr>
          <w:rFonts w:cs="PT Astra Serif" w:ascii="PT Astra Serif" w:hAnsi="PT Astra Serif"/>
          <w:color w:val="000000"/>
          <w:sz w:val="28"/>
          <w:szCs w:val="28"/>
        </w:rPr>
        <w:t>, целевой показатель транспортного риска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намика аварийности на дорогах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7" w:color="FFFFFF"/>
          <w:right w:val="single" w:sz="4" w:space="1" w:color="FFFFFF"/>
        </w:pBd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4"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>за 2020 – 2024 гг.</w:t>
      </w:r>
    </w:p>
    <w:tbl>
      <w:tblPr>
        <w:tblW w:w="83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09"/>
        <w:gridCol w:w="1418"/>
        <w:gridCol w:w="1276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л-во ДТ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3</w:t>
            </w:r>
          </w:p>
        </w:tc>
      </w:tr>
    </w:tbl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дальнейшем, работа городского Управления по обеспечению безопасности дорожного движения будет построена на укреплении взаимодействия с собственниками дорог в целях своевременного и адекватного реагирования на изменение дорожной обстановк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роме этого, совместно с Администрацией города Кургана продолжится реализация мер, направленных на минимизацию заторовых ситуаций, повышение пропускной способности улично-дорожной сети, максимальное ускорение мероприятий по приведению в соответствие автомобильных дорог в период проведения ремонтной кампании, обеспечение контроля за гражданами, осуществляющими передвижения на мото- и вело- транспорте, на средствах индивидуальной мобильност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отчетном периоде принимались меры по усилению контроля над миграционной ситуацией, за отчетный период поставлено на учет по месту пребывания 13 074 иностранца (+27,5%). Ведется планомерная работа по предупреждению и пресечению уголовных деяний, совершенных иностранными гражданами. Сотрудниками УМВД России по г. Кургану за отчетный период на учет поставлено 134 таких преступных эпизод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райне негативно в обществе воспринимаются правонарушения, преступления, совершаемые иностранцами, в том числе связанные с неуважением мигрантов к российским традициям и культуре. Одно из них совершено на территории отдела полиции № 1 УМВД России по г. Кургану, когда иностранный гражданин произвел несколько выстрелов из травматического пистолета по ул. Советская. Лицо, совершившее данное уголовное деяние, было установлено сотрудниками полиции в кратчайшие сроки. Уголовное дело направлено в 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 xml:space="preserve">суд, вынесен обвинительный приговор.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месте тем, основная часть совершенных преступлений мигрантами - это реализация наркотиков, три четверти от всех совершённых преступлений (97 из 134). В связи с этим, ситуация остаётся непростой, требующей постоянного контроля и принятия дополнительных мер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ольше задокументировано уголовных деяний в данной сфере                  (2024 г. - 22, 2023 г. - 34; +54,5%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Личным составом городского управления, в том числе подразделениями миграции проведена большая работа по выявлению административных правонарушений по линии миграционного контроля        (с 472 до 643; +36,2%). Принято 80 решений о сокращении сроков пребывания иностранным гражданам (за 2023 г. – 80, стабильно), 22 – не разрешён въезд на территорию Российской Федерации (за 2023 г. – 33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вязи с изложенным, личный состав городского Управления в текущем году продолжит осуществление действенного контроля за соблюдением миграционного законодательства, в том числе законности осуществления иностранными гражданами трудовой деятельност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повышения эффективности деятельности городской полиции планируется основные усилия сосредоточить на выполнение следующих основных задач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 наращивание темпов оперативной деятельности по профилактике, выявлению и расследованию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T</w:t>
      </w:r>
      <w:r>
        <w:rPr>
          <w:rFonts w:cs="PT Astra Serif" w:ascii="PT Astra Serif" w:hAnsi="PT Astra Serif"/>
          <w:color w:val="000000"/>
          <w:sz w:val="28"/>
          <w:szCs w:val="28"/>
        </w:rPr>
        <w:t>-преступлени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ыявление коррупционных и экономических преступлений, в том числе при реализации национальных проекто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есечение деятельности организованных преступных групп, в том числе сформированных на этнической основе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безопасности дорожного движения и повышение уровня защищенности участников дорожного движения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тиводействие незаконному обороту наркотических средств, в том числе недопущение вовлечения в данную сферу несовершеннолетних лиц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вершенствование уровня взаимодействия подразделений при раскрытии и расследовании преступлений, повышение качества и сокращение сроков расследования уголовных де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открытости, формирование положительного общественного мнения о деятельности органов внутренних дел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 повышение качества предоставления государственных услуг и их доступности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еализация дополнительных мер по повышению эффективности и оперативности реагирования на поступившие в дежурные части заявления (сообщения) от граждан, пресечение фактов укрытия преступлений, укрепление учетно-регистрационной дисциплины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беспечение укомплектованности подчиненных подразделений, сохранение руководящего кадрового ядра, соблюдение законности и дисциплины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ьник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5" w:color="FFFFFF"/>
          <w:right w:val="single" w:sz="4" w:space="0" w:color="FFFFFF"/>
        </w:pBdr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МВД России по г. Кургану</w:t>
        <w:tab/>
        <w:t xml:space="preserve">                                                          Д.А. Игошин</w:t>
      </w:r>
    </w:p>
    <w:sectPr>
      <w:footnotePr>
        <w:numFmt w:val="decimal"/>
      </w:footnote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PT Astra Serif" w:ascii="PT Astra Serif" w:hAnsi="PT Astra Serif"/>
        </w:rPr>
        <w:t>Прогнозируемое значение социального риска не превышено. Количество погибших – 13, при прогнозируемом значении –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0"/>
      <w:szCs w:val="20"/>
    </w:rPr>
  </w:style>
  <w:style w:type="character" w:styleId="6">
    <w:name w:val=" Знак Знак6"/>
    <w:basedOn w:val="Style14"/>
    <w:qFormat/>
    <w:rPr/>
  </w:style>
  <w:style w:type="character" w:styleId="5">
    <w:name w:val=" Знак Знак5"/>
    <w:basedOn w:val="Style14"/>
    <w:qFormat/>
    <w:rPr>
      <w:sz w:val="2"/>
      <w:szCs w:val="2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3:00Z</dcterms:created>
  <dc:creator>chistyakova-us</dc:creator>
  <dc:description/>
  <cp:keywords/>
  <dc:language>en-US</dc:language>
  <cp:lastModifiedBy>ddm</cp:lastModifiedBy>
  <cp:lastPrinted>2025-02-27T10:30:00Z</cp:lastPrinted>
  <dcterms:modified xsi:type="dcterms:W3CDTF">2025-02-28T10:23:00Z</dcterms:modified>
  <cp:revision>2</cp:revision>
  <dc:subject/>
  <dc:title>Решение Курганской городской Думы</dc:title>
</cp:coreProperties>
</file>