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25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.6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февраля 2025________ г. N___19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.6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февраля 2025________ г. N___19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continuous"/>
          <w:pgSz w:w="11906" w:h="16838"/>
          <w:pgMar w:left="1418" w:right="1134" w:gutter="0" w:header="1077" w:top="1133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и силу отдельных ре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рганской городской Думы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Курганская городская Дум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 следующие решения Курганской городской Думы: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23.12.2020 г. № 179 «Об установлении тарифа на услуги по размещению отходов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или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класса опасности, не относящихся к твердым коммунальным отходам, предоставляемые муниципальным унитарным предприятием города Кургана «Шуховский полигон ТБО»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12.2021 г. № 188 «О внесении изменения в решение Курганской городской Думы от 23.12.2020 г. № 179 «Об установлении тарифа на услуги по размещению отходов IV или V класса опасности, не относящихся к твердым коммунальным отходам, предоставляемые муниципальным унитарным предприятием города Кургана «Шуховский полигон ТБО»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14.12.2022 г. № 165 «О внесении изменения в решение Курганской городской Думы от 23.12.2020 г. № 179 «Об установлении тарифа на услуги по размещению отходов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или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класса опасности, не относящихся к твердым коммунальным отходам, предоставляемые муниципальным унитарным предприятием города Кургана «Шуховский полигон ТБО»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3.12.2023 г. № 139 «О внесении изменений в решение Курганской городской Думы от 23.12.2020 г. № 179 «Об установлении тарифа на услуги по размещению отходов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или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класса опасности, не относящихся к твердым коммунальным отходам, предоставляемые муниципальным унитарным предприятием города Кургана «Шуховский полигон ТБО»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5.12.2024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 г. № 221 «О внесении изменения в решение Курганской городской Думы от 23.12.2020 г. № 179 «Об установлении тарифов на услуги по размещению и транспортированию отходов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или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класса опасности, не относящихся к твердым коммунальным отходам, предоставляемые муниципальным унитарным предприятием города Кургана «Шуховский полигон ТБО»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7.02.2025 г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</w:t>
      </w:r>
    </w:p>
    <w:p>
      <w:pPr>
        <w:pStyle w:val="3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815"/>
        <w:gridCol w:w="4536"/>
      </w:tblGrid>
      <w:tr>
        <w:trPr/>
        <w:tc>
          <w:tcPr>
            <w:tcW w:w="428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И.В. Прозоро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ата подписания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ата под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4" w:gutter="0" w:header="1077" w:top="113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2:00Z</dcterms:created>
  <dc:creator>Екатерина Андреевна Сединкина</dc:creator>
  <dc:description/>
  <cp:keywords/>
  <dc:language>en-US</dc:language>
  <cp:lastModifiedBy>Скворчевский С.Б.</cp:lastModifiedBy>
  <cp:lastPrinted>2025-02-11T13:42:00Z</cp:lastPrinted>
  <dcterms:modified xsi:type="dcterms:W3CDTF">2025-02-28T07:42:00Z</dcterms:modified>
  <cp:revision>2</cp:revision>
  <dc:subject/>
  <dc:title>Решение Курганской городской Думы</dc:title>
</cp:coreProperties>
</file>