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59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0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6_»_______февраля 2025________ г. N___16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6_»_______февраля 2025________ г. N___16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внесении изменения в решение Курганской городской Думы                от 22.08.2018 г. № 126 «Об утверждении Положения об организации мероприятий по охране окружающей среды в границах города Курган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10.01.2002 г. № 7-ФЗ «Об охране окружающей среды», Уставом муниципального образования города Кургана Курганская городская Дума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к решению Курганской городской Думы                от 22.08.2018 г. № 126 «Об утверждении Положения об организации мероприятий по охране окружающей среды в границах города Кургана» изменение, дополнив часть 2 статьи 2 пунктом 2.5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Style18"/>
        <w:tabs>
          <w:tab w:val="clear" w:pos="708"/>
          <w:tab w:val="left" w:pos="0" w:leader="none"/>
        </w:tabs>
        <w:overflowPunct w:val="true"/>
        <w:spacing w:lineRule="auto" w:line="360"/>
        <w:ind w:left="0"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2.5.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Информирование населения о состоянии окружающей среды (экологической информации) на территории города Кургана посредством размещения информации 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на официальном сайте муниципального образования города Кургана в сети «Интернет» и с использованием федеральной государственной информационной системы состояния окружающей среды в соответствии с действующим законодательством Российской Федерации.»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 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решения возложить на постоянную депутатскую комиссию по развитию городского хозяйства, градостроительству и земельным ресурсам Курганской городской Дум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2689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едседатель Курганск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городской Дум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И.В. Прозо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(дата подписани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42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ременно исполняющий полномочи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лавы города Курга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ind w:left="55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ind w:left="55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ind w:left="55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ind w:left="55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А.А. Наум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ind w:left="55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7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557" w:hanging="0"/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sz w:val="20"/>
      <w:szCs w:val="20"/>
    </w:rPr>
  </w:style>
  <w:style w:type="character" w:styleId="4">
    <w:name w:val=" Знак Знак4"/>
    <w:basedOn w:val="Style14"/>
    <w:qFormat/>
    <w:rPr>
      <w:sz w:val="20"/>
      <w:szCs w:val="20"/>
    </w:rPr>
  </w:style>
  <w:style w:type="character" w:styleId="3">
    <w:name w:val=" Знак Знак3"/>
    <w:basedOn w:val="Style14"/>
    <w:qFormat/>
    <w:rPr>
      <w:sz w:val="2"/>
      <w:szCs w:val="2"/>
    </w:rPr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45:00Z</dcterms:created>
  <dc:creator>korkeshko</dc:creator>
  <dc:description/>
  <cp:keywords/>
  <dc:language>en-US</dc:language>
  <cp:lastModifiedBy>Скворчевский С.Б.</cp:lastModifiedBy>
  <cp:lastPrinted>2025-02-20T08:30:00Z</cp:lastPrinted>
  <dcterms:modified xsi:type="dcterms:W3CDTF">2025-02-28T05:45:00Z</dcterms:modified>
  <cp:revision>2</cp:revision>
  <dc:subject/>
  <dc:title>Решение Курганской городской Думы</dc:title>
</cp:coreProperties>
</file>