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558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1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3.95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1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внесении изменения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7.06.2018 г. № 116 «Об утверждении примерного положения об оплате труда работников муниципальных учреждений культуры и отдельных муниципальных учреждений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дпункт 1.4.3 пункта 1.4 части 1 статьи 3 приложения к решению Курганской городской Думы от 27.06.2018 г. № 116 «Об утверждении примерного положения об оплате труда работников муниципальных учреждений культуры и отдельных муниципальных учреждений города Кургана» изменение, заменив слова «не превышающем шести должностных окладов в год» словами «не превышающем двенадцати должностных окладов в год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spacing w:lineRule="auto" w:line="360"/>
        <w:ind w:firstLine="709"/>
        <w:jc w:val="both"/>
        <w:rPr>
          <w:rFonts w:ascii="PT Astra Serif" w:hAnsi="PT Astra Serif" w:cs="PT Astra Serif"/>
          <w:color w:val="000000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ar-SA"/>
        </w:rPr>
        <w:t>Настоящее решение вступает в силу с 01.</w:t>
      </w:r>
      <w:bookmarkStart w:id="0" w:name="_GoBack"/>
      <w:bookmarkEnd w:id="0"/>
      <w:r>
        <w:rPr>
          <w:rFonts w:cs="PT Astra Serif" w:ascii="PT Astra Serif" w:hAnsi="PT Astra Serif"/>
          <w:color w:val="000000"/>
          <w:kern w:val="2"/>
          <w:sz w:val="28"/>
          <w:szCs w:val="28"/>
          <w:lang w:eastAsia="ar-SA"/>
        </w:rPr>
        <w:t xml:space="preserve">03.2025 г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 возложить на постоянные депутатские комиссии по бюджету, налогам и сборам и по социальной политике Курганской городской Дум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14"/>
      </w:tblGrid>
      <w:tr>
        <w:trPr/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ременно исполняющий полномочия Главы города Курга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  <w:tab/>
              <w:t xml:space="preserve">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9:00Z</dcterms:created>
  <dc:creator>mayurova</dc:creator>
  <dc:description/>
  <cp:keywords/>
  <dc:language>en-US</dc:language>
  <cp:lastModifiedBy>Скворчевский С.Б.</cp:lastModifiedBy>
  <cp:lastPrinted>2025-02-13T16:16:00Z</cp:lastPrinted>
  <dcterms:modified xsi:type="dcterms:W3CDTF">2025-02-28T05:39:00Z</dcterms:modified>
  <cp:revision>2</cp:revision>
  <dc:subject/>
  <dc:title>Решение Курганской городской Думы</dc:title>
</cp:coreProperties>
</file>