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59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05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6_»_______февраля 2025________ г. N___10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6_»_______февраля 2025________ г. N___10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</w:rPr>
              <w:t>О присвоении звания «Почетный гражданин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решениями Курганской городской Думы от 21.09.2005 г. № 222 «О системе поощрений органами местного самоуправления муниципального образования города Кургана», от 12.02.2025 г. № 8 «Об особенностях присвоения звания «Почетный гражданин города Кургана» участникам и инвалидам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еликой Отечественной войны</w:t>
      </w:r>
      <w:r>
        <w:rPr>
          <w:rFonts w:cs="PT Astra Serif" w:ascii="PT Astra Serif" w:hAnsi="PT Astra Serif"/>
          <w:sz w:val="28"/>
        </w:rPr>
        <w:t xml:space="preserve"> в 2025 году» и в связи с 80-й годовщиной Победы в Великой Отечественной войне 1941 – 1945 годов Курганская городская Дум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1. Присвоить звание «Почетный гражданин города Кургана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1     Агафонову Юрию Петровичу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валиду Великой Отечественной войны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  <w:lang w:eastAsia="en-US"/>
        </w:rPr>
        <w:t xml:space="preserve">1.2 Бердюгину Сергею Александровичу,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инвалиду Великой Отечественной войны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3 Евдокимову Николаю Федоровичу, участник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еликой Отечественной войны</w:t>
      </w:r>
      <w:r>
        <w:rPr>
          <w:rFonts w:cs="PT Astra Serif" w:ascii="PT Astra Serif" w:hAnsi="PT Astra Serif"/>
          <w:bCs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4 Кубониной Александре Демьяновне, участник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еликой Отечественной войны</w:t>
      </w:r>
      <w:r>
        <w:rPr>
          <w:rFonts w:cs="PT Astra Serif" w:ascii="PT Astra Serif" w:hAnsi="PT Astra Serif"/>
          <w:bCs/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5 Пяткову Евгению Емельяновичу, участнику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Великой Отечественной войны</w:t>
      </w:r>
      <w:r>
        <w:rPr>
          <w:rFonts w:cs="PT Astra Serif" w:ascii="PT Astra Serif" w:hAnsi="PT Astra Serif"/>
          <w:bCs/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Выплатить единовременное денежное вознаграждение лицам, указанным в пункте 1 настоящего решения,  в размере 57 471 (пятьдесят семь тысяч четыреста семьдесят один) рубль (с учётом налога на доходы физических лиц). 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 Опубликовать настоящее решение в газете «Курган и курганцы» и разместить на официальном сайте муниципального образ</w:t>
      </w:r>
      <w:bookmarkStart w:id="0" w:name="_GoBack"/>
      <w:bookmarkEnd w:id="0"/>
      <w:r>
        <w:rPr>
          <w:rFonts w:cs="PT Astra Serif" w:ascii="PT Astra Serif" w:hAnsi="PT Astra Serif"/>
          <w:sz w:val="28"/>
        </w:rPr>
        <w:t>ования города Кургана в сети «Интернет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4.  Контроль за исполнением настоящего решения возложить на постоянную депутатскую комиссию по социальной политике Курганской городской Дум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</w:rPr>
        <w:t>Курганской городской Думы                                                           И.В. Прозоров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5:00Z</dcterms:created>
  <dc:creator>popova</dc:creator>
  <dc:description/>
  <cp:keywords/>
  <dc:language>en-US</dc:language>
  <cp:lastModifiedBy>Дмитрий П. Шамшев</cp:lastModifiedBy>
  <cp:lastPrinted>2025-02-21T14:45:00Z</cp:lastPrinted>
  <dcterms:modified xsi:type="dcterms:W3CDTF">2025-02-27T05:25:00Z</dcterms:modified>
  <cp:revision>2</cp:revision>
  <dc:subject/>
  <dc:title>Решение Курганской городской Думы</dc:title>
</cp:coreProperties>
</file>