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371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371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9_»________января 2025________ г. N____7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9_»________января 2025________ г. N____7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изнании утратившим силу решения Курганской городской Дум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8.04.2020 г. № 53 «Об установлении границ территории, на которой осуществляется территориальное общественное самоуправление        (ТОС «Лагуна»)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"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1.12.2005 г. № 326 «Об утверждении Положения о порядке организации и осуществления территориального общественного самоуправления на территории города Кургана», на основании решения собрания граждан от 11.12.2024 г., Курганская городская Дум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А: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Признать утратившим силу решение Курганской городской Думы от 28.04.2020 г. № 53 «</w:t>
      </w:r>
      <w:r>
        <w:rPr>
          <w:rFonts w:cs="PT Astra Serif" w:ascii="PT Astra Serif" w:hAnsi="PT Astra Serif"/>
          <w:bCs/>
          <w:sz w:val="28"/>
          <w:szCs w:val="28"/>
        </w:rPr>
        <w:t>Об установлении границ территории, на которой осуществляется территориальное общественное самоу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</w:rPr>
        <w:t>правление (ТОС «Лагуна»)»</w:t>
      </w:r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 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31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4. Контроль за исполнением настоящего решения возложить на постоянную депутатскую комиссию </w:t>
      </w:r>
      <w:r>
        <w:rPr>
          <w:rFonts w:cs="PT Astra Serif" w:ascii="PT Astra Serif" w:hAnsi="PT Astra Serif"/>
          <w:sz w:val="28"/>
          <w:szCs w:val="28"/>
        </w:rPr>
        <w:t>по местному самоуправлению, Регламенту городской Думы и депутатской этике Курганской городской Думы.</w:t>
      </w:r>
    </w:p>
    <w:p>
      <w:pPr>
        <w:pStyle w:val="31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815"/>
        <w:gridCol w:w="4536"/>
      </w:tblGrid>
      <w:tr>
        <w:trPr/>
        <w:tc>
          <w:tcPr>
            <w:tcW w:w="4289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 Главы города Кургана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И.В. Прозоров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А.А. Науменко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PT Astra Serif" w:hAnsi="PT Astra Serif" w:eastAsia="Times New Roman" w:cs="PT Astra Serif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35:00Z</dcterms:created>
  <dc:creator>Марина С. Архипова</dc:creator>
  <dc:description/>
  <cp:keywords/>
  <dc:language>en-US</dc:language>
  <cp:lastModifiedBy>Скворчевский С.Б.</cp:lastModifiedBy>
  <cp:lastPrinted>2025-01-13T16:21:00Z</cp:lastPrinted>
  <dcterms:modified xsi:type="dcterms:W3CDTF">2025-01-30T08:35:00Z</dcterms:modified>
  <cp:revision>2</cp:revision>
  <dc:subject/>
  <dc:title>Решение Курганской городской Думы</dc:title>
</cp:coreProperties>
</file>