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58420</wp:posOffset>
                </wp:positionV>
                <wp:extent cx="5941060" cy="215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15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Муниципальное образование город Кург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4825" cy="63436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2" t="-66" r="-82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КУРГАНСКАЯ 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69.8pt;mso-wrap-distance-left:7.1pt;mso-wrap-distance-right:7.1pt;mso-wrap-distance-top:0pt;mso-wrap-distance-bottom:0pt;margin-top:4.6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Муниципальное образование город Кург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  <w:szCs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504825" cy="63436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2" t="-66" r="-82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63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КУРГАНСКАЯ ГОРОД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ragraph">
                  <wp:posOffset>2042160</wp:posOffset>
                </wp:positionV>
                <wp:extent cx="5941060" cy="3505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 «_29_»________января 2025________ г. N____6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7.6pt;mso-wrap-distance-left:7.1pt;mso-wrap-distance-right:7.1pt;mso-wrap-distance-top:0pt;mso-wrap-distance-bottom:0pt;margin-top:160.8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 «_29_»________января 2025________ г. N____6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ragraph">
                  <wp:posOffset>1736090</wp:posOffset>
                </wp:positionV>
                <wp:extent cx="5941060" cy="3098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4.4pt;mso-wrap-distance-left:7.1pt;mso-wrap-distance-right:7.1pt;mso-wrap-distance-top:0pt;mso-wrap-distance-bottom:0pt;margin-top:136.7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28"/>
                          <w:szCs w:val="28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continuous"/>
          <w:pgSz w:w="11906" w:h="16838"/>
          <w:pgMar w:left="1701" w:right="567" w:gutter="0" w:header="1077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34" w:gutter="0" w:header="107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внесении изменений в решение Курганской городской Думы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т 15.04.2009 г. № 92 «Об утверждении Положения о жилых помещениях муниципального жилищного фонда коммерческого использования в городе Кургане»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Гражданским кодексом Российской Федерации, Жилищным кодексом Российской Федерации, Федеральным законом от 06.10.2003 г. № 131-ФЗ «Об общих принципах организации местного самоуправления в Российской Федерации», Уставом муниципального образования города Кургана Курганская городская Дум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ИЛА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1. Внести в решение Курганской городской Думы от 15.04.2009 г. № 92 «Об утверждении Положения о жилых помещениях муниципального жилищного фонда коммерческого использования в городе Кургане» (далее – решение)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 пункт 4 решения изложить в следующей редакции: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4. Контроль за исполнением настоящего решения возложить на постоянную депутатскую комиссию по развитию городского хозяйства, градостроительству и земельным ресурсам Курганской городской Думы.»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 в приложении к решени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1 в правом верхнем углу после слов «№ 92» дополнить слова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  <w:tab w:val="left" w:pos="3615" w:leader="none"/>
          <w:tab w:val="right" w:pos="9355" w:leader="none"/>
        </w:tabs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2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</w:tblGrid>
      <w:tr>
        <w:trPr/>
        <w:tc>
          <w:tcPr>
            <w:tcW w:w="39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  <w:tab w:val="left" w:pos="3615" w:leader="none"/>
                <w:tab w:val="right" w:pos="9355" w:leader="none"/>
              </w:tabs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««Об утверждении Положения о жилых помещениях муниципального жилищного фонда коммерческого использования в городе Кургане»»;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  <w:tab w:val="left" w:pos="3615" w:leader="none"/>
          <w:tab w:val="right" w:pos="9355" w:leader="none"/>
        </w:tabs>
        <w:ind w:firstLine="709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2 в статье 1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2.1 часть 1 после слов «Положение о жилых помещениях муниципального жилищного фонда коммерческого использования в городе Кургане» дополнить словами «(далее – Положение)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2.2 часть 2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«2. Жилищный фонд коммерческого использования формируется путем приобретения, строительства, освобождения жилых помещений, а также иными способами, не запрещенными действующим законодательством Российской Федерации.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1.2.2.3 дополнить частью 2</w:t>
      </w:r>
      <w:r>
        <w:rPr>
          <w:rFonts w:cs="PT Astra Serif" w:ascii="PT Astra Serif" w:hAnsi="PT Astra Serif"/>
          <w:sz w:val="28"/>
          <w:szCs w:val="28"/>
          <w:vertAlign w:val="superscript"/>
        </w:rPr>
        <w:t>1</w:t>
      </w:r>
      <w:r>
        <w:rPr>
          <w:rFonts w:cs="PT Astra Serif" w:ascii="PT Astra Serif" w:hAnsi="PT Astra Serif"/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«2</w:t>
      </w:r>
      <w:r>
        <w:rPr>
          <w:rFonts w:cs="PT Astra Serif" w:ascii="PT Astra Serif" w:hAnsi="PT Astra Serif"/>
          <w:sz w:val="28"/>
          <w:szCs w:val="28"/>
          <w:vertAlign w:val="superscript"/>
        </w:rPr>
        <w:t>1</w:t>
      </w:r>
      <w:r>
        <w:rPr>
          <w:rFonts w:cs="PT Astra Serif" w:ascii="PT Astra Serif" w:hAnsi="PT Astra Serif"/>
          <w:sz w:val="28"/>
          <w:szCs w:val="28"/>
        </w:rPr>
        <w:t>. Исключение жилых помещений из жилищного фонда коммерческого использования осуществляется в случа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сутствия потребности в предоставлении жилых помещений жилищного фонда коммерческого использов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знания в установленном законодательстве порядке жилого помещения жилищного фонда коммерческого использования непригодными для проживания, или многоквартирного дома, в котором находится данное жилое помещение, аварийным и подлежащим сносу или реконструкции.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3 в пункте 3.2.4 части 3 статьи 2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3.1 абзац первый признать утратившим сил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1.2.3.2 абзац третий дополнить словами «на территории города Кургана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1.2.3.3 абзац четвертый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- выписку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на территории города Кургана</w:t>
      </w:r>
      <w:bookmarkStart w:id="0" w:name="_GoBack"/>
      <w:bookmarkEnd w:id="0"/>
      <w:r>
        <w:rPr>
          <w:rFonts w:cs="PT Astra Serif" w:ascii="PT Astra Serif" w:hAnsi="PT Astra Serif"/>
          <w:sz w:val="28"/>
          <w:szCs w:val="28"/>
        </w:rPr>
        <w:t xml:space="preserve"> в отношении заявителя и каждого члена его семьи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править настоящее решение Главе города Кургана для подписания, официального опубликования и размещения на официальном сайте муниципального образования города Кургана в сети «Интернет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решения возложить на постоянную депутатскую комиссию по развитию городского хозяйства, градостроительству и земельным ресурсам Курганской городской Дум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820"/>
      </w:tblGrid>
      <w:tr>
        <w:trPr/>
        <w:tc>
          <w:tcPr>
            <w:tcW w:w="48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урганско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родской Думы</w:t>
            </w:r>
          </w:p>
          <w:p>
            <w:pPr>
              <w:pStyle w:val="Normal"/>
              <w:numPr>
                <w:ilvl w:val="0"/>
                <w:numId w:val="0"/>
              </w:numPr>
              <w:ind w:right="370" w:hanging="0"/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70" w:hanging="0"/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61" w:leader="none"/>
              </w:tabs>
              <w:ind w:right="370" w:hanging="0"/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И.В. Прозор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(дата подписания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ременно исполняющий полномочия Главы города Кургана</w:t>
            </w:r>
          </w:p>
          <w:p>
            <w:pPr>
              <w:pStyle w:val="Normal"/>
              <w:numPr>
                <w:ilvl w:val="0"/>
                <w:numId w:val="0"/>
              </w:numPr>
              <w:ind w:left="548" w:hanging="0"/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48" w:hanging="0"/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А.А. Науменко</w:t>
            </w:r>
          </w:p>
          <w:p>
            <w:pPr>
              <w:pStyle w:val="Normal"/>
              <w:numPr>
                <w:ilvl w:val="0"/>
                <w:numId w:val="0"/>
              </w:numPr>
              <w:ind w:left="548" w:hanging="0"/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(дата подписания)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</w:r>
    </w:p>
    <w:sectPr>
      <w:type w:val="continuous"/>
      <w:pgSz w:w="11906" w:h="16838"/>
      <w:pgMar w:left="1418" w:right="1134" w:gutter="0" w:header="107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11760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.8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rFonts w:cs="Times New Roman"/>
      <w:sz w:val="20"/>
      <w:szCs w:val="20"/>
    </w:rPr>
  </w:style>
  <w:style w:type="character" w:styleId="4">
    <w:name w:val=" Знак Знак4"/>
    <w:basedOn w:val="Style14"/>
    <w:qFormat/>
    <w:rPr>
      <w:rFonts w:cs="Times New Roman"/>
      <w:sz w:val="20"/>
      <w:szCs w:val="20"/>
    </w:rPr>
  </w:style>
  <w:style w:type="character" w:styleId="3">
    <w:name w:val=" Знак Знак3"/>
    <w:basedOn w:val="Style14"/>
    <w:qFormat/>
    <w:rPr>
      <w:rFonts w:cs="Times New Roman"/>
      <w:sz w:val="2"/>
      <w:szCs w:val="2"/>
    </w:rPr>
  </w:style>
  <w:style w:type="character" w:styleId="2">
    <w:name w:val=" Знак Знак2"/>
    <w:basedOn w:val="Style14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1">
    <w:name w:val=" Знак Знак1"/>
    <w:basedOn w:val="Style14"/>
    <w:qFormat/>
    <w:rPr>
      <w:rFonts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30:00Z</dcterms:created>
  <dc:creator>Анастасия Н. Валова</dc:creator>
  <dc:description/>
  <cp:keywords/>
  <dc:language>en-US</dc:language>
  <cp:lastModifiedBy>Скворчевский С.Б.</cp:lastModifiedBy>
  <cp:lastPrinted>2025-01-23T17:48:00Z</cp:lastPrinted>
  <dcterms:modified xsi:type="dcterms:W3CDTF">2025-01-30T08:30:00Z</dcterms:modified>
  <cp:revision>2</cp:revision>
  <dc:subject/>
  <dc:title>Решение Курганской городской Думы</dc:title>
</cp:coreProperties>
</file>