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9_»________января 2025________ г. N____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9_»________января 2025________ г. N____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25.12.2024 г. № 233 «О бюджете города Курга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 от 23.10.2013 г. № 165 «Об утверждении Положения о бюджетном процессе в городе Кургане»</w:t>
      </w:r>
      <w:r>
        <w:rPr>
          <w:rFonts w:cs="PT Astra Serif" w:ascii="PT Astra Serif" w:hAnsi="PT Astra Serif"/>
          <w:sz w:val="28"/>
        </w:rPr>
        <w:t xml:space="preserve">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1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Курганской городской Думы от </w:t>
      </w:r>
      <w:r>
        <w:rPr>
          <w:rFonts w:cs="PT Astra Serif" w:ascii="PT Astra Serif" w:hAnsi="PT Astra Serif"/>
          <w:color w:val="000000"/>
          <w:sz w:val="28"/>
        </w:rPr>
        <w:t>25.12.202</w:t>
      </w: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 xml:space="preserve"> г. 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</w:rPr>
        <w:t>№ 233 «О бюджете города Кургана на 2025 год и плановый период 202</w:t>
      </w:r>
      <w:r>
        <w:rPr>
          <w:rFonts w:cs="PT Astra Serif" w:ascii="PT Astra Serif" w:hAnsi="PT Astra Serif"/>
          <w:color w:val="000000"/>
          <w:sz w:val="28"/>
          <w:lang w:val="ru-RU"/>
        </w:rPr>
        <w:t>6</w:t>
      </w:r>
      <w:r>
        <w:rPr>
          <w:rFonts w:cs="PT Astra Serif" w:ascii="PT Astra Serif" w:hAnsi="PT Astra Serif"/>
          <w:color w:val="000000"/>
          <w:sz w:val="28"/>
        </w:rPr>
        <w:t xml:space="preserve"> и 2027 годов»</w:t>
      </w:r>
      <w:r>
        <w:rPr>
          <w:rFonts w:cs="PT Astra Serif" w:ascii="PT Astra Serif" w:hAnsi="PT Astra Serif"/>
          <w:sz w:val="28"/>
          <w:lang w:val="ru-RU"/>
        </w:rPr>
        <w:t xml:space="preserve"> (далее – решение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1.</w:t>
      </w:r>
      <w:r>
        <w:rPr>
          <w:rFonts w:cs="PT Astra Serif" w:ascii="PT Astra Serif" w:hAnsi="PT Astra Serif"/>
          <w:sz w:val="28"/>
        </w:rPr>
        <w:t xml:space="preserve"> Утвердить основные характеристики бюджета города Кургана на 2025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 общий объем доходов в сумме 15 350 222,1 тыс. рублей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1 объем налоговых и неналоговых доходов в сумме 5 908 165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2 объем безвозмездных поступлений от других бюджетов бюджетной системы Российской Федерации в сумме 9 442 057,1 тыс. 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1 дотации бюджетам муниципальных образований в сумме 800</w:t>
      </w:r>
      <w:r>
        <w:rPr>
          <w:rFonts w:cs="PT Astra Serif" w:ascii="PT Astra Serif" w:hAnsi="PT Astra Serif"/>
          <w:sz w:val="28"/>
        </w:rPr>
        <w:t> 785</w:t>
      </w:r>
      <w:r>
        <w:rPr>
          <w:rFonts w:cs="Arial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3 535 333,9 тыс. 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2 861,0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633 077,2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2 общий объем расходов </w:t>
      </w:r>
      <w:r>
        <w:rPr>
          <w:rFonts w:cs="PT Astra Serif" w:ascii="PT Astra Serif" w:hAnsi="PT Astra Serif"/>
          <w:sz w:val="28"/>
        </w:rPr>
        <w:t>в сумме 16 413 726,4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3 превышение расходов над доходами (дефицит) бюджета города Кургана в сумме 1 063 504,3 </w:t>
      </w:r>
      <w:r>
        <w:rPr>
          <w:rFonts w:cs="PT Astra Serif" w:ascii="PT Astra Serif" w:hAnsi="PT Astra Serif"/>
          <w:bCs/>
          <w:sz w:val="28"/>
        </w:rPr>
        <w:t>тыс. рублей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В пункте 7 решения</w:t>
      </w:r>
      <w:r>
        <w:rPr>
          <w:rFonts w:cs="PT Astra Serif" w:ascii="PT Astra Serif" w:hAnsi="PT Astra Serif"/>
          <w:sz w:val="28"/>
        </w:rPr>
        <w:t xml:space="preserve"> слов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3 282 680,0 тыс. рублей</w:t>
      </w:r>
      <w:r>
        <w:rPr>
          <w:rFonts w:cs="PT Astra Serif" w:ascii="PT Astra Serif" w:hAnsi="PT Astra Serif"/>
          <w:bCs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z w:val="28"/>
        </w:rPr>
        <w:t>3 128 600 тыс. рублей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 1 «</w:t>
      </w:r>
      <w:r>
        <w:rPr>
          <w:rFonts w:cs="Arial" w:ascii="PT Astra Serif" w:hAnsi="PT Astra Serif"/>
          <w:bCs/>
          <w:sz w:val="28"/>
          <w:szCs w:val="28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риложение № 2 «</w:t>
      </w:r>
      <w:r>
        <w:rPr>
          <w:rFonts w:cs="Arial" w:ascii="PT Astra Serif" w:hAnsi="PT Astra Serif"/>
          <w:bCs/>
          <w:sz w:val="28"/>
          <w:szCs w:val="28"/>
        </w:rPr>
        <w:t>Программа муниципальных внутренних заимствований города Кургана на 2025 год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№ 3 «Распределение бюджетных ассигнований по разделам, подразделам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6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казатели строк </w:t>
      </w:r>
      <w:r>
        <w:rPr>
          <w:rFonts w:cs="PT Astra Serif" w:ascii="PT Astra Serif" w:hAnsi="PT Astra Serif"/>
          <w:sz w:val="28"/>
          <w:szCs w:val="28"/>
        </w:rPr>
        <w:t>и ввести дополнительно строки в Приложении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»,</w:t>
      </w:r>
      <w:r>
        <w:rPr>
          <w:rFonts w:cs="PT Astra Serif" w:ascii="PT Astra Serif" w:hAnsi="PT Astra Serif"/>
          <w:sz w:val="28"/>
          <w:szCs w:val="28"/>
        </w:rPr>
        <w:t xml:space="preserve"> изложив их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казатели строк </w:t>
      </w:r>
      <w:r>
        <w:rPr>
          <w:rFonts w:cs="PT Astra Serif" w:ascii="PT Astra Serif" w:hAnsi="PT Astra Serif"/>
          <w:sz w:val="28"/>
          <w:szCs w:val="28"/>
        </w:rPr>
        <w:t>и ввести дополнительно строки в Приложении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5 к настоящему реш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«Объемы расходов бюджета города Кургана на капитальное строительство в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у» изложи</w:t>
      </w:r>
      <w:r>
        <w:rPr>
          <w:rFonts w:cs="PT Astra Serif" w:ascii="PT Astra Serif" w:hAnsi="PT Astra Serif"/>
          <w:sz w:val="28"/>
          <w:szCs w:val="28"/>
          <w:lang w:val="ru-RU"/>
        </w:rPr>
        <w:t>ть</w:t>
      </w:r>
      <w:r>
        <w:rPr>
          <w:rFonts w:cs="PT Astra Serif" w:ascii="PT Astra Serif" w:hAnsi="PT Astra Serif"/>
          <w:sz w:val="28"/>
          <w:szCs w:val="28"/>
        </w:rPr>
        <w:t xml:space="preserve"> в редакции согласно Приложению №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казател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трок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вест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полнительн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рок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ых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ограмм, финансируемых из бюджета города Кургана в 2025 году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и </w:t>
      </w:r>
      <w:r>
        <w:rPr>
          <w:rFonts w:cs="Arial" w:ascii="PT Astra Serif" w:hAnsi="PT Astra Serif"/>
          <w:bCs/>
          <w:sz w:val="28"/>
          <w:szCs w:val="28"/>
        </w:rPr>
        <w:t>плановый период 202</w:t>
      </w:r>
      <w:r>
        <w:rPr>
          <w:rFonts w:cs="Arial" w:ascii="PT Astra Serif" w:hAnsi="PT Astra Serif"/>
          <w:bCs/>
          <w:sz w:val="28"/>
          <w:szCs w:val="28"/>
          <w:lang w:val="ru-RU"/>
        </w:rPr>
        <w:t>6</w:t>
      </w:r>
      <w:r>
        <w:rPr>
          <w:rFonts w:cs="Arial" w:ascii="PT Astra Serif" w:hAnsi="PT Astra Serif"/>
          <w:bCs/>
          <w:sz w:val="28"/>
          <w:szCs w:val="28"/>
        </w:rPr>
        <w:t xml:space="preserve"> и 2027 годов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изложив в редакции согласно Приложению №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Направи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урга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ля подписания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фици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ублик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щ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урга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ет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Интернет»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29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0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.202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5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226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9 января 2025 г.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779"/>
        <w:gridCol w:w="1418"/>
        <w:gridCol w:w="1417"/>
        <w:gridCol w:w="1418"/>
      </w:tblGrid>
      <w:tr>
        <w:trPr>
          <w:trHeight w:val="660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сточники внутреннего финансирования дефицита бюджета города Кургана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6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14 8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9 0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9 080,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2 00 00 04 0000 710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4 8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9 0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9 08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770 4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50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501 00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2 00 00 04 0000 81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770 4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50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01 00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3 01 00 00 0000 70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0 4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3 01 00 04 0000 71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 4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3 01 00 00 0000 80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124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278 0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278 08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3 01 00 04 0000 81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24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78 0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78 08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72 704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5 02 01 04 0000 51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35 422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851 78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09 665,2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5 02 01 04 0000 610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08 126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851 78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09 665,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63 504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9 января 2025 г.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9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1276"/>
        <w:gridCol w:w="1560"/>
        <w:gridCol w:w="1257"/>
        <w:gridCol w:w="1578"/>
        <w:gridCol w:w="1275"/>
        <w:gridCol w:w="1560"/>
      </w:tblGrid>
      <w:tr>
        <w:trPr>
          <w:trHeight w:val="630" w:hRule="atLeast"/>
        </w:trPr>
        <w:tc>
          <w:tcPr>
            <w:tcW w:w="1091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Программа муниципальных внутренних заимствований города Кургана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в том числе средства, направляемые на финансирование дефицита бюджета город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в том числе средства, направляемые на финансирование дефицита бюджета город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в том числе средства, направляемые на финансирование дефицита бюджета город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Кредиты, привлекаемые в бюджет города Кургана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55 6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55 600,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8 08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8 0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8 08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8 080,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Arial CYR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бъем привлеч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14 8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714 800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79 08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79 0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79 08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79 08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770 4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770 400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501 00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501 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501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501 00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Кредиты, привлекаемые в бюджет города Курган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46 4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46 400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278 08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78 0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278 08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78 08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Arial CYR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бъем привлеч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70 4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70 400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12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24 000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278 0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78 0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278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78 08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90 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 CYR" w:ascii="PT Astra Serif" w:hAnsi="PT Astra Serif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9 января 2025 г.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61"/>
        <w:gridCol w:w="1560"/>
        <w:gridCol w:w="1559"/>
        <w:gridCol w:w="1559"/>
      </w:tblGrid>
      <w:tr>
        <w:trPr>
          <w:trHeight w:val="660" w:hRule="atLeast"/>
        </w:trPr>
        <w:tc>
          <w:tcPr>
            <w:tcW w:w="10774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города Курган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8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8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413 726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930 186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625 240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75 440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17 290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488 821,2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7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7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72,5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687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687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687,5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0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52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77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776,6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0 642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73 336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5 90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268 028,1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1 83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63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 204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700 33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066 953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892 669,4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1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49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49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49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3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624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624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624,2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 388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545 998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43 648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69 364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94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44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442,8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84 554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15 726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32 005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9 99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80 111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5 941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220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4 532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 744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 744,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912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5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53,6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8 44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3 126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 489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7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7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77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 772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 449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812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132 102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360 69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74 862,4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07 556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6 974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6 385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56 943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23 79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76 488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9 50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901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3 967,4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4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4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49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2 644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98 889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льтура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 889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мбулаторная помощ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69 36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25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259,5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0 31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 47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 38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 382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5 994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5 994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5 994,8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07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07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079,8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9 января 2025 г.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и дополнения в 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1"/>
        <w:gridCol w:w="900"/>
        <w:gridCol w:w="1701"/>
        <w:gridCol w:w="850"/>
        <w:gridCol w:w="1418"/>
        <w:gridCol w:w="1418"/>
        <w:gridCol w:w="1417"/>
      </w:tblGrid>
      <w:tr>
        <w:trPr>
          <w:trHeight w:val="36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3 451 42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 105 38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 475 214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156 04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6 75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89 971,9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 1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 1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 1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 1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 1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25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935 20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77 311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0 524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75 77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7 87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1 092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75 77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7 87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1 092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75 77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7 87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1 092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75 77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7 87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1 092,1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5 76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29 335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5 76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29 335,6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788 40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6 313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6 313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3 45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96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966,5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 31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5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5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25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50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50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50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61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6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62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61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6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62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11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6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11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6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 35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30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30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37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270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270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37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270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270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88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88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886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0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98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98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10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0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0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0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0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0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0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Департамент социальной политики Администрации города Курган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571 64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307 79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310 354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6 06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668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3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723 23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596 332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598 887,5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559 25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83 263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47 152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00 33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356 620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345 077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246 20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211 45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199 908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109 66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109 669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109 669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 6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 61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 61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43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43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432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 21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 21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 213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6 62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6 627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6 627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6 62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6 627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6 627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3 77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3 773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3 773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3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3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77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77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77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 17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7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7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7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7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 406 37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 244 37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 073 49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389 51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34 30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624 637,8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357 27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2 409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92 746,5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75 79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672 539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2 876,5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троительство и реконструкция улично - 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18 13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 27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 27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 27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0 85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0 85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9 109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34 15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96 955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486 132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37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 429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3 38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1 44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263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8 78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3 52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8 78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3 52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 47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 47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 47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 47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87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6 7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1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108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3 46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26 076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7 508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45 32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8 428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8 428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30,0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2 89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24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28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98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И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2 21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И4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2 21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0 И4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2 21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56 369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4 90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4 90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5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264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264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5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264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264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33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33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33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33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7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7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88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70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 708,5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17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17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17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17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17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17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522 22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708 396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203 621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9 80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26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268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9 80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26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268,5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598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26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268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4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 63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4 689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4 689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 08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65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651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 14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 14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14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14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14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1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8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8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8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8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88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 25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 25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 25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34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82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7 68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4 77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7 68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4 77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7 68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4 77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88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88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88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2 80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4 77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2 80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4 77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2 80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4 77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Ю4 L75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586 78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422 50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420 839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1 39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0 925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9 263,4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3 13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1 986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 919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6 04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5 456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4 389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0 49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8 41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8 410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0 49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8 41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8 410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6 51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4 42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4 424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9 80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9 8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9 8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64 17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 09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 092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4 9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0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01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23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2 055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2 055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13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80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80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5 15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2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5 15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2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5 15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2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67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67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67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67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67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045,7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 43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0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805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6 413 7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3 930 1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25 января 2025 г.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 xml:space="preserve">Изменения и дополнения в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60"/>
        <w:gridCol w:w="791"/>
        <w:gridCol w:w="1418"/>
        <w:gridCol w:w="1417"/>
        <w:gridCol w:w="1418"/>
      </w:tblGrid>
      <w:tr>
        <w:trPr>
          <w:trHeight w:val="360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bookmarkStart w:id="0" w:name="RANGE!A6%3AJ1370"/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0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727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72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37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</w:tr>
      <w:tr>
        <w:trPr>
          <w:trHeight w:val="148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 37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 37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 44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32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3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6 113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5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1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75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759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0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8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7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220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7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2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29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3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35,0</w:t>
            </w:r>
          </w:p>
        </w:tc>
      </w:tr>
      <w:tr>
        <w:trPr>
          <w:trHeight w:val="92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32 670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81 08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95 014,9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1 08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1 451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9 908,2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1 24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580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 53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335,6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580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 53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335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0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4 77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 76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335,6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L750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 45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 05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 058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1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1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35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574,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43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64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7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8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0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319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8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0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324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41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47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4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4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4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2 89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2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21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21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21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4 6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2 53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2 876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6 97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1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1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6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85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85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10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4 15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96 95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 132,7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 37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42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38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4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263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8 7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3 5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8 7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3 5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79 80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53 09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4 850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 57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 98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 988,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8 80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8 80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3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3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32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20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660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660,1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8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37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47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7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 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6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 1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06 504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1 92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4 052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5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4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4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2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5 77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7 87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 092,1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5 77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7 87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 092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13 7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5 января 2025 г.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00"/>
      </w:tblGrid>
      <w:tr>
        <w:trPr>
          <w:trHeight w:val="615" w:hRule="atLeast"/>
        </w:trPr>
        <w:tc>
          <w:tcPr>
            <w:tcW w:w="9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ъемы расходов бюджета города Кургана на капитальное строительство по отраслям, заказчикам и объектам строительства в 2025 году</w:t>
            </w:r>
          </w:p>
        </w:tc>
      </w:tr>
      <w:tr>
        <w:trPr>
          <w:trHeight w:val="420" w:hRule="atLeast"/>
        </w:trPr>
        <w:tc>
          <w:tcPr>
            <w:tcW w:w="83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отраслей, заказчиков, объектов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апитальное строительство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2 609,5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 75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20 7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иобретение квартир в муниципальную собственность в многоквартирных домах для исполнения судебных реш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 750,0</w:t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331,1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3 450,0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ул. Мальцева (от ул. Алексеева до ул. Содружества в мкр. Левашов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50,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4 881,1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бщеобразовательная организация на 1500 мест, г. Курган, 12 микро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81,1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социальной политики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 39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95 397,7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дороги по ул. Фарафонова (от ул. Мальцева до ул. 7 мкр.) с устройством системы водоотвода в р. Черная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 397,7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партамент развития городского хозяйства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8 130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418 130,7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линий уличного освещения вдоль магистральных у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300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ул. Алексеева на участке от ул. Мальцева до пр. Первомайск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9,3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еконструкция автомобильной дороги по ул. Пролетарская на участке от ул. Советская до ул. 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109,1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автодороги по Первомайскому проспекту (от ул. Витебского до ул. Фарафонова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6 079,7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дороги по ул. Витебского (от ул. Терентия Мальцева до пр. Первомайский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799,3</w:t>
            </w:r>
          </w:p>
        </w:tc>
      </w:tr>
      <w:tr>
        <w:trPr>
          <w:trHeight w:val="10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с эстакадной частью (мостом) от автобусной остановки «Сады-1» по ул. Бурова-Петрова до пересечения с шоссе Тюнина в точке, не подверженной затоплению и подтоплению,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333,3</w:t>
            </w:r>
          </w:p>
        </w:tc>
      </w:tr>
      <w:tr>
        <w:trPr>
          <w:trHeight w:val="8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еконструкция путепровода через железнодорожные пути по ул. Галкинский переезд и автомобильной дороги по ул. Мостостроителей в г.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0,0</w:t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5 января 2025 г.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я и дополнения в ПРИЛОЖЕНИЕ № 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Перечень муниципальных программ, финансируемых из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820"/>
        <w:gridCol w:w="1540"/>
        <w:gridCol w:w="1601"/>
        <w:gridCol w:w="1480"/>
      </w:tblGrid>
      <w:tr>
        <w:trPr>
          <w:trHeight w:val="114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 / Бюджетополучатели средств по 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ы целевых статей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139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5 06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927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3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 44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 178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934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6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6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6 11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887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0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08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 887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0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08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94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84 313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76 654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78 977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 685,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 775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732 67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081 0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995 014,9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850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 459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574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 57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563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56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2 43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 6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072,0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2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1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47,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Доступная среда в городе Кургане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2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2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248,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 896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2 89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Благоустройство и содержание улично-дорожной сети города Кургана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 397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75 797,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72 539,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62 876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5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74 64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72 53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62 87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033 92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377 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120 38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76">
    <w:name w:val="xl7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3">
    <w:name w:val="xl1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6">
    <w:name w:val="xl1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79">
    <w:name w:val="xl17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83">
    <w:name w:val="xl18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4">
    <w:name w:val="xl184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5">
    <w:name w:val="xl18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6">
    <w:name w:val="xl1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187">
    <w:name w:val="xl187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0">
    <w:name w:val="xl19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5">
    <w:name w:val="xl19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2">
    <w:name w:val="xl20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7">
    <w:name w:val="xl20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08">
    <w:name w:val="xl20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9">
    <w:name w:val="xl209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10">
    <w:name w:val="xl21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1">
    <w:name w:val="xl211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212">
    <w:name w:val="xl21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13">
    <w:name w:val="xl213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14">
    <w:name w:val="xl21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5">
    <w:name w:val="xl21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6">
    <w:name w:val="xl216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7">
    <w:name w:val="xl21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19">
    <w:name w:val="xl219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0">
    <w:name w:val="xl22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22">
    <w:name w:val="xl222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23">
    <w:name w:val="xl223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4">
    <w:name w:val="xl224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5">
    <w:name w:val="xl225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6">
    <w:name w:val="xl226"/>
    <w:basedOn w:val="Normal"/>
    <w:qFormat/>
    <w:pPr>
      <w:shd w:fill="EBF1DE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227">
    <w:name w:val="xl2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8">
    <w:name w:val="xl22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9">
    <w:name w:val="xl229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sz w:val="24"/>
      <w:szCs w:val="24"/>
    </w:rPr>
  </w:style>
  <w:style w:type="paragraph" w:styleId="Xl230">
    <w:name w:val="xl230"/>
    <w:basedOn w:val="Normal"/>
    <w:qFormat/>
    <w:pPr>
      <w:shd w:fill="DCE6F1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31">
    <w:name w:val="xl23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2">
    <w:name w:val="xl23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3">
    <w:name w:val="xl233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34">
    <w:name w:val="xl234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35">
    <w:name w:val="xl235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6">
    <w:name w:val="xl236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37">
    <w:name w:val="xl237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8">
    <w:name w:val="xl238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41">
    <w:name w:val="xl24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2">
    <w:name w:val="xl24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18"/>
      <w:szCs w:val="18"/>
    </w:rPr>
  </w:style>
  <w:style w:type="paragraph" w:styleId="Xl243">
    <w:name w:val="xl2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9">
    <w:name w:val="xl249"/>
    <w:basedOn w:val="Normal"/>
    <w:qFormat/>
    <w:pP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1">
    <w:name w:val="xl251"/>
    <w:basedOn w:val="Normal"/>
    <w:qFormat/>
    <w:pP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4">
    <w:name w:val="xl254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5">
    <w:name w:val="xl255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6">
    <w:name w:val="xl25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7">
    <w:name w:val="xl257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61">
    <w:name w:val="xl26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5">
    <w:name w:val="xl26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8">
    <w:name w:val="xl268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2">
    <w:name w:val="xl272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3">
    <w:name w:val="xl27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3">
    <w:name w:val="xl28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9">
    <w:name w:val="xl28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0">
    <w:name w:val="xl29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91">
    <w:name w:val="xl2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5">
    <w:name w:val="xl295"/>
    <w:basedOn w:val="Normal"/>
    <w:qFormat/>
    <w:pP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8">
    <w:name w:val="xl298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99">
    <w:name w:val="xl299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0">
    <w:name w:val="xl300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1">
    <w:name w:val="xl30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305">
    <w:name w:val="xl30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06">
    <w:name w:val="xl3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7">
    <w:name w:val="xl3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0">
    <w:name w:val="xl31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2">
    <w:name w:val="xl31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0">
    <w:name w:val="xl3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2">
    <w:name w:val="xl3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5">
    <w:name w:val="xl32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7">
    <w:name w:val="xl3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2:00Z</dcterms:created>
  <dc:creator>Тупицина</dc:creator>
  <dc:description/>
  <cp:keywords/>
  <dc:language>en-US</dc:language>
  <cp:lastModifiedBy>Скворчевский С.Б.</cp:lastModifiedBy>
  <cp:lastPrinted>2025-01-28T13:26:00Z</cp:lastPrinted>
  <dcterms:modified xsi:type="dcterms:W3CDTF">2025-01-30T08:22:00Z</dcterms:modified>
  <cp:revision>2</cp:revision>
  <dc:subject/>
  <dc:title>Решение Курганской городской Думы</dc:title>
</cp:coreProperties>
</file>