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9.9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2_»________января 2025________ г. N____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2_»________января 2025________ г. N____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Курганской городской Думы                          от 27.11.2024 г. № 175 «Об утверждении прогнозного плана (программы) приватизации муниципального имущества города Кургана на 2025 год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                от 21.12.2001 г. № 178-ФЗ «О приватизации государственного и муниципального имущества», Уставом муниципального образования города Кургана, решениями Курганской городской Думы от 20.03.2013 г. № 4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а Кургана», от 22.02.2017 г. № 14         «Об утверждении Порядка управления и распоряжения имуществом, находящимся в муниципальной собственности города Кургана» Курганская городская Дума </w:t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spacing w:val="20"/>
          <w:sz w:val="28"/>
          <w:szCs w:val="28"/>
        </w:rPr>
        <w:t>РЕШИЛА</w:t>
      </w:r>
      <w:r>
        <w:rPr>
          <w:rFonts w:cs="PT Astra Serif" w:ascii="PT Astra Serif" w:hAnsi="PT Astra Serif"/>
          <w:b w:val="false"/>
          <w:spacing w:val="20"/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Курганской городской Думы         от 27.11.2024 г. № 175 «Об утверждении прогнозного плана (программы) приватизации муниципального имущества города Кургана на 2025 год»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разделе 1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 в таблице пункта 1.1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1 после строки 1 дополнить строками следующего содержания:</w:t>
      </w:r>
    </w:p>
    <w:p>
      <w:pPr>
        <w:pStyle w:val="22"/>
        <w:spacing w:lineRule="auto" w:line="240" w:before="0" w:after="0"/>
        <w:ind w:left="0" w:hanging="0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6"/>
        <w:gridCol w:w="2551"/>
        <w:gridCol w:w="1418"/>
      </w:tblGrid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, объект культурного наслед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неудовлетворительном состоянии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Томина, д. 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70306:182, площадь: 487,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мещения в здании клуб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микрорайон Утяк, ул. Садовая, д. 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60606:197, площадь: 203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мещение в подвале 5-ти этажного жилого дом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Урицкого,                д. 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70308:5294, площадь: 165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троенное помещение в многоквартирном жилом доме, 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. Конституции, д. 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3:2212, площадь: 56,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, г. Курган, микрорайон Утяк,                     ул. Садовая, строение 28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                       г. Курган, микрорайон Утяк, ул. Садовая, земельный участок 28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60608:627, площадь: 16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60606:337, площадь: 39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3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4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5</w:t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6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, 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пус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, 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клада,                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, стро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ружение, канализационная сеть, 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ружение, 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 в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ружение, водопроводная сеть, 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ружение, электрокабель,           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32, площадь: 1058,3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2204, площадь: 115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90, площадь: 6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4, площадь: 777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28, протяженность:         176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44, протяженность: 45 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15, площадь: 4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51, протяженность:         74,0 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Анфиноген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30415:3806, площадь: 74,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мещени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Карбышева, д. 1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. I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30415:3410, площадь: 3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, объект культурного наследия,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Советская, строение 66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ельный участок,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етская, земельный участок 66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70309:2854, площадь: 16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70309:3736, площадь: 286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помещение,              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Пролетарская, д. 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70401:2694, площадь: 77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помещение,              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Пролетарская, д. 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70401:2690, площадь: 131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офиса, объект культурного наследия,               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Советская, д. 6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ельный участок,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етская, 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70309:296, площадь: 29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70309:136, площадь: 87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м, г. Курган, СНТ «Железнодорожни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ок 218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                      г. Курган, СНТ «Железнодорожни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ок 2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60604:578, площадь: 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60604:219, площадь: 558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Коли Мяготина, д. 1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70307:3361, площадь: 96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</w:t>
            </w:r>
          </w:p>
        </w:tc>
      </w:tr>
    </w:tbl>
    <w:p>
      <w:pPr>
        <w:pStyle w:val="ConsPlusNormal"/>
        <w:ind w:firstLine="5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1.1.2 строку «ВСЕГО» изложить в следующей редакции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1276"/>
      </w:tblGrid>
      <w:tr>
        <w:trPr>
          <w:trHeight w:val="37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 259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;</w:t>
      </w:r>
    </w:p>
    <w:p>
      <w:pPr>
        <w:pStyle w:val="ConsPlusNormal"/>
        <w:ind w:firstLine="708"/>
        <w:rPr/>
      </w:pPr>
      <w:r>
        <w:rPr>
          <w:rFonts w:cs="PT Astra Serif" w:ascii="PT Astra Serif" w:hAnsi="PT Astra Serif"/>
          <w:szCs w:val="28"/>
        </w:rPr>
        <w:t>1.1.2 дополнить пунктом 1.2 следующего содержания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.2. Муниципальные унитарные предприятия города Кургана, подлежащие приватизации в 2025 году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2"/>
        <w:gridCol w:w="2551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нахождение муниципального унитарного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55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унитарное предприятие города Кургана 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Cs w:val="28"/>
              </w:rPr>
              <w:t>640022, г. Курган,              ул. Односторонка,    д.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нитарное предприятие города Кургана «Шуховскиий полигон ТБ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40027, г. Курган, ул. Химмашевская, д. 8, стр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нитарное предприятие города Кургана «Бытовые 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40002, г. Курган,              ул. Коли Мяготина, д.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ртал</w:t>
            </w:r>
          </w:p>
        </w:tc>
      </w:tr>
    </w:tbl>
    <w:p>
      <w:pPr>
        <w:pStyle w:val="Normal"/>
        <w:widowControl w:val="false"/>
        <w:overflowPunct w:val="true"/>
        <w:ind w:firstLine="708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2 в разделе 2 цифры </w:t>
      </w:r>
      <w:r>
        <w:rPr>
          <w:rFonts w:cs="PT Astra Serif" w:ascii="PT Astra Serif" w:hAnsi="PT Astra Serif"/>
          <w:b/>
          <w:szCs w:val="28"/>
        </w:rPr>
        <w:t>«2 500 000,00»</w:t>
      </w:r>
      <w:r>
        <w:rPr>
          <w:rFonts w:cs="PT Astra Serif" w:ascii="PT Astra Serif" w:hAnsi="PT Astra Serif"/>
          <w:szCs w:val="28"/>
        </w:rPr>
        <w:t xml:space="preserve"> заменить цифрами </w:t>
      </w:r>
      <w:r>
        <w:rPr>
          <w:rFonts w:cs="PT Astra Serif" w:ascii="PT Astra Serif" w:hAnsi="PT Astra Serif"/>
          <w:b/>
          <w:szCs w:val="28"/>
        </w:rPr>
        <w:t>«60 500 001,00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утратившими силу следующие решения Курганской городской Думы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 от 29.11.2023 г. № 123 «Об утверждении прогнозного плана (программы) приватизации муниципального имущества города Кургана на 2024 год»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2 от 13.12.2023 г. № 141 «О внесении изменений в решение Курганской городской Думы от 29.11.2023 г. № 123 «Об утверждении прогнозного плана (программы) приватизации муниципального имущества города Кургана на 2024 год»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3 от 12.04.2024 г. № 48 «О внесении изменений в решение Курганской городской Думы от 29.11.2023 г. № 123 «Об утверждении прогнозного плана (программы) приватизации муниципального имущества города Кургана на 2024 год»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4 от 26.06.2024 г. № 91 «О внесении изменений в решение Курганской городской Думы от 29.11.2023 г. № 123 «Об утверждении прогнозного плана (программы) приватизации муниципального имущества города Кургана на 2024 год»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5 от 28.08.2024 г. № 115 «О внесении изменений в решение Курганской городской Думы от 29.11.2023 г. № 123 «Об утверждении прогнозного плана (программы) приватизации муниципального имущества города Кургана на 2024 год»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6 от 30.10.2024 г. № 156 «О внесении изменений в решение Курганской городской Думы от 29.11.2023 г. № 123 «Об утверждении прогнозного плана (программы) приватизации муниципального имущества города Кургана на 2024 год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7 от 27.11.2024 г. № 174 «О внесении изменений в решение Курганской городской Думы от 29.11.2023 г. № 123 «Об утверждении прогнозного плана (программы) приватизации муниципального имущества города Кургана на 2024 год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8 от 11.12.2024 г. № 194 «О внесении изменений в решение Курганской городской Думы от 29.11.2023 г. № 123 «Об утверждении прогнозного плана (программы) приватизации муниципального имущества города Кургана на 2024 год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Направить настоящее решение Главе города Кургана для подписания, официального опубликования и размещения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очия Главы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6:00Z</dcterms:created>
  <dc:creator>UMI32</dc:creator>
  <dc:description/>
  <cp:keywords/>
  <dc:language>en-US</dc:language>
  <cp:lastModifiedBy>Скворчевский С.Б.</cp:lastModifiedBy>
  <cp:lastPrinted>2025-01-16T13:58:00Z</cp:lastPrinted>
  <dcterms:modified xsi:type="dcterms:W3CDTF">2025-01-27T08:36:00Z</dcterms:modified>
  <cp:revision>2</cp:revision>
  <dc:subject/>
  <dc:title>Решение Курганской городской Думы</dc:title>
</cp:coreProperties>
</file>