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2_»________января 2025________ г. N____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2_»________января 2025________ г. N____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отчете о результатах приватизации муниципального имуще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 2024 го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города Кургана, решениями Курганской городской Думы от 20.03.2013 г. № 4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а Кургана», от 22.02.2017 г. № 14 «Об утверждении Порядка управления и распоряжения имуществом, находящимся в муниципальной собственности города Кургана», заслушав и обсудив отчет о результатах приватизации муниципального имущества за 2024 год,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тчет о результатах приватизации муниципального имущества за 2024 год, согласно приложению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очия Главы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left="459" w:hanging="284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2 января 2025 г. № 1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Об отчете о результатах приватизации муниципального имущества за 2024 год»</w:t>
      </w:r>
    </w:p>
    <w:p>
      <w:pPr>
        <w:pStyle w:val="Normal"/>
        <w:ind w:left="425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4 год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гнозным планом (программой) приватизации муниципального имущества города Кургана на 2024 год была запланирована приватизация                22 объектов недвижимого имущества, 2 объектов движимого имущества,               4 муниципальных унитарных предприяти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г. № 178-ФЗ               «О приватизации государственного и муниципального имущества»                  (далее – Федеральный закон от 21.12.2001 г. № 178-ФЗ) запланирована приватизация 18 объектов недвижимого имущества и 4 муниципальных унитарных предприятий города Курган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2.07.2008 г. № 159–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г. № 159–ФЗ) запланирована приватизация 4 объектов недвижимого имущества и 2 объектов движимого имуществ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г. № 178-ФЗ приватизировано 4 объекта недвижимого имущества на общую сумму 34 734 565,00 рублей с учетом НДС. В бюджет города Кургана поступило 32 933 212,51 рублей. Ввиду отсутствия заявок на участие в торгах 14 объектов недвижимого имущества не приватизированы в 2024 году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г. № 178-ФЗ завершена реорганизация муниципального унитарного предприятия города Кургана «Комбинат питания» в форме преобразования в акционерное общество. Завершение мероприятий по реорганизации 3 муниципальных унитарных предприятий города Кургана запланировано на 1 квартал 2025 год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2.07.2008 г. № 159-ФЗ заключено 4 договора купли-продажи недвижимого имущества на общую сумму 16 775 783,33 рублей. По данным договорам в бюджет города Кургана поступило 1 082 736,26 рубле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22.07.2008 г. № 159-ФЗ заключено 2 договора купли-продажи движимого имущества на общую сумму 423 333,34 рублей. По данным договорам в бюджет города Кургана поступило 13 071,30 рублей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ab/>
        <w:t>От реализации прогнозного плана (программы) приватизации муниципального имущества города Кургана на 2024 год в бюджет города Кургана поступило 34 029 020,07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</w:t>
      </w:r>
      <w:r>
        <w:rPr>
          <w:rFonts w:cs="PT Astra Serif" w:ascii="PT Astra Serif" w:hAnsi="PT Astra Serif"/>
          <w:sz w:val="28"/>
          <w:szCs w:val="28"/>
        </w:rPr>
        <w:t>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 Перечень объектов, приватизированных в 2024 году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874"/>
        <w:gridCol w:w="137"/>
        <w:gridCol w:w="3485"/>
        <w:gridCol w:w="2398"/>
        <w:gridCol w:w="1771"/>
        <w:gridCol w:w="2273"/>
        <w:gridCol w:w="2230"/>
      </w:tblGrid>
      <w:tr>
        <w:trPr>
          <w:trHeight w:val="34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33" w:right="-3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33" w:right="-3" w:hanging="0"/>
              <w:jc w:val="center"/>
              <w:textAlignment w:val="auto"/>
              <w:outlineLvl w:val="1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.1 Объекты недвижимого имущества, приватизированные (проданные) в 2024 году в соответствии с Федеральным законом от 21.12.2001 г.                   № 178-ФЗ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, характеристика, площадь объекта не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особ приватизации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ата заключения договора купли-продажи и номер догов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ценочная стоимость с учетом НДС/ продажная цена объекта с учетом НДС, (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иватизации, поступившие в бюджет города без учета НДС (руб.)</w:t>
            </w:r>
          </w:p>
        </w:tc>
      </w:tr>
      <w:tr>
        <w:trPr>
          <w:trHeight w:val="3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3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Коли Мяготина, д. 1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Коли Мяготина, д. 1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Коли Мяготина, д. 1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Коли Мяготина, 130</w:t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кадастровый номер: 45:25:070306:291, площадь:                524,8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прачечной, кадастровый номер: 45:25:070306:288, площадь:             39,5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овощехранилища, кадастровый номер: 45:25:070306:289, площадь:                 16,3 кв.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тегория земель: земли населенных пунктов, вид разрешенного использования: деловое управление, кадастровый номер: 45:25:070307:19, площадь:       3 354,0 кв. м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укцион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03.2024 г. № 1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 238 315,00/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3 238 315,00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 605 112,50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3 микрорайон, д. 31/II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бытового обслуживания, кадастровый номер: 45:25:020407:6892, площадь:                12,6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.06.2024 г. №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04 000,00/704 0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6 666,67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кр. Черемухово,                ул. Короткая, д. 1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кр. Черемухово,                    ул. Короткая, № 1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кадастровый номер: 45:25:110301:959, площадь: 32,0 кв. 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тегория земель: земли населенных пунктов,  вид разрешенного использования: для индивидуального жилищного строительства, кадастровый номер: 45:25:110301:925, площадь:                    699,0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7.2024 г. №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71 750,00/271 75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6 666,67</w:t>
            </w:r>
          </w:p>
        </w:tc>
      </w:tr>
      <w:tr>
        <w:trPr>
          <w:trHeight w:val="3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кр. Черемухово,                   ул. Южная, дом              № 27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кр. Черемухово,                    ул. Южная, № 27б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спортивный комплекс, этаж 1, кадастровый номер: 45:25:110304:372, площадь: 131,8 кв. м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тегория земель: земли населенных пунктов – для эксплуатации и обслуживания здания спортивного комплекса, кадастровый номер: 45:25:110304:212, площад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20,0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укци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.07.2024 г. №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20 500,00/52 50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4 766,67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32 933 212,51</w:t>
            </w:r>
          </w:p>
        </w:tc>
      </w:tr>
      <w:tr>
        <w:trPr>
          <w:trHeight w:val="39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.2 Муниципальные унитарные предприятия, приватизированные в 2024 году в соответствии с Федеральным законом от 21.12.2001 г. № 178-ФЗ</w:t>
            </w:r>
          </w:p>
        </w:tc>
      </w:tr>
      <w:tr>
        <w:trPr>
          <w:trHeight w:val="39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муниципального унитарного предприятия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стонахождение муниципального унитарного предприятия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особ приватизации муниципального унитарного предприятия</w:t>
            </w:r>
          </w:p>
        </w:tc>
      </w:tr>
      <w:tr>
        <w:trPr>
          <w:trHeight w:val="39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Муниципальное унитарное предприятие города Кургана «Комбинат питания»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640002, г. Курган, ул. Пушкина, д. 155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Реорганизация в форме преобразования в акционерное общество</w:t>
            </w:r>
          </w:p>
        </w:tc>
      </w:tr>
      <w:tr>
        <w:trPr>
          <w:trHeight w:val="81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33" w:right="-3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.3 Объекты недвижимого имущества, приватизированные (проданные) в 2024 году в соответствии с Федеральным законом от 22.07.2008 г.                     № 159-ФЗ</w:t>
            </w:r>
          </w:p>
        </w:tc>
      </w:tr>
      <w:tr>
        <w:trPr>
          <w:trHeight w:val="126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hanging="363"/>
              <w:jc w:val="center"/>
              <w:textAlignment w:val="auto"/>
              <w:outlineLvl w:val="1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, характеристика, площадь объекта не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особ приватизации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ата заключения договора купли-продаж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ценочная стоимость/ ежемесячный платеж (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иватизации, поступившие в бюджет города (руб.)</w:t>
            </w:r>
          </w:p>
        </w:tc>
      </w:tr>
      <w:tr>
        <w:trPr>
          <w:trHeight w:val="5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 1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. Курга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Советская, 13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, объект культурного наследия, классическая усадьба горожанина, общей площадью 345,3 кв. м, кадастровый номер 45:25:070411:1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дастровый номер 45:25:070411:1251, общей площадью 581,0 кв. 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дажа субъекту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.07.2024 г. №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 202 367,00/174 927,6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49 565,96</w:t>
            </w:r>
          </w:p>
        </w:tc>
      </w:tr>
      <w:tr>
        <w:trPr>
          <w:trHeight w:val="5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5 мкр.,    д. 3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троенное нежилое помещение на первом этаже жилого дома, общей площадью 17,2 кв. м, кадастровый номер 45:25:020408:21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субъекту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.11.2024 г. № 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7 583,00/16 585,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170,30</w:t>
            </w:r>
          </w:p>
        </w:tc>
      </w:tr>
      <w:tr>
        <w:trPr>
          <w:trHeight w:val="5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Солнечный б-р,             д. 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общей площадью 74,0 кв. м, кадастровый номер 45:25:070116:26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субъекту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.12.2024 г. № 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320 000,00/65 739,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firstLine="3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Солнечный б-р,             д. 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общей площадью 74,6 кв. м, кадастровый номер 45:25:070116:26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субъекту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.12.2023 г. № 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 415 833,33/67 637,5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 082 736,26</w:t>
            </w:r>
          </w:p>
        </w:tc>
      </w:tr>
      <w:tr>
        <w:trPr>
          <w:trHeight w:val="36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33" w:right="-3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.4 Объекты движимого имущества, приватизированные (проданные) в 2024 году в соответствии с Федеральным законом от 22.07.2008 г.              № 159-ФЗ</w:t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Характеристика движимого имущ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особ приватизации объ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ата заключения договора купли-продаж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ценочная стоимость/ ежемесячный платеж (руб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иватизации, поступившие в бюджет города (руб.)</w:t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6" w:hanging="363"/>
              <w:jc w:val="center"/>
              <w:textAlignment w:val="auto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втобус ЛиА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48"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ль 529221-0000010, идентификационный номер (VIN) XTY529221B00015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субъекту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.12.2024 г. № 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1 666,67/6 535,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35,65</w:t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6" w:hanging="363"/>
              <w:jc w:val="center"/>
              <w:textAlignment w:val="auto"/>
              <w:outlineLvl w:val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втобус ЛиА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48"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дель 529221-0000010, идентификационный номер (VIN) XTY529221B00015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ажа субъекту малого и среднего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.12.2024 г. № 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1 666,67/6 535,6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535,65</w:t>
            </w:r>
          </w:p>
        </w:tc>
      </w:tr>
      <w:tr>
        <w:trPr>
          <w:trHeight w:val="36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2"/>
                <w:szCs w:val="22"/>
              </w:rPr>
              <w:t>13 071,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еречень объектов, не приватизированных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567"/>
        <w:gridCol w:w="2835"/>
        <w:gridCol w:w="1417"/>
        <w:gridCol w:w="4395"/>
      </w:tblGrid>
      <w:tr>
        <w:trPr>
          <w:trHeight w:val="404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.1 Объекты недвижимого имущества, не приватизированные в 2024 году в соответствии с Федеральным законом от 21.12.2001 г. № 178-ФЗ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рес объекта приват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48"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именование, характерист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48"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48"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right="-78" w:hanging="0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48" w:right="-78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роприятия по приватизации объекта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икрорайон Утяк, ул. Садовая,    строение 28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икрорайон Утяк, ул. Садовая, земельный участок 28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кадастровый номер: 45:25:060608:6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дастровый номер: 45:25:060606: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8 раз: 23.01.2024 г.,               27.02.2024 г., 28.03.2024 г., 07.05.2024 г., 30.07.2024 г., 04.09.2024 г., 10.10.2024 г., 15.11.2024 г.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Коли Мяготина, д. 13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кадастровый номер: 45:25:070307:3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7 раз: 23.04.2024 г., 03.06.2024 г., 10.07.2024 г., 15.08.2024 г., 16.09.2024 г., 11.10.2024 г., 26.11.2024 г.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микрорайон Утяк, ул. Садовая, д. 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ые помещения в здании клуба, кадастровый номер: 45:25:060606: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7 раз: 24.04.2024 г., 05.06.2024 г., 10.07.2024 г., 15.08.2024 г., 16.09.2024 г., 22.10.2024 г., 26.11.2024 г.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Урицкого, д.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 в подвале 5-ти этажного жилого дома, кадастровый номер: 45:25:070308:5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,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7 раз: 24.04.2024 г., 05.06.2024 г., 10.07.2024 г., 15.08.2024 г., 16.09.2024 г., 22.10.2024 г., 26.11.2024 г. Ввиду отсутствия заявок признаны несостоявшимися.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пр. Конституции, д. 7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встроенное помещение в многоквартирном жилом доме, кадастровый номер 45:25:080303:2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7 раз: 24.04.2024 г., 05.06.2024 г., 10.07.2024 г., 15.08.2024 г., 16.09.2024 г., 22.10.2024 г., 26.11.2024 г.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СНТ «Железнодорожни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ок 2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СНТ «Железнодорожник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ок 2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й дом, кадастровый номер: 45:25:060604:5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дастровый номер: 45:25:060604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8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5 раз: 15.07.2024 г., 21.08.2024 г., 25.09.2024 г., 29.10.2024 г., 02.12.2024 г.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, корпус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, строение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 вп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ехническая, д. 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кадастровый номер: 45:25:080301:1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кадастровый номер: 45:25:080301:2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склада, кадастровый номер: 45:25:080301: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дастровый номер: 45:25:080301: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ружение, канализационная сеть, кадастровый номер: 45:25:080301:128, протяженность: 176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ружение, кадастровый номер: 45:25:080301:144, протяженность: 45 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ружение, водопроводная сеть, кадастровый номер: 45:25:080301:1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оружение, электрокабель, кадастровый номер: 45:25:080301:151, протяженность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8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8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1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2 раза: 04.10.2024 г., 13.11.2024 г. 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Анфиногенова, д. 1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кадастровый номер: 45:25:030415:3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,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2 раза: 07.10.2024 г., 14.11.2024 г. 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Карбышева, д. 10, пом. 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кадастровый номер: 45:25:030415:3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2 раза: 07.10.2024 г., 14.11.2024 г. 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Советская, строение 66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Советская, 66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, объект культурного наследия, кадастровый номер: 45:25:070309:28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кадастровый номер: 45:25:070309:3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,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2 раза: 03.10.2024 г., 05.11.2024 г.  Ввиду отсутствия заявок признаны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Советская, д.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Советская, 6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здание офиса, объект культурного наследия, кадастровый номер: 45:25:070309:29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,  кадастровый номер: 45:25:070309: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5,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1 раз: 09.12.2024 г. Ввиду отсутствия заявок признан</w:t>
            </w:r>
            <w:r>
              <w:rPr/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Пролетарская, д. 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кадастровый номер: 45:25:070401:2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1 раз: 14.11.2024 г. Ввиду отсутствия заявок признан</w:t>
            </w:r>
            <w:r>
              <w:rPr/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Пролетарская, д. 8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, кадастровый номер: 45:25:070401:2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1 раз: 14.11.2024 г. Ввиду отсутствия заявок признан</w:t>
            </w:r>
            <w:r>
              <w:rPr/>
              <w:t>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состоявшимися.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Курган, ул. Томина, д. 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жилое здание, объект культурного наслед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15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в неудовлетворительном состоянии), кадастровый номер: 45:25:070306: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орги объявлялись 1 раз: 01.11.2024 г. Ввиду отсутствия заявок признан</w:t>
            </w:r>
            <w:r>
              <w:rPr/>
              <w:t>ы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состоявшимися.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ind w:left="-15" w:hanging="0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.2 Муниципальные унитарные предприятия, не приватизированные в 2024 году в соответствии с Федеральным законом от 21.12.2001 г. № 178-ФЗ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муниципального унитарн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едприят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стонахождение муниципального унитарного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пособ приватизации муниципального унитарного предприятия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нитарное предприятие города Кургана «Прометей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40022, г. Курган, ул. Односторонка,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0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организация в форме преобразования в общество с ограниченной ответственностью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нитарное предприятие города Кургана «Шуховскиий полигон ТБО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40027, г. Курган, ул. Химмашевская,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8, стр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организация в форме преобразования в общество с ограниченной ответственностью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унитарное предприятие города Кургана «Бытовые услуг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40002, г. Курган, ул. Коли Мяготина, </w:t>
            </w:r>
          </w:p>
          <w:p>
            <w:pPr>
              <w:pStyle w:val="ConsPlusNormal"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организация в форме преобразования в общество с ограниченной ответственностью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1077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8.8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0"/>
      <w:szCs w:val="20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4">
    <w:name w:val=" Знак Знак4"/>
    <w:basedOn w:val="Style14"/>
    <w:qFormat/>
    <w:rPr>
      <w:sz w:val="0"/>
      <w:szCs w:val="0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4:00Z</dcterms:created>
  <dc:creator>Евгений Усольцев</dc:creator>
  <dc:description/>
  <cp:keywords/>
  <dc:language>en-US</dc:language>
  <cp:lastModifiedBy>Скворчевский С.Б.</cp:lastModifiedBy>
  <cp:lastPrinted>2025-01-16T16:43:00Z</cp:lastPrinted>
  <dcterms:modified xsi:type="dcterms:W3CDTF">2025-01-27T08:34:00Z</dcterms:modified>
  <cp:revision>2</cp:revision>
  <dc:subject/>
  <dc:title>Решение Курганской городской Думы</dc:title>
</cp:coreProperties>
</file>