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98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98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2" t="-66" r="-82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4152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2_»________января 2025________ г. N____3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2.7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2_»________января 2025________ г. N____3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>от 19.12.2024 г. № 212 «О проведении повторного  конкурса</w:t>
            </w:r>
            <w:r>
              <w:rPr/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</w:rPr>
              <w:t>по отбору кандидатур на должность Главы города Кургана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Законом Курганской области от 31.10.2014 г. № 76                 «Об отдельных вопросах формирования органов местного самоуправления муниципальных образований Курганской области», Уставом муниципального образования города Кургана, решением Курганской городской Думы от 07.03.2019 г. № 36 «Об утверждении Положения о порядке проведения конкурса по отбору кандидатур на должность Главы города Кургана» Курганская городская Д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70" w:leader="none"/>
        </w:tabs>
        <w:jc w:val="both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ИЛА:</w:t>
      </w:r>
    </w:p>
    <w:p>
      <w:pPr>
        <w:pStyle w:val="Style16"/>
        <w:numPr>
          <w:ilvl w:val="0"/>
          <w:numId w:val="0"/>
        </w:numPr>
        <w:ind w:left="0"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 Внести в решение Курганской городской Думы от 19.12.2024 г.       № 212 «О проведении повторного конкурса по отбору кандидатур на должность Главы города Кургана» следующие изменения:</w:t>
      </w:r>
    </w:p>
    <w:p>
      <w:pPr>
        <w:pStyle w:val="Style16"/>
        <w:numPr>
          <w:ilvl w:val="0"/>
          <w:numId w:val="0"/>
        </w:numPr>
        <w:ind w:left="0"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1 пункт 3 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</w:rPr>
        <w:t xml:space="preserve">«3. Определить </w:t>
      </w:r>
      <w:r>
        <w:rPr>
          <w:rFonts w:cs="PT Astra Serif" w:ascii="PT Astra Serif" w:hAnsi="PT Astra Serif"/>
          <w:bCs/>
          <w:sz w:val="28"/>
        </w:rPr>
        <w:t>дату, время и место проведения конкурс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bCs/>
          <w:sz w:val="28"/>
        </w:rPr>
        <w:t>3.1 первый этап (рассмотрение документов) - 28.03.2025 г.                      в 10.00 час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bCs/>
          <w:sz w:val="28"/>
        </w:rPr>
        <w:t>3.2 второй этап (индивидуальное собеседование) – 04.04.2025 г.             в 10.00 часов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PT Astra Serif" w:ascii="PT Astra Serif" w:hAnsi="PT Astra Serif"/>
          <w:sz w:val="28"/>
        </w:rPr>
        <w:t>3.3 место проведения конкурса - г. Курган, пл. им. В.И. Ленина,            д. № 1.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 пункт 5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«5. Документы для участия в конкурсе принимаются ежедневно с 10.00 до 15.00 (перерыв с 12.00 до 13.00) в период с 28.12.2024 г. по 14.02.2025 г. включительно, кроме выходных дней, по адресу: г. Курган, пл. им. В.И. Ленина,  д. № 1, кабинет № 340. Информацию о конкурсе можно получить по телефону 42-84-02 (доб.118), а также на официальном сайте муниципального образования города Кургана в сети «Интернет» (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</w:rPr>
          <w:t>www.kurgan-city.ru).»</w:t>
        </w:r>
      </w:hyperlink>
      <w:r>
        <w:rPr>
          <w:rFonts w:cs="PT Astra Serif" w:ascii="PT Astra Serif" w:hAnsi="PT Astra Serif"/>
          <w:sz w:val="28"/>
        </w:rPr>
        <w:t>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rFonts w:cs="PT Astra Serif" w:ascii="PT Astra Serif" w:hAnsi="PT Astra Serif"/>
          <w:sz w:val="28"/>
        </w:rPr>
        <w:t xml:space="preserve">1.3 </w:t>
      </w:r>
      <w:r>
        <w:rPr>
          <w:sz w:val="28"/>
          <w:szCs w:val="28"/>
        </w:rPr>
        <w:t xml:space="preserve"> подпункт 6.2 пункта 6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sz w:val="28"/>
          <w:szCs w:val="28"/>
        </w:rPr>
        <w:t xml:space="preserve">«6.2 </w:t>
      </w:r>
      <w:r>
        <w:rPr>
          <w:rFonts w:cs="PT Astra Serif" w:ascii="PT Astra Serif" w:hAnsi="PT Astra Serif"/>
          <w:sz w:val="28"/>
        </w:rPr>
        <w:t>итогового заседания конкурсной комиссии – 09.04.2025 г.               в 14.00 часов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по адресу: г. Курган, пл. им. В.И. Ленина, д. № 1, кабинет        № 428.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. Сообщение об изменении срока приема документов для участия в конкурсе по отбору кандидатур на должность Главы города Кургана, о переносе даты </w:t>
      </w:r>
      <w:r>
        <w:rPr>
          <w:rFonts w:cs="PT Astra Serif" w:ascii="PT Astra Serif" w:hAnsi="PT Astra Serif"/>
          <w:sz w:val="28"/>
          <w:szCs w:val="28"/>
        </w:rPr>
        <w:t>проведения конкурса по отбору кандидатур на должность Главы города Кургана</w:t>
      </w:r>
      <w:r>
        <w:rPr>
          <w:rFonts w:cs="PT Astra Serif" w:ascii="PT Astra Serif" w:hAnsi="PT Astra Serif"/>
          <w:sz w:val="28"/>
        </w:rPr>
        <w:t xml:space="preserve">  опубликовать 23.01.2025 г. в газете «Курган и курганцы» и разместить на официальном сайте муниципального образования города Кургана в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 Опубликовать настоящее решение в газете «Курган и курганцы» и разместить на официальном сайте муниципального образования города Кургана в сети «Интернет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4. Контроль за исполнением настоящего решения возложить на постоянную депутатскую комиссию по местному самоуправлению, Регламенту городской Думы и депутатской этике Курганской городской Дум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Председатель Курганско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городской Думы</w:t>
        <w:tab/>
        <w:tab/>
        <w:tab/>
        <w:tab/>
        <w:tab/>
        <w:tab/>
        <w:tab/>
        <w:tab/>
        <w:t xml:space="preserve">      И.В. Прозоров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lang w:val="en-US"/>
        </w:rPr>
      </w:pPr>
      <w:r>
        <w:rPr>
          <w:rFonts w:cs="PT Astra Serif" w:ascii="PT Astra Serif" w:hAnsi="PT Astra Serif"/>
          <w:sz w:val="28"/>
          <w:lang w:val="en-US"/>
        </w:rPr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урганской городской Дум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59:00Z</dcterms:created>
  <dc:creator>eliseeva</dc:creator>
  <dc:description/>
  <cp:keywords/>
  <dc:language>en-US</dc:language>
  <cp:lastModifiedBy>Дмитрий П. Шамшев</cp:lastModifiedBy>
  <cp:lastPrinted>2025-01-22T08:44:00Z</cp:lastPrinted>
  <dcterms:modified xsi:type="dcterms:W3CDTF">2025-01-23T05:59:00Z</dcterms:modified>
  <cp:revision>2</cp:revision>
  <dc:subject/>
  <dc:title>Решение Курганской городской Думы</dc:title>
</cp:coreProperties>
</file>