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ГЛАВА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4.6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ГЛАВА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ragraph">
                  <wp:posOffset>2214245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сентября 2019_______ г. N__73-гк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74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сентября 2019_______ г. N__73-гк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76960</wp:posOffset>
                </wp:positionH>
                <wp:positionV relativeFrom="paragraph">
                  <wp:posOffset>1757045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38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ы города Кургана от 10.03.2015 г. № 55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Об утверждении Правил обработки персональных данных в органах местного самоуправления города Курган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7.07.2006 г. № 152-ФЗ «О персональных данных», Постановлением Правительства Российской Федерации от 21.03.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ставом муниципального образован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ю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Главы города Кургана от 10.03.2015 г.                     № 55 «Об утверждении Правил обработки персональных данных в органах местного самоуправления города Кургана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 названии и по всему тесту постановления слова «орган местного самоуправления города Кургана», «органы местного самоуправления города Кургана» в соответствующих падежах заменить словами «Администрация  города Кургана» в соответствующих падежа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приложении к постановлени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 1 статьи 1 с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. Правила обработки персональных данных в Администрации города Кургана (далее - оператор) устанавливают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.»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ункте 3 статьи 1 слова «Руководители органов местного самоуправления» заменить словами «Глава города Кургана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ункт 1 статьи 2 абзацы 3, 4 и 5 исключить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ункт 1 статьи 2 абзац 2 изложить в новой реда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- граждане, обратившиеся к Главе города Кургана, в Администрацию города Кургана в порядке, установленном действующим законодательством, именуемые в дальнейшем - субъекты персональных данных.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одпункте 1.4 пункта 1 статьи 2 цифры «27.07.2007» заменить цифрами «27.07.2006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риложении к правилам обработки персональных данных слова «наименование должности руководителя органа местного самоуправления» заменить словами «наименование должности представителя нанимателя (работодателя)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www.kurgan-city.ru.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выполнением настоящего постановления возложить на управляющего делами Администрации города Кургана                   Заскалькина С.Н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города Кургана </w:t>
        <w:tab/>
        <w:tab/>
        <w:tab/>
        <w:tab/>
        <w:tab/>
        <w:tab/>
        <w:t xml:space="preserve">             А.Ю. Потапов</w:t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Назарова Юлия Сергеевна </w:t>
      </w:r>
    </w:p>
    <w:p>
      <w:pPr>
        <w:pStyle w:val="Normal"/>
        <w:tabs>
          <w:tab w:val="clear" w:pos="708"/>
          <w:tab w:val="left" w:pos="5708" w:leader="none"/>
        </w:tabs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8-07 доб. 250#</w:t>
      </w:r>
      <w:r>
        <w:rPr>
          <w:rFonts w:cs="PT Astra Serif" w:ascii="PT Astra Serif" w:hAnsi="PT Astra Serif"/>
          <w:sz w:val="18"/>
          <w:szCs w:val="18"/>
          <w:lang w:val="en-US"/>
        </w:rPr>
        <w:t xml:space="preserve">                  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42:00Z</dcterms:created>
  <dc:creator>nazarova</dc:creator>
  <dc:description/>
  <cp:keywords/>
  <dc:language>en-US</dc:language>
  <cp:lastModifiedBy>Анна Кондратьева</cp:lastModifiedBy>
  <cp:lastPrinted>2009-10-05T09:10:00Z</cp:lastPrinted>
  <dcterms:modified xsi:type="dcterms:W3CDTF">2019-09-26T05:42:00Z</dcterms:modified>
  <cp:revision>2</cp:revision>
  <dc:subject/>
  <dc:title>АДМИНИСТРАЦИЯ ГОРОДА КУРГАНА</dc:title>
</cp:coreProperties>
</file>